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6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н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58/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 (г. Тирасполь, ул. Юности, 58/3) к индивидуальному предпринимателю без образования юридического лица Главе крестьянского (фермерского) хозяйства Парасковие Матвеевне Васкан (Григориопольский район, село Малаешты, ул. Калинина, д.19 а) о расторжении договора аренды земельных участков, при участии представителей:</w:t>
      </w:r>
    </w:p>
    <w:p>
      <w:pPr>
        <w:pStyle w:val="ConsPlusNonformat"/>
        <w:jc w:val="both"/>
        <w:rPr/>
      </w:pPr>
      <w:r>
        <w:rPr>
          <w:rFonts w:cs="Times New Roman" w:ascii="Times New Roman" w:hAnsi="Times New Roman"/>
          <w:sz w:val="24"/>
          <w:szCs w:val="24"/>
        </w:rPr>
        <w:t xml:space="preserve">- Министерства сельского хозяйства и природных ресурсов Приднестровской Молдавской Республики – В.А. Сологуб по доверенности № 01-30и/311 от 18 февраля 2020 года, </w:t>
        <w:br/>
        <w:t>Ю.А. Долгушевой по доверенности №  01-30и/312 от 18 февраля 2020 года, 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r>
        <w:rPr/>
        <w:t xml:space="preserve"> </w:t>
      </w:r>
    </w:p>
    <w:p>
      <w:pPr>
        <w:pStyle w:val="ConsPlusNonformat"/>
        <w:jc w:val="both"/>
        <w:rPr/>
      </w:pPr>
      <w:r>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04 марта 2020 года исковое заявление Министерства сельского хозяйства и природных ресурсов Приднестровской Молдавской Республики</w:t>
      </w:r>
      <w:r>
        <w:rPr>
          <w:rStyle w:val="1"/>
          <w:sz w:val="24"/>
          <w:szCs w:val="24"/>
        </w:rPr>
        <w:t xml:space="preserve"> (далее - истец, Министерство сельского хозяйства ПМР)</w:t>
      </w:r>
      <w:r>
        <w:rPr/>
        <w:t xml:space="preserve"> к индивидуальному предпринимателю без образования юридического лица Главе крестьянского (фермерского) хозяйства Парасковие Матвеевне Васкан (далее – ответчик, П.М. Васкан)</w:t>
      </w:r>
      <w:r>
        <w:rPr>
          <w:rStyle w:val="1"/>
          <w:sz w:val="24"/>
          <w:szCs w:val="24"/>
        </w:rPr>
        <w:t xml:space="preserve"> принято к производству суда, возбуждено производство по делу № 158/20-06. Копии определения суда о принятии иска и возбуждении производства по делу с указанием времени и месте рассмотрения дела направлены лицам, участвующим в деле. Во исполнение требований части второй пункта 1 статьи 102-1 АПК ПМР данная информация размещена на официальном сайте арбитражного суда в сети интернет. </w:t>
      </w:r>
    </w:p>
    <w:p>
      <w:pPr>
        <w:pStyle w:val="Normal"/>
        <w:ind w:firstLine="567"/>
        <w:jc w:val="both"/>
        <w:rPr>
          <w:rStyle w:val="1"/>
          <w:sz w:val="24"/>
          <w:szCs w:val="24"/>
        </w:rPr>
      </w:pPr>
      <w:r>
        <w:rPr>
          <w:rStyle w:val="1"/>
          <w:sz w:val="24"/>
          <w:szCs w:val="24"/>
        </w:rPr>
        <w:t xml:space="preserve">Арбитражный суд, открыв судебное заседание и проверив явку лиц, участвующих в деле, в порядке статьи 104 АПК ПМР,  установил отсутствие ответчика, надлежащим образом извещенного о времени и месте рассмотрения дела, что подтверждается почтовыми уведомлениями, имеющимися в деле, свидетельствующими о получении </w:t>
        <w:br/>
        <w:t>П.М. Васкан копий определения суда от 04.03.2020 года о принятии искового заявления к производству суда, определения суда от 14.04.2020 года об отложении рассмотрения дела.</w:t>
      </w:r>
    </w:p>
    <w:p>
      <w:pPr>
        <w:pStyle w:val="Normal"/>
        <w:ind w:firstLine="567"/>
        <w:jc w:val="both"/>
        <w:rPr>
          <w:rStyle w:val="1"/>
          <w:sz w:val="24"/>
          <w:szCs w:val="24"/>
        </w:rPr>
      </w:pPr>
      <w:r>
        <w:rPr>
          <w:rStyle w:val="1"/>
          <w:sz w:val="24"/>
          <w:szCs w:val="24"/>
        </w:rPr>
        <w:t xml:space="preserve">Рассмотрение дела неоднократно откладывалось судом ввиду введения </w:t>
      </w:r>
      <w:r>
        <w:rPr>
          <w:color w:val="000000"/>
        </w:rPr>
        <w:t>чрезвычайного положения Указом Президента Приднестровской Молдавской Республики от 16 марта 2020 года № 98 «О введении чрезвычайного положения на территории Приднестровской Молдавской Республики». Принимая во внимание то обстоятельство, что срок действия чрезвычайного положения истек 15 июня 2020 года (срок установлен Указом Президента Приднестровской Молдавской Республики № 183 от 28 мая 2020 года (</w:t>
      </w:r>
      <w:r>
        <w:rPr>
          <w:i/>
          <w:color w:val="000000"/>
        </w:rPr>
        <w:t>«О внесении изменения в Указ Президента Приднестровской Молдавской Республики от 24 апреля 2020 года № 157 «О продлении срока действия чрезвычайного положения на территории Приднестровской Молдавской Республики, введенного Указом Президента Приднестровской Молдавской Республики от 16 марта 2020 года № 98 «О введении чрезвычайного положения на территории Приднестровской Молдавской Республики»)</w:t>
      </w:r>
      <w:r>
        <w:rPr>
          <w:color w:val="000000"/>
        </w:rPr>
        <w:t>, суд полагает возможным рассмотреть исковое заявление в настоящем судебном заседании. Н</w:t>
      </w:r>
      <w:r>
        <w:rPr>
          <w:rStyle w:val="1"/>
          <w:sz w:val="24"/>
          <w:szCs w:val="24"/>
        </w:rPr>
        <w:t>еявка ответчика в силу пункта 2 статьи 108 АПК ПМР, надлежащим образом извещенного о времени и месте рассмотрения не препятствует рассмотрению дела в его отсутствие.</w:t>
      </w:r>
    </w:p>
    <w:p>
      <w:pPr>
        <w:pStyle w:val="Normal"/>
        <w:ind w:firstLine="567"/>
        <w:jc w:val="both"/>
        <w:rPr/>
      </w:pPr>
      <w:r>
        <w:rPr>
          <w:rStyle w:val="1"/>
          <w:sz w:val="24"/>
          <w:szCs w:val="24"/>
        </w:rPr>
        <w:t>Дело по существу заявленных требований рассмотрено в судебном заседании, состоявшемся 16 июня 2020 года, в котором оглашения резолютивная часть судебного акта</w:t>
      </w:r>
      <w:r>
        <w:rPr/>
        <w:t xml:space="preserve"> в соответствии со статьей 122 АПК ПМР</w:t>
      </w:r>
      <w:r>
        <w:rPr>
          <w:rStyle w:val="1"/>
          <w:sz w:val="24"/>
          <w:szCs w:val="24"/>
        </w:rPr>
        <w:t>.</w:t>
      </w:r>
    </w:p>
    <w:p>
      <w:pPr>
        <w:pStyle w:val="Normal"/>
        <w:ind w:firstLine="709"/>
        <w:jc w:val="both"/>
        <w:rPr/>
      </w:pPr>
      <w:r>
        <w:rPr>
          <w:rStyle w:val="1"/>
          <w:b/>
          <w:sz w:val="24"/>
          <w:szCs w:val="24"/>
        </w:rPr>
        <w:t>Представители Министерства сельского хозяйства ПМР</w:t>
      </w:r>
      <w:r>
        <w:rPr>
          <w:rStyle w:val="1"/>
          <w:sz w:val="24"/>
          <w:szCs w:val="24"/>
        </w:rPr>
        <w:t xml:space="preserve"> поддержали исковые требования, основываясь на положениях статей 48, 87, 107, 188 Земельного кодекса Приднестровской Молдавской Республики (далее – ЗК ПМР), статях 326, 467, 469 Гражданского кодекса Приднестровской Молдавской Республики (далее – ГК ПМР) с учетом обстоятельств, свидетельствующих о неисполнении ответчиком обязательств по договору, установленных </w:t>
      </w:r>
      <w:r>
        <w:rPr>
          <w:color w:val="000000"/>
        </w:rPr>
        <w:t xml:space="preserve">подпунктом х) пункта 4.4 Договора аренды земельных участков от 11 октября 2017 года № 534 по осуществлению мероприятия по раскорчевке многолетних насаждений в соответствии с </w:t>
      </w:r>
      <w:r>
        <w:rPr/>
        <w:t>Календарным планом-графиком выполнения работ по раскорчевке многолетних насаждений, являющимся неотъемлемой частью настоящего договора (Приложение № 4). Просили суд р</w:t>
      </w:r>
      <w:r>
        <w:rPr>
          <w:color w:val="000000"/>
        </w:rPr>
        <w:t xml:space="preserve">асторгнуть </w:t>
      </w:r>
      <w:r>
        <w:rPr/>
        <w:t>Договор</w:t>
      </w:r>
      <w:r>
        <w:rPr>
          <w:color w:val="000000"/>
        </w:rPr>
        <w:t xml:space="preserve"> </w:t>
      </w:r>
      <w:r>
        <w:rPr/>
        <w:t>аренды земельных участков от 11 октября 2017 года № 534</w:t>
      </w:r>
      <w:r>
        <w:rPr>
          <w:color w:val="000000"/>
        </w:rPr>
        <w:t xml:space="preserve">, заключенный между Министерством сельского хозяйства и природных ресурсов  Приднестровской Молдавской Республики и главой крестьянского (фермерского) хозяйства </w:t>
      </w:r>
      <w:r>
        <w:rPr/>
        <w:t>Васкан Парасковией Матвеевной</w:t>
      </w:r>
      <w:r>
        <w:rPr>
          <w:color w:val="000000"/>
        </w:rPr>
        <w:t>.</w:t>
      </w:r>
    </w:p>
    <w:p>
      <w:pPr>
        <w:pStyle w:val="21"/>
        <w:shd w:fill="auto" w:val="clear"/>
        <w:spacing w:lineRule="auto" w:line="240" w:before="0" w:after="0"/>
        <w:ind w:firstLine="567"/>
        <w:jc w:val="both"/>
        <w:rPr/>
      </w:pPr>
      <w:r>
        <w:rPr>
          <w:b/>
          <w:sz w:val="24"/>
          <w:szCs w:val="24"/>
        </w:rPr>
        <w:t xml:space="preserve">П.М. Васкан </w:t>
      </w:r>
      <w:r>
        <w:rPr>
          <w:sz w:val="24"/>
          <w:szCs w:val="24"/>
        </w:rPr>
        <w:t>в судебное заседание не явилась, представителя для участия в деле не направила, правом предоставления отзыва, разъясненным в определении суда от 04.03.2020 года о принятии искового заявления и определении от 14.04.2020 года об отложении рассмотрения дела, не воспользовалась.</w:t>
      </w:r>
    </w:p>
    <w:p>
      <w:pPr>
        <w:pStyle w:val="Normal"/>
        <w:ind w:firstLine="567"/>
        <w:jc w:val="both"/>
        <w:rPr/>
      </w:pPr>
      <w:r>
        <w:rPr>
          <w:b/>
        </w:rPr>
        <w:t>Арбитражный суд</w:t>
      </w:r>
      <w:r>
        <w:rPr/>
        <w:t>, заслушав пояснение представителей истца, исследовав материалы дела, основываясь на положениях пункта 1 статьи 108 АПК ПМР, в силу которой непредставление ответчиком отзыва по предложению судьи не является препятствием для рассмотрения дела по имеющимся в нем материалам, пришел к выводу о наличии оснований для удовлетворения иска, с учетом следующих обстоятельств и примененных норм материального и процессуального права.</w:t>
      </w:r>
    </w:p>
    <w:p>
      <w:pPr>
        <w:pStyle w:val="Normal"/>
        <w:ind w:firstLine="567"/>
        <w:jc w:val="both"/>
        <w:rPr/>
      </w:pPr>
      <w:r>
        <w:rPr/>
        <w:t>Распоряжением Министерства сельского хозяйства и природных ресурсов ПМР от 25.09.2017 года № 459/з в пределах полномочий, установленных п</w:t>
      </w:r>
      <w:r>
        <w:rPr>
          <w:shd w:fill="FFFFFF" w:val="clear"/>
        </w:rPr>
        <w:t xml:space="preserve">одпунктом «ж» статьи 14, статьей 19 Конституционного Закона Приднестровской Молдавской Республики от </w:t>
        <w:br/>
        <w:t>30 ноября 2011 года № 224-КЗ-V «О Правительстве Приднестровской Молдавской Республики»,</w:t>
      </w:r>
      <w:r>
        <w:rPr/>
        <w:t xml:space="preserve"> на основании Постановления Правительства ПМР от 28 апреля 2017 года </w:t>
        <w:br/>
        <w:t xml:space="preserve">№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на основании статей 16, 25, 54, 56, 107 ЗК ПМР членам крестьянского (фермерского) хозяйства (глава П.М. Васкан) предоставлен в аренду земельный участок площадью 44,764 га. </w:t>
      </w:r>
    </w:p>
    <w:p>
      <w:pPr>
        <w:pStyle w:val="Normal"/>
        <w:ind w:firstLine="567"/>
        <w:jc w:val="both"/>
        <w:rPr/>
      </w:pPr>
      <w:r>
        <w:rPr/>
        <w:t>Согласно представленной выписке из государственного реестра индивидуальных предпринимателей о крестьянском (фермерском) хозяйстве Парасковия Матвеевна Васкан является Главой крестьянского (фермерского) хозяйства (дата регистрации 23.01.2017 г., регистрационный номер КФХ-04-2017-25, свидетельство о регистрации 0051606-АИ).</w:t>
      </w:r>
    </w:p>
    <w:p>
      <w:pPr>
        <w:pStyle w:val="Normal"/>
        <w:ind w:firstLine="567"/>
        <w:jc w:val="both"/>
        <w:rPr/>
      </w:pPr>
      <w:r>
        <w:rPr/>
        <w:t>В соответствии с указанным Распоряжением от 25.09.2017 года № 459/з между Министерством сельского хозяйства ПМР (арендодатель) и П.М. Васкан (арендатор) заключен договор аренды земельных участков № 534 от 11.10.2017 года (далее договор № 534 от 11.10.2017 г., договор).</w:t>
      </w:r>
    </w:p>
    <w:p>
      <w:pPr>
        <w:pStyle w:val="Normal"/>
        <w:ind w:firstLine="567"/>
        <w:jc w:val="both"/>
        <w:rPr/>
      </w:pPr>
      <w:r>
        <w:rPr/>
        <w:t>Предметом указанного договора № 534 от 11.10.2017 г. (подпункт 1.1) является передача арендодателем арендатору в пользование на праве аренды земельные участки общей площадью 44,764 га из фонда перераспределения земель Григориопольского района, в том числе:</w:t>
      </w:r>
    </w:p>
    <w:p>
      <w:pPr>
        <w:pStyle w:val="22"/>
        <w:shd w:fill="auto" w:val="clear"/>
        <w:spacing w:lineRule="auto" w:line="240" w:before="0" w:after="0"/>
        <w:jc w:val="both"/>
        <w:rPr/>
      </w:pPr>
      <w:r>
        <w:rPr>
          <w:sz w:val="24"/>
          <w:szCs w:val="24"/>
        </w:rPr>
        <w:t xml:space="preserve">а) земельный участок № 1 площадью 23,594 га  (пашня), расположенный в районе села Малаешты Григориопольского района; </w:t>
      </w:r>
    </w:p>
    <w:p>
      <w:pPr>
        <w:pStyle w:val="22"/>
        <w:shd w:fill="auto" w:val="clear"/>
        <w:spacing w:lineRule="auto" w:line="240" w:before="0" w:after="0"/>
        <w:jc w:val="both"/>
        <w:rPr>
          <w:sz w:val="24"/>
          <w:szCs w:val="24"/>
        </w:rPr>
      </w:pPr>
      <w:r>
        <w:rPr>
          <w:sz w:val="24"/>
          <w:szCs w:val="24"/>
        </w:rPr>
        <w:t>б) земельный участок № 2 площадью 9,954 га (пашня), расположенный в районе села Малаешты Григориопольского района;</w:t>
      </w:r>
    </w:p>
    <w:p>
      <w:pPr>
        <w:pStyle w:val="Normal"/>
        <w:jc w:val="both"/>
        <w:rPr/>
      </w:pPr>
      <w:r>
        <w:rPr/>
        <w:t>в) земельный участок № 3 площадью 11,216 га, из них 5,657 га – пашня, 5,559 га – многолетние насаждения (подлежащие раскорчевке), расположенный в районе села Бычок Григориопольского района.</w:t>
      </w:r>
    </w:p>
    <w:p>
      <w:pPr>
        <w:pStyle w:val="Normal"/>
        <w:ind w:firstLine="709"/>
        <w:jc w:val="both"/>
        <w:rPr/>
      </w:pPr>
      <w:r>
        <w:rPr/>
        <w:t>Подпунктом 1.2 предмета договора идентифицированы земельные участки согласно присвоенным им кадастровым номерам:</w:t>
      </w:r>
    </w:p>
    <w:p>
      <w:pPr>
        <w:pStyle w:val="Normal"/>
        <w:jc w:val="both"/>
        <w:rPr/>
      </w:pPr>
      <w:r>
        <w:rPr/>
        <w:t>- земельный участок № 1 - кадастровый номер 40-53-000200;</w:t>
      </w:r>
    </w:p>
    <w:p>
      <w:pPr>
        <w:pStyle w:val="Normal"/>
        <w:jc w:val="both"/>
        <w:rPr/>
      </w:pPr>
      <w:r>
        <w:rPr/>
        <w:t>- земельный участок № 2 - кадастровый номер 40-53-000201;</w:t>
      </w:r>
    </w:p>
    <w:p>
      <w:pPr>
        <w:pStyle w:val="Normal"/>
        <w:jc w:val="both"/>
        <w:rPr/>
      </w:pPr>
      <w:r>
        <w:rPr/>
        <w:t>- земельный участок № 3 - кадастровый номер 40-28-000044.</w:t>
      </w:r>
    </w:p>
    <w:p>
      <w:pPr>
        <w:pStyle w:val="Normal"/>
        <w:ind w:firstLine="567"/>
        <w:jc w:val="both"/>
        <w:rPr/>
      </w:pPr>
      <w:r>
        <w:rPr/>
        <w:t>Договор № 534 от 11.10.2017 г. заключен сроком на 25 лет, вступает в силу с момента его регистрации в Государственной службе регистрации и нотариата МЮ ПМР и внесения записи в Единый государственный реестр прав на недвижимое имущество и сделок с ним и распространяет свое действие  на правоотношения, возникшие с 25 сентября 2017 года, и действует до 25 сентября 2042 года.</w:t>
      </w:r>
    </w:p>
    <w:p>
      <w:pPr>
        <w:pStyle w:val="Normal"/>
        <w:ind w:firstLine="567"/>
        <w:jc w:val="both"/>
        <w:rPr/>
      </w:pPr>
      <w:r>
        <w:rPr/>
        <w:t xml:space="preserve">Согласно справке Государственной службы регистрации и нотариата МЮ ПМР (№ 5-101038-1 от 28.02.2020 года) в Едином государственном реестре прав на недвижимое имущество и сделок с ним по состоянию на 27.02.2020 года содержатся записи о регистрации 30.11.2017 года договора аренды № 534 от 11.10.2017 года с приложениями № 1/а, 1/б, 1/в (чертежи земельных участков, № 2, 2/1 (расчет арендной платы), № 3 (акт приема-передачи земельных участков от 11.10.2017 г.) и № 4 (календарный план-график выполнения работ), земельных участков общей площадью 23594 кв.м, кадастровый </w:t>
        <w:br/>
        <w:t>№ 40-53-00020; общей площадью 99540 кв.м, кадастровый № 40-53-000201; общей площадью 112160 кв.м, кадастровый № 40-28-000044 - расположенных по адресу Григориопольский район, в районе села Малаешты, села Бычок, заключенных между Министерством сельского хозяйства и природных ресурсов ПМР и членами КФХ регистрационный номер КФХ-04-2017-25 (глава КФХ П.М. Васкан), удостоверенный частным нотариусом Григориопольского округа Негруца А.Д. 15.11.2017 г. за реестровым № 5ч/3-3100 и зарегистрированного в Едином государственном реестре прав на недвижимое имущество и сделок с ним 30.11.2017 г. за № 04/2017-1881.</w:t>
      </w:r>
    </w:p>
    <w:p>
      <w:pPr>
        <w:pStyle w:val="Normal"/>
        <w:ind w:firstLine="567"/>
        <w:jc w:val="both"/>
        <w:rPr/>
      </w:pPr>
      <w:r>
        <w:rPr/>
        <w:t>Подпунктом 1.4. договора № 534 от 11.10.2017 г. стороны договора определили, что целевым назначением земельных участков, указанных в пункте 1.1 договора, является проведение мероприятий по раскорчевке многолетних насаждений и использование в сельскохозяйственном производстве.</w:t>
      </w:r>
    </w:p>
    <w:p>
      <w:pPr>
        <w:pStyle w:val="Normal"/>
        <w:ind w:firstLine="567"/>
        <w:jc w:val="both"/>
        <w:rPr/>
      </w:pPr>
      <w:r>
        <w:rPr/>
        <w:t>Во исполнение взятых на себя обязательств арендодатель передал арендатору  земельные участки, указанные в пункте 1.1 договора по акту приема-передачи земельных участков, что подтверждается Приложением № 3 к договору, являющимся его неотъемлемой частью (подпункт а) пункта 4.3 договора). В свою очередь арендатор взял на себя обязательство эффективного использования земельных участков в соответствии с их видом разрешенного использования и условиями их предоставления (подпункт а) пункта 4.4. договора), что корреспондирует подпункту х) пункта 4.4. указанного договора, согласно которому арендатор взял на себя обязательство по осуществлению мероприятий по раскорчевке многолетних насаждений до конца 2017 года в соответствии с Календарным планом-графиком выполнения работ по раскорчевке многолетних насаждений, являющимся неотъемлемой частью договора (Приложение № 4). В указанном Приложении № 4 к договору стороны согласовали план график выполнения работ по раскорчевке многолетних насаждений, расположенных в с. Бычок Григориопольского района площадью 5,559 га с сентября 2017 года по декабрь 2017 года.</w:t>
      </w:r>
    </w:p>
    <w:p>
      <w:pPr>
        <w:pStyle w:val="Normal"/>
        <w:ind w:firstLine="567"/>
        <w:jc w:val="both"/>
        <w:rPr/>
      </w:pPr>
      <w:r>
        <w:rPr/>
        <w:t xml:space="preserve">Между тем, ответчиком в лице стороны по договору главы КФХ Васкан П.М. указанные обязательства  по раскорчевке многолетних насаждений, расположенных в с. Бычок Григориопольского района площадью 5,559 га с сентября 2017 года по декабрь 2017 года в установленный срок не выполнены. </w:t>
      </w:r>
    </w:p>
    <w:p>
      <w:pPr>
        <w:pStyle w:val="Normal"/>
        <w:ind w:firstLine="567"/>
        <w:jc w:val="both"/>
        <w:rPr/>
      </w:pPr>
      <w:r>
        <w:rPr/>
        <w:t>Данное обстоятельство подтверждается представленными в материалы дела следующими доказательствами.</w:t>
      </w:r>
    </w:p>
    <w:p>
      <w:pPr>
        <w:pStyle w:val="Normal"/>
        <w:ind w:firstLine="567"/>
        <w:jc w:val="both"/>
        <w:rPr/>
      </w:pPr>
      <w:r>
        <w:rPr/>
        <w:t>По данным Отчета о сборе урожая сельскохозяйственных культур за 2018 год по Форме № 2-фермер (утвержденной Приказом Государственной службы статистики ПМР от 16.11.2015 года № 201), предоставленной ответчиком  в органы статистики 30.11.2019 года, а также за 2019 год по Форме № 2-фермер (утвержденной Приказом Государственной службы статистики ПМР от 09.11.2018 года № 163), предоставленной ответчиком  в органы статистики 30.12.2019 года, общая площадь многолетних насаждений, подлежащая раскорчевке, составляет 5,6 га (</w:t>
      </w:r>
      <w:r>
        <w:rPr>
          <w:shd w:fill="FFFFFF" w:val="clear"/>
        </w:rPr>
        <w:t>данные в гектарах и центнерах отражаются с одним знаком после запятой – согласно указанным приказам)</w:t>
      </w:r>
      <w:r>
        <w:rPr/>
        <w:t xml:space="preserve"> (графа 2 раздела 3 отчета код строки 2101). Между тем в графах 3,4,5,6 отражения фактически убранной площади насаждений не нашло, что свидетельствует о невыполнении ответчиком обязательств по раскорчевке многолетних насаждений в указанные годы.</w:t>
      </w:r>
    </w:p>
    <w:p>
      <w:pPr>
        <w:pStyle w:val="Normal"/>
        <w:ind w:firstLine="567"/>
        <w:jc w:val="both"/>
        <w:rPr/>
      </w:pPr>
      <w:r>
        <w:rPr/>
        <w:t>Также дополнительным доказательством является Акт обследования земельных участков общей площадью 44,764 га, расположенных  в районе с. Малаешты, с. Бычок Григоиопольского района от 20 мая 2019 года, утвержденный и.о.  Григориопльского управления сельского хозяйства и природных ресурсов МСХиПР ПМР, согласно которому земельный участок № 3 «площадью 5,559 га –многолетние насаждения, входящий в общий кадастровый номер 40-28-000044, находится в неудовлетворительном состоянии, мероприятия по раскорчевке многолетних насаждений в соответствии с календарным планом-графиком выполнения работ по раскорчевке многолетних насаждений не соблюдены, то есть наблюдается несвоевременная раскорчевка списанных многолетних насаждений (декабрь 2017 год) и неиспользование земель под ним в сельскохозяйственном производстве» (подпункт б) акта обследования). В результате обследования комиссия пришла к выводу о том, что в нарушение требований земельного  законодательства члены КФХ (глава П.М. Васкан) в течение 2018 года не производили работы по раскорчевке многолетних насаждений, а, следовательно, имеются признаки неиспользования земель сельскохозяйственного назначения площадью 5,559 га в течение одного года.</w:t>
      </w:r>
    </w:p>
    <w:p>
      <w:pPr>
        <w:pStyle w:val="Normal"/>
        <w:ind w:firstLine="567"/>
        <w:jc w:val="both"/>
        <w:rPr/>
      </w:pPr>
      <w:r>
        <w:rPr/>
        <w:t>Выявленное обстоятельство послужило основанием для вынесения в отношении П.М. Васкан протокола № 0000012 от 07.06.2019 года об административном правонарушений по пункту 2 статьи 8.8 Кодекса об административных правонарушениях ПМР. Постановлением  по делу об административном правонарушении № 0000012 от 14.06.2019 года П.М. Васкан привлечена к административной ответственности по пункту 2 статьи 8.8 КоАП ПМР за неиспользование земельного участка площадью 5,559 га для сельскохозяйственного производства в течение года.</w:t>
      </w:r>
    </w:p>
    <w:p>
      <w:pPr>
        <w:pStyle w:val="Normal"/>
        <w:ind w:firstLine="567"/>
        <w:jc w:val="both"/>
        <w:rPr/>
      </w:pPr>
      <w:r>
        <w:rPr/>
        <w:t xml:space="preserve">Министерство сельского хозяйства ПМР, как уполномоченный орган и сторона по договору аренды, предпринимало меры по устранению выявленных ответчиком нарушений земельного законодательства. Ввиду установления факта неисполнения ответчиком обязательств по договору в части раскорчевки земельного участка, Министерство сельского хозяйства ПМР вынесло Распоряжение от 28.06.2019 года № 352/з о внесении изменений в Распоряжение  от 25.09.2017 года № 459/з, согласно которому мероприятия по раскорчевке многолетних насаждений, указанных в подпункте в) пункта 1 Распоряжения № 459/з (площадью 5,559 га) должны бать осуществлены до конца 2019 года. </w:t>
      </w:r>
    </w:p>
    <w:p>
      <w:pPr>
        <w:pStyle w:val="Normal"/>
        <w:ind w:firstLine="567"/>
        <w:jc w:val="both"/>
        <w:rPr/>
      </w:pPr>
      <w:r>
        <w:rPr/>
        <w:t xml:space="preserve">Во исполнение указанного Распоряжения между истцом и ответчиком 29 ноября 2019 года заключено дополнительное соглашение № 1 (рег. № 718), которым согласовали изменения сроков по раскорчевке многолетних насаждений до конца 2019 года, изменив в подпункте х) пункта 4.4. договора цифровое обозначение «2017» на «2019», а также заменив Приложение № 4 к договору на Приложение № 1 к дополнительному соглашению. В нарушение пункта 11 статьи 25, статьи 42 ЗК ПМР указанное дополнительное соглашение и приложения к нему нотариально не удостоверены, в государственно реестре прав на недвижимое имущество и сделок с ним не зарегистрированы. </w:t>
      </w:r>
    </w:p>
    <w:p>
      <w:pPr>
        <w:pStyle w:val="Normal"/>
        <w:ind w:firstLine="567"/>
        <w:jc w:val="both"/>
        <w:rPr/>
      </w:pPr>
      <w:r>
        <w:rPr/>
        <w:t>Доказательством, свидетельствующим о неисполнении обязанности по договору, установленной подпунктом х) пункта 4.4. договора также является представленный истцом Акт обследовании от 20 января 2020 года, утвержденный начальником Григоиропольского управления сельского хозяйства. Согласно выводам комиссии по акту обследования: часть земельного участка площадью 5,559 га – многолетние насаждения (подлежащие раскорчевке) с момента предоставления, т.е. с 11.10.2017 года по настоящее время не используется в сельскохозяйственном производстве. Крестьянским (фермерским) хозяйством (глава Васкан П.М.) не исполнен подпункт х) пункта 4.4 договора, устанавливающий обязанность арендатора по осуществлению мероприятий по раскорчевке многолетних насаждений.</w:t>
      </w:r>
    </w:p>
    <w:p>
      <w:pPr>
        <w:pStyle w:val="Normal"/>
        <w:ind w:firstLine="567"/>
        <w:jc w:val="both"/>
        <w:rPr/>
      </w:pPr>
      <w:r>
        <w:rPr/>
        <w:t>Арбитражный суд, оценив каждое доказательство в отдельности, а также их взаимную связь в совокупности, приходит к выводу о том, что истцом представлено достаточно доказательств, свидетельствующих о неисполнении взятых на себя ответчиком обязательств по договору в установленные договором сроки до 2017 года. Также суд отмечает неисполнение ответчиком взятых на себя обязательств по раскорчевке многолетних насаждений до конца 2019 года, что также подтверждается исследованным выше отчетом по Форме № 2-фермер за 2019 год, и приведенным актом от 20 января 2020 года.</w:t>
      </w:r>
    </w:p>
    <w:p>
      <w:pPr>
        <w:pStyle w:val="Normal"/>
        <w:ind w:firstLine="567"/>
        <w:jc w:val="both"/>
        <w:rPr/>
      </w:pPr>
      <w:r>
        <w:rPr/>
        <w:t>В силу части второй пункта 3 статьи 2 ГК ПМР отношения по использованию природных ресурсов и охране окружающей среды регулируются гражданским законодательством, если земельным законодательством не предусмотрено иное. Арбитражный суд, установив наличие договорных отношений между органом государственной исполнительной власти и частным лицом, приходит к выводу, что к сложившимся правоотношениям подлежат применению общие нормы гражданского законодательства в части исполнения обязательства сторонами договора, недопустимости одностороннего отказа от обязательства (326, 327 ГК ПМР), а также общие положения Главы 27-29 ГК ПМР, регулирующие положения о договоре, изменение и расторжение договора.</w:t>
      </w:r>
    </w:p>
    <w:p>
      <w:pPr>
        <w:pStyle w:val="Normal"/>
        <w:ind w:firstLine="708"/>
        <w:jc w:val="both"/>
        <w:rPr/>
      </w:pPr>
      <w:r>
        <w:rPr/>
        <w:t xml:space="preserve">Земельным законодательством установлены специальные основания для досрочного расторжения договора аренды. Так согласно подпункту а) пункта 3 статьи 87 ЗК ПМР договор аренды земельного участка может быть расторгнут по требованию одной из сторон при нарушении условий договора аренды земельного участка другой стороной. При этом специальной нормой, являющейся основанием для расторжения договора арендодателем является подпункт г) пункта 2 статьи 87 ЗК ПМР, согласно которому в случаях, когда в качестве арендодателя выступают уполномоченные органы государственной власти, договор аренды может быть прекращен по инициативе арендодателя в связи с неиспользованием земельного участка, предназначенного для сельскохозяйственного производства, в течение 1 (одного) года. </w:t>
      </w:r>
    </w:p>
    <w:p>
      <w:pPr>
        <w:pStyle w:val="Normal"/>
        <w:ind w:firstLine="567"/>
        <w:jc w:val="both"/>
        <w:rPr/>
      </w:pPr>
      <w:r>
        <w:rPr/>
        <w:t>Помимо установленных земельным законодательтсвом оснований для расторжения договора, стороны в разделе 7 договора  № 534 от 11.10.2017 года согласовали основания расторжения договора, согласно которым по требованию арендодателя договор мажет быть досрочно расторгнут в случае неисполнения арендатором своих обязанностей, предусмотренных условиями договора и нормами действующего законодательства, а также в случае неиспользования арендатором в течение одного года земельных участком или частей, предоставленных в аренду.</w:t>
      </w:r>
    </w:p>
    <w:p>
      <w:pPr>
        <w:pStyle w:val="Normal"/>
        <w:ind w:firstLine="567"/>
        <w:jc w:val="both"/>
        <w:rPr/>
      </w:pPr>
      <w:r>
        <w:rPr/>
        <w:t>Судом установлен факт неисполнения ответчиком условий договора, а именно подпункта х) пункта 4.4. договора № 534 от 11.10.2017 года, что привело к неиспользованию земельного участка в сельскохозяйственном производстве в течение одного года. Следовательно, правовые и договорные основания для расторжения договора у истца имеются.</w:t>
      </w:r>
    </w:p>
    <w:p>
      <w:pPr>
        <w:pStyle w:val="Style22"/>
        <w:ind w:firstLine="720"/>
        <w:jc w:val="both"/>
        <w:rPr/>
      </w:pPr>
      <w:r>
        <w:rPr>
          <w:rFonts w:cs="Times New Roman" w:ascii="Times New Roman" w:hAnsi="Times New Roman"/>
          <w:sz w:val="24"/>
          <w:szCs w:val="24"/>
          <w:lang w:val="ru-RU"/>
        </w:rPr>
        <w:t xml:space="preserve">В силу части второй пункта 3 статьи 87 ЗК ПМР </w:t>
      </w:r>
      <w:r>
        <w:rPr>
          <w:rFonts w:cs="Times New Roman" w:ascii="Times New Roman" w:hAnsi="Times New Roman"/>
          <w:sz w:val="24"/>
          <w:szCs w:val="24"/>
        </w:rPr>
        <w:t>порядок и последствия расторжения договора аренды земельного участка определяются гражданским законодательством Приднестровской Молдавской Республики.</w:t>
      </w:r>
    </w:p>
    <w:p>
      <w:pPr>
        <w:pStyle w:val="Normal"/>
        <w:ind w:firstLine="567"/>
        <w:jc w:val="both"/>
        <w:rPr/>
      </w:pPr>
      <w:r>
        <w:rPr/>
        <w:t xml:space="preserve">Так по смыслу статьи 467 ГК ПМР договор может быть расторгнут по требованию одной из стороны при существенном нарушении договора другой стороной и в иных случаях, предусмотренных кодексом, законом или договором. При этом требование о расторжении договора может быть заявлено стороной в суд только после получения отказа от другой стороны, либо неполучения ответа в срок, указанный в предложении или установленный законом или договором, а при его отсутствии в тридцатидневный срок (статья 469 ГК ПМР). </w:t>
      </w:r>
    </w:p>
    <w:p>
      <w:pPr>
        <w:pStyle w:val="Normal"/>
        <w:ind w:firstLine="567"/>
        <w:jc w:val="both"/>
        <w:rPr/>
      </w:pPr>
      <w:r>
        <w:rPr/>
        <w:t>Во исполнение приведенных норм материального права, регулирующих договорные отношения, истец направил в адрес ответчика сопроводительным письмом от 21 января 2020 года № 01-28и/110 соглашение о досрочном расторжении договора аренды земельных участков от 11 ноября 2017 года № 534, предложив ответчику вернуть в адрес истца пописанное соглашение в пятидневный срок. Согласно представленной в материалы дела копии почтового уведомления № 37 корреспонденция получена П.М. Васкан 25 января 2020 года, однако ответчиком указанное письмо оставлено без внимания.</w:t>
      </w:r>
    </w:p>
    <w:p>
      <w:pPr>
        <w:pStyle w:val="Normal"/>
        <w:ind w:firstLine="567"/>
        <w:jc w:val="both"/>
        <w:rPr/>
      </w:pPr>
      <w:r>
        <w:rPr/>
        <w:t xml:space="preserve">Таким образом, суд констатирует соблюдение истцом обязательного досудебного порядка урегулирования спора, установленного гражданским законодательством. Неисполнение ответчиком требования истца о подписании соглашения о расторжении договора послужило основанием для обращения истца в суд с требованием о его расторжении в судебном порядке.  </w:t>
      </w:r>
    </w:p>
    <w:p>
      <w:pPr>
        <w:pStyle w:val="Normal"/>
        <w:ind w:firstLine="567"/>
        <w:jc w:val="both"/>
        <w:rPr/>
      </w:pPr>
      <w:r>
        <w:rPr/>
        <w:t>На основании вышеизложенного, с учетом установленных обстоятельств и примененных норм права, суд приходит к выводу о том, что истцом доказано наличие оснований для досрочного расторжения Договора</w:t>
      </w:r>
      <w:r>
        <w:rPr>
          <w:color w:val="000000"/>
        </w:rPr>
        <w:t xml:space="preserve"> </w:t>
      </w:r>
      <w:r>
        <w:rPr/>
        <w:t>аренды земельных участков от 11 октября 2017 года № 534</w:t>
      </w:r>
      <w:r>
        <w:rPr>
          <w:color w:val="000000"/>
        </w:rPr>
        <w:t xml:space="preserve">, заключенного между Министерством сельского хозяйства и природных ресурсов  Приднестровской Молдавской Республики и главой крестьянского (фермерского) хозяйства </w:t>
      </w:r>
      <w:r>
        <w:rPr/>
        <w:t>Васкан Парасковией Матвеевной. Следовательно, иск подлежит удовлетворению в полном объеме.</w:t>
      </w:r>
    </w:p>
    <w:p>
      <w:pPr>
        <w:pStyle w:val="Normal"/>
        <w:ind w:firstLine="567"/>
        <w:jc w:val="both"/>
        <w:rPr/>
      </w:pPr>
      <w:r>
        <w:rPr/>
        <w:t xml:space="preserve">Арбитражный суд при вынесении судебного акта в силу пункта 1 статьи 84  АПК ПМР распределяет расходы пропорционально удовлетворенным требованиям.  Принимая во внимание вывод суда об удовлетворении искового требования </w:t>
      </w:r>
      <w:r>
        <w:rPr>
          <w:color w:val="000000"/>
        </w:rPr>
        <w:t>Министерства сельского хозяйства и природных ресурсов  Приднестровской Молдавской Республики,</w:t>
      </w:r>
      <w:r>
        <w:rPr/>
        <w:t xml:space="preserve"> государственная пошлина подлежит взысканию в республиканский бюджет с </w:t>
      </w:r>
      <w:r>
        <w:rPr>
          <w:color w:val="000000"/>
        </w:rPr>
        <w:t xml:space="preserve">главы крестьянского (фермерского) хозяйства </w:t>
      </w:r>
      <w:r>
        <w:rPr/>
        <w:t xml:space="preserve">Васкан Парасковией Матвеевной в соответствии с Закона ПМР «О государственной пошлине» в сумме 1 450,00 рублей. </w:t>
      </w:r>
    </w:p>
    <w:p>
      <w:pPr>
        <w:pStyle w:val="Normal"/>
        <w:ind w:firstLine="567"/>
        <w:jc w:val="both"/>
        <w:rPr/>
      </w:pPr>
      <w:r>
        <w:rPr/>
        <w:t>Арбитражный суд Приднестровской Молдавской Республики, руководствуясь статьями 84, 113 – 117 Арбитражного процессуального кодекса Приднестровской Молдавской Республики,</w:t>
      </w:r>
    </w:p>
    <w:p>
      <w:pPr>
        <w:pStyle w:val="Normal"/>
        <w:ind w:firstLine="567"/>
        <w:jc w:val="both"/>
        <w:rPr/>
      </w:pPr>
      <w:r>
        <w:rPr/>
        <w:t xml:space="preserve"> </w:t>
      </w:r>
    </w:p>
    <w:p>
      <w:pPr>
        <w:pStyle w:val="Normal"/>
        <w:numPr>
          <w:ilvl w:val="0"/>
          <w:numId w:val="0"/>
        </w:numPr>
        <w:ind w:firstLine="567"/>
        <w:jc w:val="center"/>
        <w:outlineLvl w:val="0"/>
        <w:rPr>
          <w:b/>
          <w:b/>
        </w:rPr>
      </w:pPr>
      <w:r>
        <w:rPr>
          <w:b/>
        </w:rPr>
        <w:t>Р Е Ш И Л:</w:t>
      </w:r>
    </w:p>
    <w:p>
      <w:pPr>
        <w:pStyle w:val="Normal"/>
        <w:ind w:firstLine="567"/>
        <w:jc w:val="both"/>
        <w:rPr>
          <w:b/>
          <w:b/>
        </w:rPr>
      </w:pPr>
      <w:r>
        <w:rPr>
          <w:b/>
        </w:rPr>
      </w:r>
    </w:p>
    <w:p>
      <w:pPr>
        <w:pStyle w:val="Normal"/>
        <w:ind w:firstLine="567"/>
        <w:jc w:val="both"/>
        <w:rPr/>
      </w:pPr>
      <w:r>
        <w:rPr/>
        <w:t xml:space="preserve">1. Исковое заявление  </w:t>
      </w:r>
      <w:r>
        <w:rPr>
          <w:color w:val="000000"/>
        </w:rPr>
        <w:t>Министерства сельского хозяйства и природных ресурсов  Приднестровской Молдавской Республики</w:t>
      </w:r>
      <w:r>
        <w:rPr/>
        <w:t xml:space="preserve"> удовлетворить полностью.</w:t>
      </w:r>
    </w:p>
    <w:p>
      <w:pPr>
        <w:pStyle w:val="Normal"/>
        <w:ind w:firstLine="567"/>
        <w:jc w:val="both"/>
        <w:rPr/>
      </w:pPr>
      <w:r>
        <w:rPr/>
        <w:t xml:space="preserve">2. </w:t>
      </w:r>
      <w:r>
        <w:rPr>
          <w:color w:val="000000"/>
        </w:rPr>
        <w:t xml:space="preserve">Расторгнуть </w:t>
      </w:r>
      <w:r>
        <w:rPr/>
        <w:t>Договор</w:t>
      </w:r>
      <w:r>
        <w:rPr>
          <w:color w:val="000000"/>
        </w:rPr>
        <w:t xml:space="preserve"> </w:t>
      </w:r>
      <w:r>
        <w:rPr/>
        <w:t>аренды земельных участков от 11 октября 2017 года № 534</w:t>
      </w:r>
      <w:r>
        <w:rPr>
          <w:color w:val="000000"/>
        </w:rPr>
        <w:t xml:space="preserve">, заключенный между Министерством сельского хозяйства и природных ресурсов  Приднестровской Молдавской Республики и главой крестьянского (фермерского) хозяйства </w:t>
      </w:r>
      <w:r>
        <w:rPr/>
        <w:t>Васкан Парасковией Матвеевной</w:t>
      </w:r>
      <w:r>
        <w:rPr>
          <w:color w:val="000000"/>
        </w:rPr>
        <w:t>.</w:t>
      </w:r>
    </w:p>
    <w:p>
      <w:pPr>
        <w:pStyle w:val="Normal"/>
        <w:ind w:firstLine="567"/>
        <w:jc w:val="both"/>
        <w:rPr/>
      </w:pPr>
      <w:r>
        <w:rPr/>
        <w:t xml:space="preserve">3.Взыскать </w:t>
      </w:r>
      <w:r>
        <w:rPr>
          <w:color w:val="000000"/>
        </w:rPr>
        <w:t xml:space="preserve">главы крестьянского (фермерского) хозяйства </w:t>
      </w:r>
      <w:r>
        <w:rPr/>
        <w:t xml:space="preserve">Васкан Парасковии Матвеевны в доход республиканского бюджета государственную пошлину в сумме 1 450,00 рублей. </w:t>
      </w:r>
    </w:p>
    <w:p>
      <w:pPr>
        <w:pStyle w:val="Normal"/>
        <w:ind w:firstLine="567"/>
        <w:jc w:val="both"/>
        <w:rPr/>
      </w:pPr>
      <w:r>
        <w:rPr/>
      </w:r>
    </w:p>
    <w:p>
      <w:pPr>
        <w:pStyle w:val="Normal"/>
        <w:numPr>
          <w:ilvl w:val="0"/>
          <w:numId w:val="0"/>
        </w:numPr>
        <w:ind w:firstLine="567"/>
        <w:jc w:val="both"/>
        <w:outlineLvl w:val="0"/>
        <w:rPr/>
      </w:pPr>
      <w:r>
        <w:rPr/>
        <w:t>Решение суда может быть обжаловано в кассационную инстанцию Арбитражного суда Приднестровской Молдавской Республики течение 20 дней с даты его принятия.</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spacing w:before="0" w:after="0"/>
        <w:ind w:firstLine="567"/>
        <w:jc w:val="both"/>
        <w:rPr>
          <w:b/>
          <w:b/>
          <w:szCs w:val="24"/>
        </w:rPr>
      </w:pPr>
      <w:r>
        <w:rPr>
          <w:rStyle w:val="1"/>
          <w:b/>
          <w:sz w:val="24"/>
          <w:szCs w:val="24"/>
        </w:rPr>
        <w:t>Приднестровской Молдавской Республики                                       Т. И.  Цыганаш</w:t>
      </w:r>
    </w:p>
    <w:p>
      <w:pPr>
        <w:pStyle w:val="Normal"/>
        <w:ind w:firstLine="567"/>
        <w:jc w:val="both"/>
        <w:rPr>
          <w:b/>
          <w:b/>
          <w:szCs w:val="24"/>
        </w:rPr>
      </w:pPr>
      <w:r>
        <w:rPr>
          <w:b/>
          <w:szCs w:val="24"/>
        </w:rPr>
      </w:r>
    </w:p>
    <w:p>
      <w:pPr>
        <w:pStyle w:val="Normal"/>
        <w:ind w:firstLine="567"/>
        <w:jc w:val="both"/>
        <w:rPr/>
      </w:pPr>
      <w:r>
        <w:rPr/>
      </w:r>
    </w:p>
    <w:p>
      <w:pPr>
        <w:pStyle w:val="Normal"/>
        <w:ind w:firstLine="567"/>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1">
    <w:name w:val="Основной текст2"/>
    <w:basedOn w:val="Normal"/>
    <w:qFormat/>
    <w:pPr>
      <w:widowControl w:val="false"/>
      <w:shd w:fill="FFFFFF" w:val="clear"/>
      <w:spacing w:lineRule="exact" w:line="278" w:before="240" w:after="240"/>
      <w:ind w:hanging="1200"/>
    </w:pPr>
    <w:rPr>
      <w:sz w:val="22"/>
      <w:szCs w:val="22"/>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0" w:after="60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3:00Z</dcterms:created>
  <dc:creator>user</dc:creator>
  <dc:description/>
  <dc:language>en-US</dc:language>
  <cp:lastModifiedBy>Татьяна И. Цыганаш</cp:lastModifiedBy>
  <cp:lastPrinted>2020-06-18T10:30:00Z</cp:lastPrinted>
  <dcterms:modified xsi:type="dcterms:W3CDTF">2020-06-18T07:33:00Z</dcterms:modified>
  <cp:revision>2</cp:revision>
  <dc:subject/>
  <dc:title>РЕСПУБЛИКА МОЛДОВАНЯСКЭ                                                                                 ПРИДНIСТРОВСЬКА МОЛДАВ</dc:title>
</cp:coreProperties>
</file>