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апреля     2020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8/20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искового заявления Министерства сельского хозяйства и природных ресурсов Приднестровской Молдавской Республики (г. Тирасполь, ул. Юности, 58/3) к индивидуальному предпринимателю без образования юридического лица Главе крестьянского (фермерского) хозяйства Парасковие Матвеевне Васкан (Григориопольский район, село Малаешты, ул. Калинина, д.19 а) о расторжении договора аренды земельных участков, при участ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стерства сельского хозяйства и природных ресурсов Приднестровской Молдавской Республики – Ю.А. Долгушевой по доверенности №  01-30и/312 от 18 февраля 2020 года, В.А. Салогуб по доверенности № 01-30и/311 от 18 февраля 2020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стоявшемся судебном заседании, суд довел до сведения истца о наличии от ответчика ходатайства, поступившего в суд посредством телефонограммы, в котором ответчик просит отложить рассмотрение дела в связи с невозможностью явиться в судебное заседани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Арбитражный суд, заслушав мнение истца, не возражавшего против удовлетворения заявленного ходатайства, основываясь на положениях Указа Президента Приднестровской Молдавской Республики № 98 от 16 марта 2020 года с учетом внесения изменений и дополнений, внесенных Указом № 100 от 17 марта 2020 года, Указом № 123 от 30 марта 2020 года «О введении чрезвычайного положения на территории ПМР», согласно которому введено чрезвычайное положение сроком на 45 суток, введен карантин, ограничено право </w:t>
      </w:r>
      <w:r>
        <w:rPr>
          <w:shd w:fill="FFFFFF" w:val="clear"/>
        </w:rPr>
        <w:t>на свободу передвижения на территории Приднестровской Молдавской Республики определенной категории граждан, принимая во внимание место жительства ответчика, а также год рождения, приходит к выводу о том, что ходатайство подлежит удовлетворению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пределяя дату судебного заседания, суд, руководствуясь вышеназванным Указом, полагает возможным назначить судебное заседание по истечении установленного пунктом 1 Указа срока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Учитывая изложенное, Арбитражный суд Приднестровской Молдавской Республики, руководствуясь статьями 109, 128 АПК ПМР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/>
      </w:pPr>
      <w:r>
        <w:rPr/>
        <w:t>Удовлетворить ходатайство ответчика об отложении рассмотрения 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ложить рассмотрение дела № 158/20-06 на 14 мая 2020 года на 09.30 час., определив рассмотрение дела в зале заседаний № 1 третий этаж здания Арбитражного суда Приднестровской Молдавской Республики по адресу: г. Тирасполь, ул. Ленина, 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user</dc:creator>
  <dc:description/>
  <cp:keywords/>
  <dc:language>en-US</dc:language>
  <cp:lastModifiedBy>Татьяна И. Цыганаш</cp:lastModifiedBy>
  <cp:lastPrinted>2020-04-01T14:32:00Z</cp:lastPrinted>
  <dcterms:modified xsi:type="dcterms:W3CDTF">2020-04-01T11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