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Министерства сельского хозяйства и природных ресурсов Приднестровской Молдавской Республики (г. Тирасполь, ул. Юности, 58/3) к индивидуальному предпринимателю без образования юридического лица Главе крестьянского (фермерского) хозяйства Парасковие Матвеевне Васкан (Григориопольский район, село Малаешты, ул. Калинина, д.19 а) о расторжении договора аренды земельных участков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а сельского хозяйства и природных ресурсов Приднестровской Молдавской Республики – Ю.А. Долгушевой по доверенности №  01-30и/312 от 18 февраля 2020 года, В.А. Салогуб по доверенности № 01-30и/311 от 18 февраля 2020 года, разъяснив лицам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Министерства сельского хозяйства и природных ресурсов Приднестровской Молдавской Республики (далее – Министерство сельского хозяйства ПМР, истец) к индивидуальному предпринимателю без образования юридического лица Главе крестьянского (фермерского) хозяйства Парасковие Матвеевне Васкан (далее – Глава КФХ П.М. Васка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чик) о расторжении договора аренды земельных участко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04 марта 2020 года принято к производству суда, рассмотрение дела назначено на 18 марта 2020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. Данное обстоятельство в силу пункта 2, 3 статьи 108 АПК ПМР не препятствует рассмотрению дел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>В состоявшемся судебном заседании, суд заслушал представителей истца, обозрел оригиналы документов, представленных в дело в копиях.</w:t>
      </w:r>
      <w:r>
        <w:rPr>
          <w:rStyle w:val="Style18"/>
          <w:color w:val="000000"/>
        </w:rPr>
        <w:t xml:space="preserve"> Представитель Министерства сельского хозяйства ПМР ходатайствовала о приобщении к материалам дела отчета о сборе сельскохозяйственных культур. </w:t>
      </w:r>
      <w:r>
        <w:rPr/>
        <w:t>В ходе рассмотрения дела суд пришел к выводу о необходимости отложения дела для ознакомления с дополнительными материалами по делу, которые приобщены в судебном заседани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Отложить рассмотрение дела № 158/20-06 на 01 апреля 2020 года на 11.0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jc w:val="both"/>
        <w:rPr/>
      </w:pPr>
      <w:r>
        <w:rPr/>
        <w:t xml:space="preserve">2. Предложить повторно индивидуальному предпринимателю без образования юридического лица Главе крестьянского (фермерского) хозяйства Парасковие Матвеевне Васкан предо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4:00Z</dcterms:created>
  <dc:creator>user</dc:creator>
  <dc:description/>
  <dc:language>en-US</dc:language>
  <cp:lastModifiedBy>Татьяна И. Цыганаш</cp:lastModifiedBy>
  <cp:lastPrinted>2020-03-19T16:14:00Z</cp:lastPrinted>
  <dcterms:modified xsi:type="dcterms:W3CDTF">2020-03-19T14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