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инистерства сельского хозяйства и природных ресурсов Приднестровской Молдавской Республики (г. Тирасполь, ул. Юности, 58/3) к индивидуальному предпринимателю без образования юридического лица Главе крестьянского (фермерского) хозяйства Парасковие Матвеевне Васкан (Григориопольский район, село Малаешты, ул Калинина, д.19 а) о расторжении договора аренды земельных участков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инистерства сельского хозяйства и природных ресурсов Приднестровской Молдавской Республики (далее - истец) к индивидуальному предпринимателю без образования юридического лица Главе крестьянского (фермерского) хозяйства Парасковие Матвеевне Васкан (далее – ответчик) к производству Арбитражного суда Приднестровской Молдавской Республики и возбудить производство по делу № 158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8 марта 2020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6 марта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5:00Z</dcterms:created>
  <dc:creator>user</dc:creator>
  <dc:description/>
  <cp:keywords/>
  <dc:language>en-US</dc:language>
  <cp:lastModifiedBy>Татьяна И. Цыганаш</cp:lastModifiedBy>
  <cp:lastPrinted>2020-03-04T08:51:00Z</cp:lastPrinted>
  <dcterms:modified xsi:type="dcterms:W3CDTF">2020-03-04T06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