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8» ма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56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начав сначала рассмотрение в открытом судебном заседании искового заявления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20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(г. Рыбница, ул. Ленина, 1 «Б») и главе крестьянского (фермерского) хозяйства Попову Андрею Валерьевичу (г. Рыбница, ул. Победы, д. 21, кв. 42) о признании сделки недействительной и взыскании неосновательного обогащения, с привлечением к участию в деле главы крестьянского (фермерского) хозяйства Садома Геннадия Сергеевича (г. Рыбница, ул. Пугачева, д. 2) в качестве третьего лица, не заявляющего самостоятельных требований на предмет спора, на стороне ответчика – главы крестьянского (фермерского) хозяйства Попова Андрея Валерьевича, при участии: </w:t>
      </w:r>
    </w:p>
    <w:p>
      <w:pPr>
        <w:pStyle w:val="Normal"/>
        <w:ind w:firstLine="720"/>
        <w:jc w:val="both"/>
        <w:rPr/>
      </w:pPr>
      <w:r>
        <w:rPr/>
        <w:t>от истца – В. А. Добровольского по доверенности от 28 января 2020 года</w:t>
      </w:r>
    </w:p>
    <w:p>
      <w:pPr>
        <w:pStyle w:val="Normal"/>
        <w:ind w:firstLine="720"/>
        <w:jc w:val="both"/>
        <w:rPr/>
      </w:pPr>
      <w:r>
        <w:rPr/>
        <w:t xml:space="preserve">лично А. В. Попова и его представителя по доверенности от 12 марта 2020 года             В. П. Попова, </w:t>
      </w:r>
    </w:p>
    <w:p>
      <w:pPr>
        <w:pStyle w:val="Normal"/>
        <w:ind w:firstLine="720"/>
        <w:jc w:val="both"/>
        <w:rPr/>
      </w:pPr>
      <w:r>
        <w:rPr/>
        <w:t>в отсутствие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и главы крестьянского (фермерского) хозяйства Садома Геннадия Сергеевич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06 марта 2020 года к производству Арбитражного суда Приднестровской Молдавской Республики (далее – Арбитражный суд) принято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далее – Конкурсный управляющий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(далее – Ассоциация) и главе крестьянского (фермерского) хозяйства Попову Андрею Валерьевичу (далее – Ответчик) о признании сделки недействительной и взыскании неосновательного обогащения, назначенное к слушанию на 16 марта 2020 года.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, состоявшемся 28 мая 2020 года,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Конкурсного управляющего и главы крестьянского (фермерского) хозяйства Садома Геннадия Сергеевича, привлеченного к участию в деле в качестве третьего лица, не заявляющего самостоятельных требований на предмет спора, на стороне ответчика – главы крестьянского (фермерского) хозяйства Попова Андрея Валерьевича (далее – Третье лицо). В связи с тем, что данные лица извещены надлежащим образом, а также учитывая их заявления о рассмотрении дела в их отсутствие, Арбитражный суд на основании статьи 108 названного Кодекса пришел к выводу об отсутствии препятствий, связанных с их неявкой, для разрешения спора. </w:t>
      </w:r>
    </w:p>
    <w:p>
      <w:pPr>
        <w:pStyle w:val="Normal"/>
        <w:ind w:firstLine="720"/>
        <w:jc w:val="both"/>
        <w:rPr/>
      </w:pPr>
      <w:r>
        <w:rPr/>
        <w:t>В связи с тем, что определением Арбитражного суда от 13 мая 2020 года к участию в деле привлечено Третье лицо, рассмотрение дела в судебном заседании 28 мая 2020 года начато сначала.</w:t>
      </w:r>
    </w:p>
    <w:p>
      <w:pPr>
        <w:pStyle w:val="Normal"/>
        <w:ind w:firstLine="720"/>
        <w:jc w:val="both"/>
        <w:rPr/>
      </w:pPr>
      <w:r>
        <w:rPr/>
        <w:t xml:space="preserve">Заслушав спорящие стороны, а также приняв во внимание отзыв Третьего лица, Арбитражный суд, обеспечивая во исполнение части восьмой пункта 2 статьи 104 АПК ПМР выяснение обстоятельств, имеющих значение для дела, установил, что Ответчиком и Третьим лицом заявлено о прекращении исполнением обязательств (в том числе посредством заключения мирового соглашения по делу № 582/18-12), в которых произошла перемена лиц на основании сделки, оспариваемой по настоящему делу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целях установления всех обстоятельств, имеющих значение для правильного разрешения спора, а также в целях принятия законного и обоснованного решения (пункт 1 статьи 113 АПК ПМР) Арбитражный суд пришел к выводу о необходимости реализации права, закрепленного пунктом 3 статьи 46 АПК ПМР, и истребовать исковое заявление по делу № 582/18-12 и определение Арбитражного суда от 24 декабря 2018 года по делу                   № 582/18-12 у участников указанного арбитражного дела, т.е. у Ассоциации и Третьего лица. Ввиду того, что законным представителем Ассоциации является Конкурсный управляющий (истец по настоящему делу), Арбитражный суд приходит к выводу о необходимости истребования данных документов и у нее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3, 4 статьи 46, статьями 109, 128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"/>
        </w:numPr>
        <w:shd w:fill="FFFFFF" w:val="clear"/>
        <w:spacing w:lineRule="atLeast" w:line="194" w:before="0" w:after="0"/>
        <w:ind w:left="0" w:firstLine="708"/>
        <w:jc w:val="both"/>
        <w:textAlignment w:val="baseline"/>
        <w:rPr/>
      </w:pPr>
      <w:r>
        <w:rPr/>
        <w:t xml:space="preserve">Истребовать </w:t>
      </w:r>
      <w:r>
        <w:rPr/>
        <w:t>надлежащим образом заверенные копии искового заявления по делу № 582/18-12 (с расчетом заявленной ко взысканию задолженности) и определение Арбитражного суда Приднестровской Молдавской Республики от 24 декабря 2018 года по делу № 582/18-12, которым утверждено мировое соглашение между Республиканским некоммерческим партнерством «Ассоциация крестьянских, фермерских хозяйств и других сельскохозяйственных производителей Приднестровья» и крестьянским (фермерским) хозяйством Садома Геннадием Сергеевичем, у следующих лиц</w:t>
      </w:r>
      <w:r>
        <w:rPr/>
        <w:t>:</w:t>
      </w:r>
    </w:p>
    <w:p>
      <w:pPr>
        <w:pStyle w:val="Style24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 xml:space="preserve">- </w:t>
      </w:r>
      <w:r>
        <w:rPr/>
        <w:t xml:space="preserve">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, </w:t>
      </w:r>
    </w:p>
    <w:p>
      <w:pPr>
        <w:pStyle w:val="Style24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>-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,</w:t>
      </w:r>
    </w:p>
    <w:p>
      <w:pPr>
        <w:pStyle w:val="Style24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 xml:space="preserve">- главы крестьянского (фермерского) хозяйства Садома Геннадия Сергеевича. 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194" w:before="0" w:after="0"/>
        <w:ind w:left="0" w:firstLine="708"/>
        <w:jc w:val="both"/>
        <w:textAlignment w:val="baseline"/>
        <w:rPr/>
      </w:pPr>
      <w:r>
        <w:rPr/>
        <w:t>Обязать представить в Арбитражный суд Приднестровской Молдавской Республики указанные в пункте 1 резолютивной части настоящего определения документы в срок до 10 июня 2020 года.</w:t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, что в соответствии с пунктом 4 статьи 46 Арбитражного процессуального кодекса Приднестровской Молдавской Республики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стоящего Кодекса.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194" w:before="0" w:after="0"/>
        <w:ind w:left="0" w:firstLine="708"/>
        <w:jc w:val="both"/>
        <w:textAlignment w:val="baseline"/>
        <w:rPr/>
      </w:pPr>
      <w:r>
        <w:rPr/>
        <w:t>Отложить рассмотрение дела № 156/20-11 и назначить судебное заседание на 16 июня 2020 года на 14.10 в здании Арбитражного суда Приднестровской Молдавской Республики, каб. 203.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194" w:before="0" w:after="0"/>
        <w:ind w:left="0" w:firstLine="708"/>
        <w:jc w:val="both"/>
        <w:textAlignment w:val="baseline"/>
        <w:rPr/>
      </w:pPr>
      <w:r>
        <w:rPr/>
        <w:t>Направить копии настоящего определения следующим лицам:</w:t>
      </w:r>
    </w:p>
    <w:p>
      <w:pPr>
        <w:pStyle w:val="Style24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 xml:space="preserve">- </w:t>
      </w:r>
      <w:r>
        <w:rPr/>
        <w:t xml:space="preserve">конкурсному управляющему </w:t>
      </w:r>
      <w:r>
        <w:rPr/>
        <w:t xml:space="preserve">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е (г. Рыбница, ул. Кирова, 106; г. Рыбница, ул. Юбилейная, д. 67, к.20), </w:t>
      </w:r>
    </w:p>
    <w:p>
      <w:pPr>
        <w:pStyle w:val="Style24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>-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             (г. Рыбница, ул. Ленина, 1 «Б»),</w:t>
      </w:r>
    </w:p>
    <w:p>
      <w:pPr>
        <w:pStyle w:val="Style24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 xml:space="preserve">- главе крестьянского (фермерского) хозяйства Садома Геннадию Сергеевичу                  (г. Рыбница, ул. Пугачева, д. 2). </w:t>
      </w:r>
    </w:p>
    <w:p>
      <w:pPr>
        <w:pStyle w:val="Style24"/>
        <w:shd w:fill="FFFFFF" w:val="clear"/>
        <w:spacing w:lineRule="atLeast" w:line="194" w:before="0" w:after="0"/>
        <w:ind w:left="708" w:hanging="0"/>
        <w:jc w:val="both"/>
        <w:textAlignment w:val="baseline"/>
        <w:rPr/>
      </w:pPr>
      <w:r>
        <w:rPr/>
      </w:r>
    </w:p>
    <w:p>
      <w:pPr>
        <w:pStyle w:val="Style24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 xml:space="preserve">Определение не обжалуется. </w:t>
      </w:r>
    </w:p>
    <w:p>
      <w:pPr>
        <w:pStyle w:val="Style24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jc w:val="left"/>
        <w:rPr>
          <w:szCs w:val="24"/>
        </w:rPr>
      </w:pPr>
      <w:r>
        <w:rPr>
          <w:rStyle w:val="11"/>
          <w:rFonts w:cs="Times New Roman"/>
          <w:b/>
          <w:color w:val="000000"/>
          <w:sz w:val="24"/>
          <w:szCs w:val="24"/>
        </w:rPr>
        <w:t>Приднестровской Молдавской Республики                                                        Е.А. Куш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7:38:00Z</dcterms:created>
  <dc:creator>user</dc:creator>
  <dc:description/>
  <cp:keywords/>
  <dc:language>en-US</dc:language>
  <cp:lastModifiedBy>Елена А. Кушко</cp:lastModifiedBy>
  <cp:lastPrinted>2020-05-31T14:27:00Z</cp:lastPrinted>
  <dcterms:modified xsi:type="dcterms:W3CDTF">2020-05-31T11:34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