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06 мая 2020 года, Арбитражным судом в порядке статьи 107 Арбитражного процессуального кодекса Приднестровской Молдавской Республики (далее – АПК ПМР) разрешено ходатайство Ассоциации о рассмотрении дела в отсутствии ее представителей. Определение об удовлетворении заявления оформлено в соответствии с пунктом 1 статьи 112 и пунктом 3 статьи 128 названного Кодекса протокольно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редставителем Конкурсного управляющего уточнены исковые требования, а Ответчиком представлены в письменном виде дополнения к отзыву. </w:t>
      </w:r>
    </w:p>
    <w:p>
      <w:pPr>
        <w:pStyle w:val="Normal"/>
        <w:ind w:firstLine="720"/>
        <w:jc w:val="both"/>
        <w:rPr/>
      </w:pPr>
      <w:r>
        <w:rPr/>
        <w:t>Кроме того, в состоявшемся заседании Ответчиком заявлено устное ходатайство об отложении рассмотрения дела в связи с необходимостью предоставления сведений из государственного реестра индивидуальных предпринимателей в отношении главы Крестьянского (фермерского) хозяйства Садома Г. С., в отношении которого Ответчик намеревается заявить ходатайство о привлечении в качестве третьего лица, не заявляющего самостоятельных требований на предмет спора.</w:t>
      </w:r>
    </w:p>
    <w:p>
      <w:pPr>
        <w:pStyle w:val="Normal"/>
        <w:ind w:firstLine="720"/>
        <w:jc w:val="both"/>
        <w:rPr/>
      </w:pPr>
      <w:r>
        <w:rPr/>
        <w:t>Истец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установления всех обстоятельств, имеющих значение для разрешения спора, в целях вынесения законного и обоснованного решения (пункт 1 статьи 113 АПК ПМР). В связи с изложенным, придя к выводу об обоснованности заявленного Ответчиком ходатайства, Арбитражный суд удовлетворил таковое. 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лавы крестьянского (фермерского) хозяйства Попова Андрея Валерье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6/20-11 и назначить судебное заседание на 13 мая 2020 года на 14.1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1:00Z</dcterms:created>
  <dc:creator>user</dc:creator>
  <dc:description/>
  <cp:keywords/>
  <dc:language>en-US</dc:language>
  <cp:lastModifiedBy>Елена А. Кушко</cp:lastModifiedBy>
  <cp:lastPrinted>2020-03-19T15:57:00Z</cp:lastPrinted>
  <dcterms:modified xsi:type="dcterms:W3CDTF">2020-05-07T08:2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