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6» марта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156/20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 Е. А. Кушко, рассматривая в открытом судебном заседании исковое заявление конкурсного управляющего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Яновской Лилии Валерьевны (г. Рыбница, ул. Кирова, 106; г. Рыбница, ул. Юбилейная, д. 67, к.20) к Республиканскому некоммерческому партнерству «Ассоциация крестьянских, фермерских хозяйств и других сельскохозяйственных производителей Приднестровья» (г.Рыбница, ул. Ленина, 1 «Б») и главе крестьянского (фермерского) хозяйства Попову Андрею Валерьевичу (г. Рыбница, ул. Победы, д. 21, кв. 42) о признании сделки недействительной и взыскании неосновательного обогащения,</w:t>
      </w:r>
    </w:p>
    <w:p>
      <w:pPr>
        <w:pStyle w:val="Normal"/>
        <w:ind w:firstLine="720"/>
        <w:jc w:val="both"/>
        <w:rPr/>
      </w:pPr>
      <w:r>
        <w:rPr/>
        <w:t>при участии:</w:t>
      </w:r>
    </w:p>
    <w:p>
      <w:pPr>
        <w:pStyle w:val="Normal"/>
        <w:ind w:firstLine="720"/>
        <w:jc w:val="both"/>
        <w:rPr/>
      </w:pPr>
      <w:r>
        <w:rPr/>
        <w:t>представителя конкурсного управляющего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Яновской Лилии Валерьевны –          В. А. Добровольского по доверенности от 28 января 2020 года,</w:t>
      </w:r>
    </w:p>
    <w:p>
      <w:pPr>
        <w:pStyle w:val="Normal"/>
        <w:ind w:firstLine="720"/>
        <w:jc w:val="both"/>
        <w:rPr/>
      </w:pPr>
      <w:r>
        <w:rPr/>
        <w:t>лично главы крестьянского (фермерского) хозяйства Попова Андрея Валерьевича и его представителя по доверенности от 12 марта 2020 года В. П. Попова,</w:t>
      </w:r>
    </w:p>
    <w:p>
      <w:pPr>
        <w:pStyle w:val="Normal"/>
        <w:ind w:firstLine="720"/>
        <w:jc w:val="both"/>
        <w:rPr/>
      </w:pPr>
      <w:r>
        <w:rPr/>
        <w:t>в отсутствие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, извещенного надлежащим образом о времени и месте судебного разбирательства,</w:t>
      </w:r>
    </w:p>
    <w:p>
      <w:pPr>
        <w:pStyle w:val="Normal"/>
        <w:ind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от 06 марта 2020 года к производству Арбитражного суда Приднестровской Молдавской Республики (далее – Арбитражный суд) принято исковое заявление конкурсного управляющего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Яновской Лилии Валерьевны (далее – Конкурсный управляющий) к Республиканскому некоммерческому партнерству «Ассоциация крестьянских, фермерских хозяйств и других сельскохозяйственных производителей Приднестровья» (далее – Ассоциация) и главе крестьянского (фермерского) хозяйства Попову Андрею Валерьевичу (далее – Ответчик) о признании сделки недействительной и взыскании неосновательного обогащения, назначенное к слушанию на 16 марта 2020 года.</w:t>
      </w:r>
    </w:p>
    <w:p>
      <w:pPr>
        <w:pStyle w:val="Normal"/>
        <w:ind w:right="-1" w:firstLine="709"/>
        <w:jc w:val="both"/>
        <w:rPr/>
      </w:pPr>
      <w:r>
        <w:rPr/>
        <w:t>Копии указанного судебного акта направлены сторонам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 – АПК ПМР). Во исполнение требования части второй пункта 1 статьи 102-1 названного Кодекса текст определения размещен на официальном сайте Арбитражного суда в сети Интернет.</w:t>
      </w:r>
    </w:p>
    <w:p>
      <w:pPr>
        <w:pStyle w:val="Normal"/>
        <w:ind w:firstLine="720"/>
        <w:jc w:val="both"/>
        <w:rPr/>
      </w:pPr>
      <w:r>
        <w:rPr/>
        <w:t>В судебном заседании, состоявшемся в назначенное время, Арбитражный суд в порядке статьи 104 АПК ПМР установил, что Ассоциация, несмотря на надлежащее извещение (почтовое уведомление № 6/490 от 06 марта 2020 года), не обеспечило явку своего представителя. Данное обстоятельство в силу пункта 2 статьи 108 АПК ПМР не препятствует рассмотрению дела.</w:t>
      </w:r>
    </w:p>
    <w:p>
      <w:pPr>
        <w:pStyle w:val="Normal"/>
        <w:ind w:firstLine="720"/>
        <w:jc w:val="both"/>
        <w:rPr/>
      </w:pPr>
      <w:r>
        <w:rPr/>
        <w:t>Арбитражный суд в судебном заседании заслушал позиции сторон и приобщил к материалам дела отзыв.</w:t>
      </w:r>
    </w:p>
    <w:p>
      <w:pPr>
        <w:pStyle w:val="Normal"/>
        <w:ind w:firstLine="720"/>
        <w:jc w:val="both"/>
        <w:rPr/>
      </w:pPr>
      <w:r>
        <w:rPr/>
        <w:t>В связи с тем, что отзыв представлен Ответчиком непосредственно в судебном заседании, представитель Истца заявил устное ходатайство об отложении рассмотрения дела для изучения доводов отзыва и в случае необходимости уточнения своей правовой позиции и представления дополнительных документов в обоснование таковой.</w:t>
      </w:r>
    </w:p>
    <w:p>
      <w:pPr>
        <w:pStyle w:val="Normal"/>
        <w:ind w:firstLine="720"/>
        <w:jc w:val="both"/>
        <w:rPr/>
      </w:pPr>
      <w:r>
        <w:rPr/>
        <w:t>Ответчик не возражал против отложения рассмотрения дела (пункт 1 статьи 107 АПК ПМР).</w:t>
      </w:r>
    </w:p>
    <w:p>
      <w:pPr>
        <w:pStyle w:val="Normal"/>
        <w:ind w:firstLine="720"/>
        <w:jc w:val="both"/>
        <w:rPr/>
      </w:pPr>
      <w:r>
        <w:rPr/>
        <w:t>Арбитражный суд, приняв во внимание обоснованность доводов ходатайства Истца, а также учитывая необходимость обеспечения реализации принципов равноправия и состязательности сторон (статьи 7 АПК ПМР), пришел к выводу о наличии оснований для удовлетворения заявленного ходатайства и, следовательно, для отложения рассмотрения дела в соответствии с пунктом 1 статьи 109 АПК ПМР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довлетворить ходатайство конкурсного управляющего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Яновской Лилии Валерьевн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тложить рассмотрение дела № 156/20-11 и назначить судебное заседание на 07 апреля 2020 года на 11.3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basedOn w:val="Style14"/>
    <w:qFormat/>
    <w:rPr>
      <w:sz w:val="14"/>
      <w:szCs w:val="14"/>
      <w:shd w:fill="FFFFFF" w:val="clear"/>
    </w:rPr>
  </w:style>
  <w:style w:type="character" w:styleId="11">
    <w:name w:val="Основной текст Знак1"/>
    <w:basedOn w:val="Style14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08:00Z</dcterms:created>
  <dc:creator>user</dc:creator>
  <dc:description/>
  <cp:keywords/>
  <dc:language>en-US</dc:language>
  <cp:lastModifiedBy>Елена А. Кушко</cp:lastModifiedBy>
  <cp:lastPrinted>2020-03-18T13:29:00Z</cp:lastPrinted>
  <dcterms:modified xsi:type="dcterms:W3CDTF">2020-03-19T13:54:00Z</dcterms:modified>
  <cp:revision>12</cp:revision>
  <dc:subject/>
  <dc:title>РЕСПУБЛИКА МОЛДОВАНЯСКЭ                                                                                 ПРИДНIСТРОВСЬКА МОЛДАВ</dc:title>
</cp:coreProperties>
</file>