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6» марта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56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зрешая вопрос о принятии к производству искового заявления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 (г. Рыбница, ул. Кирова, 106; г. Рыбница, ул. Юбилейная, д. 67, к.20) к Республиканскому некоммерческому партнерству «Ассоциация крестьянских, фермерских хозяйств и других сельскохозяйственных производителей Приднестровья» (г.Рыбница, ул. Ленина, 1 «Б») и главе крестьянского (фермерского) хозяйства Попову Андрею Васильевичу (г. Рыбница, ул. Победы, д. 21, кв. 42) о признании сделки недействительной и взыскании неосновательного обогащения с учетом приложенных к иску документов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оданного искового заявления требованиям статей 91-93 Арбитражного процессуального кодекса Приднестровской Молдавской Республики.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достаточность оснований для принятия искового заявления к производству и назначения судебного заседания, Арбитражный суд Приднестровской Молдавской Республики, руководствуясь статьями 95, 101, 102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конкурсного управляющего Республиканского некоммерческого партнерства «Ассоциация крестьянских, фермерских хозяйств и других сельскохозяйственных производителей Приднестровья» Яновской Лилии Валерьевны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по делу № 156/20-11 на </w:t>
      </w:r>
      <w:r>
        <w:rPr>
          <w:b/>
        </w:rPr>
        <w:t>16 марта 2020 года на 11.3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в судебное заседание на обозрение Арбитражного суда подлинники документов, которые приложены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ветчикам</w:t>
      </w:r>
      <w:r>
        <w:rPr/>
        <w:t xml:space="preserve"> предлагается представить в адрес Арбитражного суда и истца отзыв по существу исковых требований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19:00Z</dcterms:created>
  <dc:creator>user</dc:creator>
  <dc:description/>
  <dc:language>en-US</dc:language>
  <cp:lastModifiedBy>Елена А. Кушко</cp:lastModifiedBy>
  <cp:lastPrinted>2020-03-05T15:14:00Z</cp:lastPrinted>
  <dcterms:modified xsi:type="dcterms:W3CDTF">2020-03-05T13:2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