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июля                  20  </w:t>
        <w:tab/>
        <w:tab/>
        <w:tab/>
        <w:tab/>
        <w:tab/>
        <w:tab/>
        <w:t xml:space="preserve">    54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на решение Арбитражного суда ПМР от 16 июня 2020 года по делу № 155/20-11 (судья Кушко Е.А.) по исковому заявлению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 с привлечением главы крестьянского (фермерского) хозяйства Садома Геннадия Сергеевича (г. Рыбница, ул. Пугачева, д. 2)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1 августа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8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7-16T08:08:00Z</dcterms:modified>
  <cp:revision>5</cp:revision>
  <dc:subject/>
  <dc:title/>
</cp:coreProperties>
</file>