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6» 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54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продолжив в открытом судебном заседании рассмотрение искового заявлени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20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      (г. Рыбница, ул. Ленина, 1 «Б») и главе крестьянского (фермерского) хозяйства Попову Андрею Валерьевичу (г. Рыбница, ул. Победы, д. 21, кв. 42) о признании сделки недействительной и взыскании неосновательного обогащения,</w:t>
      </w:r>
    </w:p>
    <w:p>
      <w:pPr>
        <w:pStyle w:val="Normal"/>
        <w:ind w:firstLine="720"/>
        <w:jc w:val="both"/>
        <w:rPr/>
      </w:pPr>
      <w:r>
        <w:rPr/>
        <w:t>при участии:</w:t>
      </w:r>
    </w:p>
    <w:p>
      <w:pPr>
        <w:pStyle w:val="Normal"/>
        <w:ind w:firstLine="720"/>
        <w:jc w:val="both"/>
        <w:rPr/>
      </w:pPr>
      <w:r>
        <w:rPr/>
        <w:t>представител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–          В. А. Добровольского по доверенности от 28 января 2020 года,</w:t>
      </w:r>
    </w:p>
    <w:p>
      <w:pPr>
        <w:pStyle w:val="Normal"/>
        <w:ind w:firstLine="720"/>
        <w:jc w:val="both"/>
        <w:rPr/>
      </w:pPr>
      <w:r>
        <w:rPr/>
        <w:t>лично главы крестьянского (фермерского) хозяйства Попова Андрея Валерьевича и его представителя по доверенности от 12 марта 2020 года В. П. Попова,</w:t>
      </w:r>
    </w:p>
    <w:p>
      <w:pPr>
        <w:pStyle w:val="Normal"/>
        <w:ind w:firstLine="720"/>
        <w:jc w:val="both"/>
        <w:rPr/>
      </w:pPr>
      <w:r>
        <w:rPr/>
        <w:t>в отсутств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6 марта 2020 года к производству Арбитражного суда Приднестровской Молдавской Республики (далее – Арбитражный суд) принято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Конкурсный управляющий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далее – Ассоциация) и главе крестьянского (фермерского) хозяйства Попову Андрею Валерьевичу (далее – Ответчик) о признании сделки недействительной и взыскании неосновательного обогащения, назначенное к слушанию на 16 марта 2020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, состоявшемся 06 мая 2020 года, Арбитражным судом в порядке статьи 107 Арбитражного процессуального кодекса Приднестровской Молдавской Республики (далее – АПК ПМР) разрешено ходатайство Ассоциации о рассмотрении дела в отсутствии ее представителей. Определение об удовлетворении заявления оформлено в соответствии с пунктом 1 статьи 112 и пунктом 3 статьи 128 названного Кодекса протокольно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представителем Конкурсного управляющего уточнены исковые требования, а Ответчиком представлены в письменном виде дополнения к отзыву. </w:t>
      </w:r>
    </w:p>
    <w:p>
      <w:pPr>
        <w:pStyle w:val="Normal"/>
        <w:ind w:firstLine="720"/>
        <w:jc w:val="both"/>
        <w:rPr/>
      </w:pPr>
      <w:r>
        <w:rPr/>
        <w:t>Кроме того, в состоявшемся заседании Ответчиком заявлено устное ходатайство об отложении рассмотрения дела в связи с необходимостью предоставления сведений из государственного реестра индивидуальных предпринимателей в отношении главы Крестьянского (фермерского) хозяйства Садома Г. С., которого Ответчик просил привлечь в качестве третьего лица, не заявляющего самостоятельных требований на предмет спора, на его стороне.</w:t>
      </w:r>
    </w:p>
    <w:p>
      <w:pPr>
        <w:pStyle w:val="Normal"/>
        <w:ind w:firstLine="720"/>
        <w:jc w:val="both"/>
        <w:rPr/>
      </w:pPr>
      <w:r>
        <w:rPr/>
        <w:t>Истец возражал против отложения рассмотрения дела (пункт 1 статьи 107 АПК ПМР).</w:t>
      </w:r>
    </w:p>
    <w:p>
      <w:pPr>
        <w:pStyle w:val="Normal"/>
        <w:ind w:firstLine="720"/>
        <w:jc w:val="both"/>
        <w:rPr/>
      </w:pPr>
      <w:r>
        <w:rPr/>
        <w:t>Арбитражный суд при разрешении данного ходатайства исходил из необходимости обеспечения реализации процессуальных прав, предоставленных сторонам (статья 25 АПК ПМР), а также установления всех обстоятельств, имеющих значение для разрешения спора, в целях вынесения законного и обоснованного решения (пункт 1 статьи 113 АПК ПМР). В связи с изложенным, придя к выводу об обоснованности заявленного Ответчиком ходатайства, Арбитражный суд удовлетворил таковое. Следовательно, рассмотрение дела подлежит отложению в соответствии с пунктом 1 статьи 109 АПК ПМР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главы крестьянского (фермерского) хозяйства Попова Андрея Валерьевич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54/20-11 и назначить судебное заседание на 13 мая 2020 года на 13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1:00Z</dcterms:created>
  <dc:creator>user</dc:creator>
  <dc:description/>
  <cp:keywords/>
  <dc:language>en-US</dc:language>
  <cp:lastModifiedBy>Елена А. Кушко</cp:lastModifiedBy>
  <cp:lastPrinted>2020-03-19T15:57:00Z</cp:lastPrinted>
  <dcterms:modified xsi:type="dcterms:W3CDTF">2020-05-07T06:5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