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  августа           20   </w:t>
        <w:tab/>
        <w:tab/>
        <w:tab/>
        <w:tab/>
        <w:tab/>
        <w:tab/>
        <w:t xml:space="preserve">     55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на решение Арбитражного суда ПМР от 16 июня 2020 года по делу № 154/20-11 (судья Кушко Е.А.) по исковому заявлению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лерьевичу (г. Рыбница, ул. Победы, д. 21, кв. 42) о признании сделки недействительной и взыскании неосновательного обогащения с привлечением главы крестьянского (фермерского) хозяйства Садома Геннадия Сергеевича (г. Рыбница, ул. Пугачева, д. 2) в качестве третьего лица, не заявляющего самостоятельных требований на предмет спора, на стороне ответчика – главы крестьянского (фермерского) хозяйства Попова Андрея Валерьевича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31"/>
        <w:spacing w:before="0" w:after="0"/>
        <w:ind w:left="283" w:firstLine="284"/>
        <w:jc w:val="both"/>
        <w:rPr/>
      </w:pPr>
      <w:r>
        <w:rPr>
          <w:sz w:val="24"/>
          <w:szCs w:val="24"/>
        </w:rPr>
        <w:t xml:space="preserve">конкурсного управляющего: Добровольский В.А. - по доверенности; 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КФХ Попов А.В. – Попов А.В. – лично; Попов В.П. – по доверенности; 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конкурсный управляющий Яновская Л.В.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обратилась в Арбитражный суд ПМР с кассационной жалобой на решение Арбитражного суда ПМР от 16 июня 2020 года по делу № 154/20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19 августа 2020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0:00Z</dcterms:created>
  <dc:creator>Александр С. Смирнов</dc:creator>
  <dc:description/>
  <dc:language>en-US</dc:language>
  <cp:lastModifiedBy>Евгений А. Костяновский</cp:lastModifiedBy>
  <cp:lastPrinted>2020-08-18T15:39:00Z</cp:lastPrinted>
  <dcterms:modified xsi:type="dcterms:W3CDTF">2020-08-18T12:42:00Z</dcterms:modified>
  <cp:revision>4</cp:revision>
  <dc:subject/>
  <dc:title/>
</cp:coreProperties>
</file>