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rPr>
      </w:pPr>
      <w:r>
        <w:rPr>
          <w:b/>
          <w:color w:val="5F5F5F"/>
          <w:sz w:val="28"/>
          <w:szCs w:val="28"/>
          <w:u w:val="single"/>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19 » марта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152/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08"/>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Дубоссары и Дубоссарскому району (г. Дубоссары, ул. Дзержинского, 4) о привлечении ООО «ЖЭФЛИНТ и К» (г. Дубоссраы, ул. Набатная, д. 2, кв. 38)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в отсутствие представителей сторон (ходатайство о рассмотрении ,</w:t>
      </w:r>
    </w:p>
    <w:p>
      <w:pPr>
        <w:pStyle w:val="Normal"/>
        <w:ind w:firstLine="840"/>
        <w:jc w:val="both"/>
        <w:rPr/>
      </w:pPr>
      <w:r>
        <w:rPr/>
      </w:r>
    </w:p>
    <w:p>
      <w:pPr>
        <w:pStyle w:val="Normal"/>
        <w:ind w:firstLine="708"/>
        <w:jc w:val="both"/>
        <w:rPr/>
      </w:pPr>
      <w:r>
        <w:rPr>
          <w:b/>
        </w:rPr>
        <w:t>установил</w:t>
      </w:r>
      <w:r>
        <w:rPr/>
        <w:t>: Налоговая инспекция по г. Дубоссары и Дубоссарскому району (далее – заявитель, налоговый орган) обратилась в Арбитражный суд ПМР с заявлением о привлечении ООО «ЖЭФЛИНТ и К»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Исполняющего обязанности начальника Налоговой инспекции по г. Дубоссары и Дубоссарскому району от 31.01.2020 года № 32 «О проведении совместного планового мероприятия по контролю» в отношении ООО «ЖЭФЛИНТ и К» проводится контрольное мероприятие. </w:t>
      </w:r>
    </w:p>
    <w:p>
      <w:pPr>
        <w:pStyle w:val="Normal"/>
        <w:ind w:firstLine="840"/>
        <w:jc w:val="both"/>
        <w:rPr/>
      </w:pPr>
      <w:r>
        <w:rPr/>
        <w:t xml:space="preserve">Руководствуясь положениями п.2 ст.9 Закона ПМР «Об основах налоговой системы в Приднестровской Молдавской Республике», ст.8 Закона ПМР «О государственной налоговой службе ПМР», п. 3 ст.7 Закона ПМР « О порядке проведения проверок при осуществлении государственного контроля (надзора)» налоговым органом ООО «ЖЭФЛИНТ и К» направлено Требование № 01-27-286 от 31.01.2020 года о предоставлении документов за период с 01.09.2020 года по 31.01.2020 года  до 05.02.2020 года. </w:t>
      </w:r>
      <w:r>
        <w:rPr>
          <w:bCs/>
        </w:rPr>
        <w:t>18.02.2020 года ООО «ЖЭФЛИНТ  и К» представило документы не в полном объеме. Основные средства (инвентарные карточки основных средств), журнал-ордер по счету 211.3 за 2015 год, начисление заработной платы за 2015-2016 года, табеля учета рабочего времени  за 2015-2016 года, путевые листы, акты на списание ГСМ, главные книги за 2015 год, 2016 год, 2018 год, кассовые книги за 2015-2020 года не  были представлены в налоговую инспекцию по городу Дубоссары и Дубоссарскому району.</w:t>
      </w:r>
    </w:p>
    <w:p>
      <w:pPr>
        <w:pStyle w:val="Normal"/>
        <w:ind w:firstLine="840"/>
        <w:jc w:val="both"/>
        <w:rPr/>
      </w:pPr>
      <w:r>
        <w:rPr/>
        <w:t xml:space="preserve">Таким образом, законное Требование налогового органа № 01-27-286 от 31.01.2020 года </w:t>
      </w:r>
      <w:r>
        <w:rPr>
          <w:bCs/>
        </w:rPr>
        <w:t>ООО «</w:t>
      </w:r>
      <w:r>
        <w:rPr/>
        <w:t>ЖЭФЛИНТ и К</w:t>
      </w:r>
      <w:r>
        <w:rPr>
          <w:bCs/>
        </w:rPr>
        <w:t>»</w:t>
      </w:r>
      <w:r>
        <w:rPr/>
        <w:t xml:space="preserve"> исполнено несвоевременно и не в полном объеме. Ввиду наличия признаков административного правонарушения 26.02.2020 года главным специалистом отдела налогового контроля налоговой инспекции А.Г. Шеремет в отношении общества составлен протокол об административном правонарушении по п. 2 ст.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 2 ст. 19.5 КоАП.</w:t>
      </w:r>
    </w:p>
    <w:p>
      <w:pPr>
        <w:pStyle w:val="Normal"/>
        <w:ind w:firstLine="840"/>
        <w:jc w:val="both"/>
        <w:rPr/>
      </w:pPr>
      <w:r>
        <w:rPr>
          <w:b/>
        </w:rPr>
        <w:t>ООО «ЖЭФЛИНТ и К»</w:t>
      </w:r>
      <w:r>
        <w:rPr/>
        <w:t xml:space="preserve"> при надлежащем извещении о времени и месте (почтовое уведомление №184 от 04.03.2020 года) представителя в судебное заседание не направило, отзыв на заявление не представило.</w:t>
      </w:r>
    </w:p>
    <w:p>
      <w:pPr>
        <w:pStyle w:val="Normal"/>
        <w:ind w:firstLine="840"/>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09"/>
        <w:jc w:val="both"/>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получено директором общест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1 ст.102-3 АПК ПМР лица, участвующие в деле, и иные участники арбитражного процесса считаются извещенными надлежащим образом арбитражным судом, если к началу судебного заседания арбитражный суд располагает сведениями о получении адресатом определения о принятии заявления к производству арбитражного су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а Исполняющего обязанности начальника Налоговой инспекции по г. Дубоссары и Дубоссарскому району от 31.01.2020 года № 32 «О проведении совместного планового мероприятия по контролю» в отношении ООО «ЖЭФЛИНТ и К» проводится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с 01.09.2020 года по 31.01.2020 года, в количестве, необходимом для проведения мероприятия по контролю.</w:t>
      </w:r>
    </w:p>
    <w:p>
      <w:pPr>
        <w:pStyle w:val="Normal"/>
        <w:ind w:firstLine="709"/>
        <w:jc w:val="both"/>
        <w:rPr/>
      </w:pPr>
      <w:r>
        <w:rPr/>
        <w:t xml:space="preserve">31.01.2020 года налоговым органом, на основании п.3 ст. 8 Закона Приднестровской Молдавской Республики «О Государственной налоговой службе Приднестровской Молдавской Республики», пп. г) п. 2 ст. 9 Закона Приднестровской Молдавской Республики «Об основах налоговой системы в ПМР», п. 3 ст.7 Закона ПМР «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 01-27-286, содержащее запрос о пред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е поручения, платежные требования, инкассовые распоряжения и иное); кассовых документов (приходные и расходные кассовые ордера, кассовая книга, расчет установленного лимита остатка кассы, книга кассира-операциониста и иное);  товарно-транспортных накладных, счетов (счетов-фактур), закупочных актов и иное; путевых листов; ведомостей начисления заработной платы и документов, подтверждающих использование налоговых вычетов; табелей учета рабочего времени; налоговых карточек по учету доходов и подоходного налога; калькуляций (смет) и иных документов, подтверждающих расходы материальных ценностей; документов, связанных с приобретением, оприходованием и выбытием основных средств; журналов-ордеров, главной книги, оборотных ведомостей и иных документов бухгалтерского учета; (2) актов выполненных работ, производственных актов и иных аналогичных документов, связанных с производственно-коммерческой деятельностью организации; (3) договоров за проверяемый период в полном объеме; (4) специальных разрешений на осуществление конкретного вида предпринимательской деятельности; (5) таможенных деклараций, инвойсов, иных таможенных документов, связанных с внешнеэкономической деятельностью; (6) трудовых соглашений (договоров) за проверяемый период; (7) приказов по кадрам, приказов, связанных с общественной деятельностью; (8) трудовых книжек, журнала движения трудовых книжек; (9) документов, подтверждающих применение льгот при исчислении налогов, установленных действующим законодательством; (10) учетной политики организации за проверяемый период; (11) рабочего плана счетов бухгалтерского учета организации за проверяемый период; (12) иных документов, связанных с особенностью осуществления финансово-хозяйственной и иной деятельностью организации.</w:t>
      </w:r>
    </w:p>
    <w:p>
      <w:pPr>
        <w:pStyle w:val="Normal"/>
        <w:ind w:firstLine="840"/>
        <w:jc w:val="both"/>
        <w:rPr/>
      </w:pPr>
      <w:r>
        <w:rPr/>
        <w:t xml:space="preserve">Как следует из материалов дела, </w:t>
      </w:r>
      <w:r>
        <w:rPr>
          <w:bCs/>
        </w:rPr>
        <w:t>18.02.2020 года ООО «ЖЭФЛИНТ и К» представило документы не в полном объеме. Основные средства (инвентарные карточки основных средств), журнал-ордер по счету 211.3 за 2015 год, начисление заработной платы за 2015-2016 года, табеля учета рабочего времени  за 2015-2016 года, путевые листы, акты на списание ГСМ, главные книги за 2015 год, 2016 год, 2018 год, кассовые книги за 2015-2020 года не  были представлены в налоговую инспекцию по городу Дубоссары и Дубоссарскому району.</w:t>
      </w:r>
    </w:p>
    <w:p>
      <w:pPr>
        <w:pStyle w:val="Normal"/>
        <w:ind w:firstLine="709"/>
        <w:jc w:val="both"/>
        <w:rPr/>
      </w:pPr>
      <w:r>
        <w:rPr/>
        <w:t>Ввиду ненадлежащего исполнения ответчиком законного требования налогового органа 26.02.2020 года главным специалистом отдела налогового контроля налоговой инспекции А.Г. Шеремет, в соответствии с п. 5 ст. 29.4 КоАП, в отношении общества составлен протокол № 23 об административном правонарушении по признакам административного правонарушения, предусмотренного п. 2 ст. 19.5 КоАП.</w:t>
      </w:r>
    </w:p>
    <w:p>
      <w:pPr>
        <w:pStyle w:val="Normal"/>
        <w:ind w:firstLine="709"/>
        <w:jc w:val="both"/>
        <w:rPr/>
      </w:pPr>
      <w:r>
        <w:rPr/>
        <w:t>Пунктом 2 ст.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 № 01-27-286 от 31.01.2020 года является правомерным, однако обществом исполнено несвоевременно и не в полном объеме,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09"/>
        <w:jc w:val="both"/>
        <w:rPr/>
      </w:pPr>
      <w:r>
        <w:rPr/>
        <w:t>Полномочия сотрудника 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84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 140 рублей.</w:t>
      </w:r>
    </w:p>
    <w:p>
      <w:pPr>
        <w:pStyle w:val="Normal"/>
        <w:ind w:firstLine="840"/>
        <w:jc w:val="both"/>
        <w:rPr/>
      </w:pPr>
      <w:r>
        <w:rPr/>
        <w:t>На основании изложенного и руководствуясь ст.ст. 113- 116, 130-17, АПК ПМР, п. 2 ст. 19.5 Кодекса Приднестровской Молдавской Республики об административных правонарушениях Арбитражный суд ПМР</w:t>
      </w:r>
    </w:p>
    <w:p>
      <w:pPr>
        <w:pStyle w:val="Normal"/>
        <w:jc w:val="center"/>
        <w:rPr/>
      </w:pPr>
      <w:r>
        <w:rPr>
          <w:b/>
        </w:rPr>
        <w:t>решил</w:t>
      </w:r>
      <w:r>
        <w:rPr/>
        <w:t>:</w:t>
      </w:r>
    </w:p>
    <w:p>
      <w:pPr>
        <w:pStyle w:val="Normal"/>
        <w:ind w:firstLine="709"/>
        <w:jc w:val="both"/>
        <w:rPr/>
      </w:pPr>
      <w:r>
        <w:rPr/>
        <w:t>Заявление Налоговой инспекции по г. Дубоссары и Дубоссарскому району удовлетворить.</w:t>
      </w:r>
    </w:p>
    <w:p>
      <w:pPr>
        <w:pStyle w:val="Normal"/>
        <w:ind w:firstLine="708"/>
        <w:jc w:val="both"/>
        <w:rPr>
          <w:bCs/>
        </w:rPr>
      </w:pPr>
      <w:r>
        <w:rPr/>
        <w:t xml:space="preserve">Привлечь </w:t>
      </w:r>
      <w:r>
        <w:rPr>
          <w:bCs/>
        </w:rPr>
        <w:t>Общество с ограниченной ответственностью «Производственно-коммерческая фирма «</w:t>
      </w:r>
      <w:r>
        <w:rPr/>
        <w:t>ЖЭФЛИНТ и К</w:t>
      </w:r>
      <w:r>
        <w:rPr>
          <w:bCs/>
        </w:rPr>
        <w:t xml:space="preserve">» </w:t>
      </w:r>
      <w:r>
        <w:rPr/>
        <w:t>(место нахождения: г. Дубоссары, ул. Набатная, д. 2 кв. 38; дата регистрации: 11.03.2009 года; регистрационный номер 05-023-3262; номер и серия свидетельства о регистрации: 0008926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426"/>
        <w:jc w:val="both"/>
        <w:rPr/>
      </w:pPr>
      <w:r>
        <w:rPr/>
        <w:t>- 75 % Республиканский бюджет р/с 2181000005550000 (код 2070500). Получатель: НИ по г.Дубоссары и Дубоссарскому району. Банк получатель: ПРБ г.Тирасполь, куб 00, ф/к 0700002855.</w:t>
      </w:r>
    </w:p>
    <w:p>
      <w:pPr>
        <w:pStyle w:val="Normal"/>
        <w:ind w:firstLine="426"/>
        <w:jc w:val="both"/>
        <w:rPr/>
      </w:pPr>
      <w:r>
        <w:rPr/>
        <w:t xml:space="preserve"> </w:t>
      </w:r>
      <w:r>
        <w:rPr/>
        <w:t>- 25 % Местный бюджет р/с 2191410000000500 (код 2070500). Получатель: НИ по г.Дубоссары и Дубоссарскому району. Банк получатель: Дубоссарский филиал №2825 ЗАО  Приднестровский Сбербанк, кор.счет 20210000094, ф/к 0700002855, куб 41.</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basedOn w:val="Style14"/>
    <w:qFormat/>
    <w:rPr>
      <w:rFonts w:ascii="Courier New" w:hAnsi="Courier New" w:eastAsia="Times New Roman" w:cs="Courier New"/>
      <w:sz w:val="20"/>
      <w:szCs w:val="20"/>
    </w:rPr>
  </w:style>
  <w:style w:type="character" w:styleId="11">
    <w:name w:val="Текст Знак1"/>
    <w:basedOn w:val="Style14"/>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27:00Z</dcterms:created>
  <dc:creator>Oyo</dc:creator>
  <dc:description/>
  <cp:keywords/>
  <dc:language>en-US</dc:language>
  <cp:lastModifiedBy>Rap</cp:lastModifiedBy>
  <cp:lastPrinted>2020-03-23T14:54:00Z</cp:lastPrinted>
  <dcterms:modified xsi:type="dcterms:W3CDTF">2020-03-23T12:56:00Z</dcterms:modified>
  <cp:revision>4</cp:revision>
  <dc:subject/>
  <dc:title/>
</cp:coreProperties>
</file>