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 марта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5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 Дубоссары и Дубоссарскому району (г. Дубоссары, ул. Дзержинского, 4) о привлечении ООО «ЖЭФЛИНТ и К» (г. Дубоссраы, ул. Набатная, д. 2, кв. 38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Дубоссары и Дубоссар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мар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3:00Z</dcterms:created>
  <dc:creator>Юлия О. Оссовская</dc:creator>
  <dc:description/>
  <cp:keywords/>
  <dc:language>en-US</dc:language>
  <cp:lastModifiedBy>Rap</cp:lastModifiedBy>
  <cp:lastPrinted>2020-03-04T10:01:00Z</cp:lastPrinted>
  <dcterms:modified xsi:type="dcterms:W3CDTF">2020-03-04T08:01:00Z</dcterms:modified>
  <cp:revision>4</cp:revision>
  <dc:subject/>
  <dc:title/>
</cp:coreProperties>
</file>