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4»   марта 2020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50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Рыбница и Рыбницкому району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Рыбница, ул.Кирова, д.134/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индивидуального предпринимателя без образования юридического лица Станьковской Зинаиды Алексеевны (г. Рыбница, ул. Ленинградская, д.85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марта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3-04T12:07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