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 «ВПРОК», г. Бендеры, ул. Калинина, д.50 «а», к Налоговой инспекции по г. Бендеры, г. Бендеры, ул. Калинина, 17, о признании недействительным Предписания Налоговой инспекции по г. Бендеры №113-0320-19 от 4 декабря 2019 год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Киричук П. Н. - руководитель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ащук А. А. – доверенность №04 от 8.01.2020 года, Глизнуцу И. Н. – доверенность №06 от 8.01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ООО «ВПРОК» </w:t>
      </w:r>
      <w:r>
        <w:rPr>
          <w:color w:val="000000"/>
          <w:shd w:fill="FFFFFF" w:val="clear"/>
        </w:rPr>
        <w:t xml:space="preserve">обратилось в Арбитражный суд ПМР с заявлением, </w:t>
      </w:r>
      <w:r>
        <w:rPr/>
        <w:t>о  признании недействительным Предписания Налоговой инспекции по г. Бендеры №113-0320-19 от 4 декабря 2019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алоговой инспекцией по г. Бендеры были представлены письменные пояснения, которые нуждаются 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149/20-07 на 1 апреля 2020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3-19T08:29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