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марта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9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 «ВПРОК», г. Бендеры, ул. Калинина, д.50 «а», к Налоговой инспекции по г. Бендеры, г. Бендеры, ул. Калинина, 17, о признании недействительным ненормативного акта (Предписания №113-0320-19 от 4 декабря 2019 года)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ОО «ВПРОК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атьями 80; 95, 101, 102, 102-1, 102-2, 128; 130-10; 130-11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ОО «ВПРОК»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ить уплату государственной пошлины, до окончания рассмотрения дела в суде первой инстанции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9 марта 2020 года на 10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ОО «ВПРОК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, предлагается в срок до 18 марта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20-03-05T09:3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