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2124" w:hanging="0"/>
        <w:rPr/>
      </w:pPr>
      <w:r>
        <w:rPr/>
        <w:t>Об оставлении 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» марта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49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Арбитражный суд Приднестровской Молдавской Республики в судьи Кириленко А. В., рассмотрев вопрос о принятии к производству арбитражного суда ПМР  заявления Общества с ограниченной ответственностью  «ВПРОК», г. Бендеры, ул. Калинина, д.50 «а», к Налоговой инспекции по г. Бендеры, г. Бендеры, ул. Калинина, 17, о признании недействительным ненормативного акта (Предписания №113-0320-19 от 4 декабря 2019 года).</w:t>
      </w:r>
    </w:p>
    <w:p>
      <w:pPr>
        <w:pStyle w:val="Normal"/>
        <w:jc w:val="both"/>
        <w:rPr/>
      </w:pPr>
      <w:r>
        <w:rPr>
          <w:b/>
        </w:rPr>
        <w:t>Установил</w:t>
      </w:r>
      <w:r>
        <w:rPr/>
        <w:t>: ООО «ВПРОК» обратилось в арбитражный суд с  заявлением к Налоговой инспекции по г. Бендеры, о признании недействительным ненормативного акта (Предписания №113-0320-19 от 4 декабря 2019 года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ковое заявление ООО «ВПРОК»   подано с нарушением требований статьи 93 АПК ПМ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требований пункта 1 статьи 130-11 АПК ПМР, заявление о признании ненормативного правового акта недействительным,  должно соответствовать требованиям, предусмотренным статьей 91, за исключением требований, перечисленных в подпунктах  ж), з) пункта 2 статьи 91, статьей 92, статьей 93 настоящего Кодек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ложениями нормы пункта (а части первой статьи 93 АПК ПМР, к исковому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ли иной документ, подтверждающий указанные сведения или отсутствие таковых.</w:t>
      </w:r>
    </w:p>
    <w:p>
      <w:pPr>
        <w:pStyle w:val="Normal"/>
        <w:jc w:val="both"/>
        <w:rPr/>
      </w:pPr>
      <w:r>
        <w:rPr/>
        <w:tab/>
        <w:t>Заявителем к  заявлению не приложена выписка  из единого государственного реестра юридических лиц и индивидуальных предпринимателей с указанием о месте нахождения ООО «ВПРОК».</w:t>
      </w:r>
    </w:p>
    <w:p>
      <w:pPr>
        <w:pStyle w:val="Normal"/>
        <w:ind w:firstLine="708"/>
        <w:jc w:val="both"/>
        <w:rPr/>
      </w:pPr>
      <w:r>
        <w:rPr/>
        <w:t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искового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 93, 96-1, 128 АПК ПМР, суд, </w:t>
      </w: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Заявление  ООО «ВПРОК»  оставить без движения на срок до 6.03.2020г., включительно, в течение которого заявитель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подтверждающие устранение обстоятельств, послуживших основанием для оставления   заявления без движения, должны поступить непосредственно в канцелярию Арбитражного суда ПМР с сопроводительным документом не позднее 17 часов 6.03.2020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 xml:space="preserve">          А.В. Кирил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1:00Z</dcterms:created>
  <dc:creator>Rap</dc:creator>
  <dc:description/>
  <cp:keywords/>
  <dc:language>en-US</dc:language>
  <cp:lastModifiedBy>Александр В. Кириленко</cp:lastModifiedBy>
  <cp:lastPrinted>2018-03-06T19:24:00Z</cp:lastPrinted>
  <dcterms:modified xsi:type="dcterms:W3CDTF">2020-03-02T14:08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