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открытого акционерного общества «Бендерский маслоэкстракционный завод» (г. Бендеры, ул. Дружбы, д. 1) к обществу с ограниченной ответственностью «Советник» (г. Рыбница, ул. Вальченко, д. 95, кв. 51) о признании недостоверной и недействительной величины рыночной оценки с привлечением к участию в деле Государственной службы судебных исполнителей Министерства юстиции Приднестровской Молдавской Республики (г. Тирасполь, </w:t>
      </w:r>
      <w:r>
        <w:rPr>
          <w:shd w:fill="FFFFFF" w:val="clear"/>
        </w:rPr>
        <w:t>ул. 25 Октября, д. 136</w:t>
      </w:r>
      <w:r>
        <w:rPr/>
        <w:t>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М. М. Гурдуз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 xml:space="preserve">в отсутствие ответчика и третьего лица, извещенных надлежащим образом о времени и месте судебного разбирательств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после устранения открытым акционерным обществом «Бендерский маслоэкстракционный завод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7 марта 2020 года. Данным судебным актом к участию в деле привлечена Государственная служба судебных исполнителей Министерства юстиции Приднестровской Молдавской Республики в качестве третьего лица, не заявляющего самостоятельных требований на предмет спора, на стороне ответчика (далее – Третьего лицо)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05 мая 2020 года, Арбитражный суд в порядке статьи 104 АПК ПМР установил неявку общества с ограниченной ответственностью «Советник» (далее – Ответчик) и Третьего лица, извещенных надлежащим образом о времени и месте судебного разбирательства по делу № 148/20-11 (почтовые уведомления            № 1/597, 1/579 от 17 марта 2020 года).</w:t>
      </w:r>
    </w:p>
    <w:p>
      <w:pPr>
        <w:pStyle w:val="Normal"/>
        <w:ind w:firstLine="709"/>
        <w:jc w:val="both"/>
        <w:rPr/>
      </w:pPr>
      <w:r>
        <w:rPr/>
        <w:t>При этом Ответчиком в Арбитражный суд направлено письменное заявление о рассмотрении дела в отсутствие его представителей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, исходя из содержания статьи 108 АПК ПМР, приходит к выводу об отсутствии препятствий, связанных с неявкой лиц, участвующих в деле, для разрешения спор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Арбитражным судом по ходатайству Истца приобщены к делу дополнительные доказательства, о чем в соответствии с пунктом 1 статьи 112 и пунктом 3 статьи 128 АПК ПМР вынесено протокольное определение.</w:t>
      </w:r>
    </w:p>
    <w:p>
      <w:pPr>
        <w:pStyle w:val="Normal"/>
        <w:ind w:firstLine="709"/>
        <w:jc w:val="both"/>
        <w:rPr/>
      </w:pPr>
      <w:r>
        <w:rPr/>
        <w:t>Кроме того, в заседании Арбитражным судом установлено, что заключение Ответчика, которым установлена оценка, подлежащая, по мнению Истца, признанию недостоверной и недействительной, проходила не единожды проверку на соответствие требованиям действующего законодательства Приднестровской Молдавской Республики, в Министерстве экономического развития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установления обстоятельств, имеющих значение для разрешения спора по существу, Арбитражный суд полагает необходимым реализовать право, закрепленное пунктом 3 статьи 46 АПК ПМР, и истребовать по своей инициативе у Министерства экономического развития Приднестровской Молдавской Республики все акты проверки заключения об оценки № 01/11-02 от 11 февраля 2019 года, составленного Ответчиком, по рыночной оценке имущества, принадлежащего Истцу. </w:t>
      </w:r>
    </w:p>
    <w:p>
      <w:pPr>
        <w:pStyle w:val="Normal"/>
        <w:ind w:right="-1" w:firstLine="709"/>
        <w:jc w:val="both"/>
        <w:rPr/>
      </w:pPr>
      <w:r>
        <w:rPr/>
        <w:t>Изложенное свидетельствует о невозможности разрешить спор в данном судебном заседании, в связи с чем рассмотрение дела подлежит отложению в соответствии с пунктом 1 статьи 109 АПК ПМР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требовать у Министерства экономического развития Приднестровской Молдавской Республики все акты проверки составленного обществом с ограниченной ответственностью «Советник» заключения об оценки № 01/11-02 от 11 февраля 2019 года по рыночной оценке имущества, принадлежащего открытому акционерному обществу «Бендерский маслоэкстракционный зав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Министерство экономического развития Приднестровской Молдавской Республики представить доказательства, указанные в пункте 1 резолютивной части настоящего определения, в надлежащим образом заверенных копиях в срок до 15 мая 2020 года включительно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Министерству экономического развития Приднестровской Молдавской Республики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тложить рассмотрение дела № 148/20-11 и назначить судебное заседание на 19 мая 2020 года на 14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4:00Z</dcterms:created>
  <dc:creator>user</dc:creator>
  <dc:description/>
  <cp:keywords/>
  <dc:language>en-US</dc:language>
  <cp:lastModifiedBy>Елена А. Кушко</cp:lastModifiedBy>
  <cp:lastPrinted>2020-03-17T14:05:00Z</cp:lastPrinted>
  <dcterms:modified xsi:type="dcterms:W3CDTF">2020-05-06T07:49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