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7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48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открытого акционерного общества «Бендерский маслоэкстракционный завод» (г. Бендеры, ул. Дружбы, д. 1) к обществу с ограниченной ответственностью «Советник» (г. Рыбница, ул. Вальченко, д. 95, кв. 51) о признании недостоверной и недействительной величины рыночной оценки с учетом приложенных к заявлению документов, а также документов, поступивших во исполнение определения Арбитражного суда Приднестровской Молдавской Республики от 05 марта 2020 года по настоящему дел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>определением Арбитражного суда Приднестровской Молдавской Республики (далее – Арбитражный суд) от 05 марта 2020 года поданное исковое заявление открытого акционерного общества «Бендерский маслоэкстракционный завод» (далее – Истец) оставлено без движения в связи с его несоответствием требованию подпункта г) части первой статьи 93 Арбитражного процессуального кодекса Приднестровской Молдавской Республики (далее – АПК ПМР). Данным судебным актом Истцу предложено устранить допущенное нарушение до 16 марта 2020 года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марта 2020 года Арбитражный суд, изучив поступившие от Истца документы, установил, что Истцом в установленный срок устранены обстоятельства, послужившие основанием для оставления иска без рассмотрения.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таковое в силу части первой пункта 3 статьи 96-1 АПК ПМР подлежит принятию к производству Арбитражного суда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нный иск содержит ходатайство об отсрочке уплаты государственной пошлины, мотивированное сложным материальным положением Истца. При его разрешении Арбитражный суд исходил из следующего.</w:t>
      </w:r>
    </w:p>
    <w:p>
      <w:pPr>
        <w:pStyle w:val="Normal"/>
        <w:ind w:right="-1" w:firstLine="709"/>
        <w:jc w:val="both"/>
        <w:rPr/>
      </w:pPr>
      <w:r>
        <w:rPr/>
        <w:t xml:space="preserve">Возможность предоставления Арбитражным судом отсрочки уплаты государственной пошлины закреплена в пункте 4 статьи 80 АПК ПМР и части третьей пункта 2 статьи 4-3 Закона Приднестровской Молдавской Республики «О государственной пошлине». </w:t>
      </w:r>
    </w:p>
    <w:p>
      <w:pPr>
        <w:pStyle w:val="Normal"/>
        <w:ind w:right="-1" w:firstLine="709"/>
        <w:jc w:val="both"/>
        <w:rPr/>
      </w:pPr>
      <w:r>
        <w:rPr/>
        <w:t>Кроме того, из данных нормоположений следует, что при разрешении вопроса о предоставлении отсрочки уплаты государственной пошлины Арбитражному суду надлежит исходить из имущественного положения стороны.</w:t>
      </w:r>
    </w:p>
    <w:p>
      <w:pPr>
        <w:pStyle w:val="Normal"/>
        <w:ind w:right="-1" w:firstLine="709"/>
        <w:jc w:val="both"/>
        <w:rPr/>
      </w:pPr>
      <w:r>
        <w:rPr/>
        <w:t>Изучив приложенную к иску справку из обслуживающего банка (исх. № 01-08/487 от 28 февраля 2020 года), Арбитражный суд установил, что денежные средства на счетах Истца отсутствуют, а также имеется задолженность по картотеке № 2.</w:t>
      </w:r>
    </w:p>
    <w:p>
      <w:pPr>
        <w:pStyle w:val="Normal"/>
        <w:ind w:right="-1" w:firstLine="709"/>
        <w:jc w:val="both"/>
        <w:rPr/>
      </w:pPr>
      <w:r>
        <w:rPr/>
        <w:t xml:space="preserve">Принимая во внимание данное обстоятельство, а также учитывая положения пункта 7 Разъяснения Пленума Арбитражного суда от 21 сентября 2012 года № 1 «О некоторых вопросах применения законодательства о государственной пошлине», Арбитражный суд считает представленную справку из обслуживающего банка Истца достаточным доказательством его тяжелого имущественного положения, не позволяющим оплатить государственную пошлину при подаче искового заявления по настоящему делу. </w:t>
      </w:r>
    </w:p>
    <w:p>
      <w:pPr>
        <w:pStyle w:val="Normal"/>
        <w:ind w:right="-1" w:firstLine="709"/>
        <w:jc w:val="both"/>
        <w:rPr/>
      </w:pPr>
      <w:r>
        <w:rPr/>
        <w:t>Таким образом, имеются объективные основания для удовлетворения заявленного ходатайства, и, соответственно, для предоставления Истцу отсрочки уплаты государственной пошлины до окончания производства по делу № 148/20-11 в первой инстанции Арбитражного суда.</w:t>
      </w:r>
    </w:p>
    <w:p>
      <w:pPr>
        <w:pStyle w:val="Normal"/>
        <w:ind w:right="-1" w:firstLine="709"/>
        <w:jc w:val="both"/>
        <w:rPr/>
      </w:pPr>
      <w:r>
        <w:rPr/>
        <w:t>Арбитражный суд, осуществляя действия во исполнение статьи 101 АПК ПМР, установил, что Истцом оспаривается величина рыночной оценки имущества, арестованного в рамках исполнительного производства № 70/2а-17 от 25 июля 2017 года.</w:t>
      </w:r>
    </w:p>
    <w:p>
      <w:pPr>
        <w:pStyle w:val="Normal"/>
        <w:ind w:right="-1" w:firstLine="709"/>
        <w:jc w:val="both"/>
        <w:rPr/>
      </w:pPr>
      <w:r>
        <w:rPr/>
        <w:t>Следовательно, решение по настоящему делу может повлиять на права и (или) обязанности Государственной службы судебных исполнителей Министерства юстиции Приднестровской Молдавской Республики по отношению к одной из сторон по делу №148/20-11. Данный вывод сделан Арбитражным судом на основании Закона Приднестровской Молдавской Республики «Об исполнительном производстве» и Указа Президента Приднестровской Молдавской Республики от 19 августа 2015 года № 310 «Об утверждении Положения, структуры и штатного расписания Министерства юстиции Приднестровской Молдавской Республики».</w:t>
      </w:r>
    </w:p>
    <w:p>
      <w:pPr>
        <w:pStyle w:val="Normal"/>
        <w:ind w:right="-1" w:firstLine="709"/>
        <w:jc w:val="both"/>
        <w:rPr/>
      </w:pPr>
      <w:r>
        <w:rPr/>
        <w:t>Указанное обстоятельство свидетельствует о наличии оснований, предусмотренных пунктом 1 статьи 31 АПК ПМР, для привлечения Государственной службы судебных исполнителей Министерства юстиции Приднестровской Молдавской Республики к участию в деле № 148/20-11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right="-1" w:firstLine="709"/>
        <w:jc w:val="both"/>
        <w:rPr/>
      </w:pPr>
      <w:r>
        <w:rPr/>
        <w:t>Одновременно с этим Арбитражный суд в целях обеспечения правильного и своевременного разрешения спора (часть вторая статьи 101 АПК ПМР) считает необходимым реализовать право, закрепленное пунктом 3 статьи 46 АПК ПМР, и истребовать из Государственной службы судебных исполнителей Министерства юстиции Приднестровской Молдавской Республики надлежащим образом заверенные копии материалов сводного исполнительного производства № 70/2а-17 от 25 июля 2017 года в части, относящейся к предмету рассматриваемого спор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таких обстоятельствах Арбитражный суд Приднестровской Молдавской Республики, руководствуясь пунктом 1 статьи 31, пунктами 3, 4 статьи 46, пунктом 4 статьи 80, статьями 95, 107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довлетворить ходатайство открытого акционерного общества «Бендерский маслоэкстракционный завод» и предоставить ему отсрочку уплаты государственной пошлины до окончания производства по делу № 148/20-11 в первой инстанции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ткрытого акционерного общества «Бендерский маслоэкстракционный завод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влечь к участию в деле № 148/20-11 Государственную службу судебных исполнителей Министерства юстиции Приднестровской Молдавской Республики (г.Тирасполь, </w:t>
      </w:r>
      <w:r>
        <w:rPr>
          <w:shd w:fill="FFFFFF" w:val="clear"/>
        </w:rPr>
        <w:t>ул. 25 Октября, д. 136</w:t>
      </w:r>
      <w:r>
        <w:rPr/>
        <w:t>)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Обязать </w:t>
      </w:r>
      <w:r>
        <w:rPr>
          <w:b/>
        </w:rPr>
        <w:t>открытое акционерное общество «Бендерский маслоэкстракционный завод»</w:t>
      </w:r>
      <w:r>
        <w:rPr/>
        <w:t xml:space="preserve"> в срок до</w:t>
      </w:r>
      <w:r>
        <w:rPr>
          <w:b/>
        </w:rPr>
        <w:t xml:space="preserve"> 26 марта 2020 года</w:t>
      </w:r>
      <w:r>
        <w:rPr/>
        <w:t xml:space="preserve"> включительно направить в адрес третьего лица исковое заявление и копии приложенных к нему докумен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148/20-11 на </w:t>
      </w:r>
      <w:r>
        <w:rPr>
          <w:b/>
        </w:rPr>
        <w:t>08 апреля 2020 года на 10.00</w:t>
      </w:r>
      <w:r>
        <w:rPr/>
        <w:t xml:space="preserve"> в здании Арбитражного суда Приднестровской Молдавской Республики по адресу: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м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6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Бендерский маслоэкстракционный завод»</w:t>
      </w:r>
      <w:r>
        <w:rPr/>
        <w:t xml:space="preserve">  представить в судебное заседание для обозрения оригиналы документов, приложенных к заявлению в копиях, а также дополнительные доказательства в обоснование заявленного искового требования (при наличии таковых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Советник»</w:t>
      </w:r>
      <w:r>
        <w:rPr/>
        <w:t xml:space="preserve"> предлагается представить в адрес Арбитражного суда, истца и третьего лица отзыв по существу заявленного искового требования со ссылкой на законы и иные нормативные правовые акты, а также доказательства в обоснование своей правовой пози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ой службе судебных исполнителей</w:t>
      </w:r>
      <w:r>
        <w:rPr/>
        <w:t xml:space="preserve"> </w:t>
      </w:r>
      <w:r>
        <w:rPr>
          <w:b/>
        </w:rPr>
        <w:t xml:space="preserve">Министерства юстиции Приднестровской Молдавской Республики </w:t>
      </w:r>
      <w:r>
        <w:rPr/>
        <w:t>предлагается представить в адрес Арбитражного суда, истца и ответчика отзыв по существу заявленного искового требования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 xml:space="preserve">7. Истребовать из </w:t>
      </w:r>
      <w:r>
        <w:rPr>
          <w:b/>
        </w:rPr>
        <w:t>Государственной службы судебных исполнителей Министерства юстиции Приднестровской Молдавской Республики</w:t>
      </w:r>
      <w:r>
        <w:rPr/>
        <w:t xml:space="preserve"> надлежащим образом заверенные копии материалов сводного исполнительного производства № 70/2а-17 от 25 июля 2017 года в части, относящейся к предмету рассматриваемого спора, для приобщения к делу № 148/20-11, а также подлинники данных документов для обозрения в назначенном судебном заседании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Обязать Государственную службу судебных исполнителей Министерства юстиции Приднестровской Молдавской Республики представить соответствующие копии материалов сводного исполнительного производства № 70/2а-17 от 25 июля 2017 года в назначенное судебное заседание.</w:t>
      </w:r>
    </w:p>
    <w:p>
      <w:pPr>
        <w:pStyle w:val="Style23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осударственной службе судебных исполнителей Министерства юстиции Приднестровской Молдавской Республики, что соответствии с пунктом 4 статьи 46 Арбитражного процессуального кодекса Приднестровской Молдавской Республики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</w:t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0" w:right="-1" w:firstLine="709"/>
        <w:jc w:val="both"/>
        <w:rPr/>
      </w:pPr>
      <w:r>
        <w:rPr/>
        <w:t>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названного Кодекса.</w:t>
      </w:r>
    </w:p>
    <w:p>
      <w:pPr>
        <w:pStyle w:val="Normal"/>
        <w:ind w:firstLine="709"/>
        <w:jc w:val="both"/>
        <w:rPr/>
      </w:pPr>
      <w:r>
        <w:rPr/>
        <w:t>8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9:00Z</dcterms:created>
  <dc:creator>user</dc:creator>
  <dc:description/>
  <dc:language>en-US</dc:language>
  <cp:lastModifiedBy>Елена А. Кушко</cp:lastModifiedBy>
  <cp:lastPrinted>2020-03-17T14:05:00Z</cp:lastPrinted>
  <dcterms:modified xsi:type="dcterms:W3CDTF">2020-03-17T12:13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