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открытого акционерного общества «Бендерский маслоэкстракционный завод» (г. Бендеры, ул. Дружбы, д. 1) к обществу с ограниченной ответственностью «Советник» (г. Рыбница, ул. Вальченко, д. 95, кв. 51) о признании недостоверной и недействительной величины рыночной оценки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оданного искового заявления требованию подпункта г) части первой статьи 93 Арбитражного процессуального кодекса Приднестровской Молдавской Республики (далее – АПК ПМР), в соответствии с которым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из содержания пункта 1 статьи 44 названого Кодекса следует, что Арбитражный суд устанавливает наличие или отсутствие обстоятельств, обосновывающих требования, в том числе, и на основании письменных доказательств, которые согласно пункту 2 статьи 52 АПК ПМР представляются в подлиннике или в форме надлежащим образом заверенной копи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Открытым акционерным обществом «Бендерский маслоэкстракционный завод» к иску приложен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- светокопии документов, сделанные с копий (заключение № 01/11-02 по рыночной оценке имущества от 11 февраля 2019 года с приложениями к нему; акт описи и ареста имущества должника серии СИ 001561 от 02 июня 2017 года; акты № 1, № 3, № 5, № 6, № 7, № 8, № 9, № 10, № 18, № 11, № 14, № 12, № 13, № 15, № 16, № 19, № 24, № 20, № 22, № 23, № 4, № 25, № 21 технического обследования состояния оборудования от 30 ноября 2018 года), при этом часть поименованных документов представлена в нечитаемых светокопиях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- копия Постановления об оценке имущества должника от 26 февраля 2019 года, последняя страница которого не заверена;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Постановления о передаче арестованного имущества на реализацию от 19 марта 2019 года, последняя страница которого не заверена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Изучив данные документы, приняв во внимание форму, в которой они представлены, Арбитражный суд приходит к выводу о том, что к иску не приложено ни одного документа в подтверждение обстоятельств, указанных в исковом заявлени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Изложенное свидетельствует о том, что имеется основание для оставления поданного искового заявления без движения (пункт 1 статьи 96-1 АПК ПМР)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без движения исковое заявление открытого акционерного общества «Бендерский маслоэкстракционный зав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редложить открытому акционерному обществу «Бендерский маслоэкстракционный завод» в срок до 16 марта 2020 года включительно устранить допущенное нарушение Арбитражного процессуального кодекса Приднестровской Молдавской Республики путем представления в Арбитражный суд Приднестровской Молдавской Республики в подлинниках или надлежащим образом заверенных копиях документов, подтверждающих обстоятельства, на которых основываются исковые треб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ткрытому акционерному обществу «Бендерский маслоэкстракционный завод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7:00Z</dcterms:created>
  <dc:creator>user</dc:creator>
  <dc:description/>
  <cp:keywords/>
  <dc:language>en-US</dc:language>
  <cp:lastModifiedBy>Елена А. Кушко</cp:lastModifiedBy>
  <cp:lastPrinted>2020-03-05T13:36:00Z</cp:lastPrinted>
  <dcterms:modified xsi:type="dcterms:W3CDTF">2020-03-05T11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