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73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</w:rPr>
        <w:t>о возвращении искового заявле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«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02  </w:t>
            </w:r>
            <w:r>
              <w:rPr>
                <w:rFonts w:eastAsia="Calibri"/>
                <w:sz w:val="20"/>
                <w:szCs w:val="20"/>
              </w:rPr>
              <w:t>»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   марта   </w:t>
            </w:r>
            <w:r>
              <w:rPr>
                <w:rFonts w:eastAsia="Calibri"/>
                <w:bCs/>
                <w:sz w:val="20"/>
                <w:szCs w:val="20"/>
              </w:rPr>
              <w:t xml:space="preserve"> 20</w:t>
            </w:r>
            <w:r>
              <w:rPr>
                <w:rFonts w:eastAsia="Calibri"/>
                <w:bCs/>
                <w:sz w:val="20"/>
                <w:szCs w:val="20"/>
                <w:u w:val="single"/>
              </w:rPr>
              <w:t xml:space="preserve">  20  </w:t>
            </w:r>
            <w:r>
              <w:rPr>
                <w:rFonts w:eastAsia="Calibri"/>
                <w:bCs/>
                <w:sz w:val="20"/>
                <w:szCs w:val="20"/>
              </w:rPr>
              <w:t>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</w:t>
            </w:r>
            <w:r>
              <w:rPr>
                <w:rFonts w:eastAsia="Calibri"/>
                <w:bCs/>
                <w:sz w:val="20"/>
                <w:szCs w:val="20"/>
              </w:rPr>
              <w:t xml:space="preserve">Дело </w:t>
            </w:r>
            <w:r>
              <w:rPr>
                <w:rFonts w:eastAsia="Calibri"/>
                <w:sz w:val="20"/>
                <w:szCs w:val="20"/>
              </w:rPr>
              <w:t xml:space="preserve">№ 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147/20-06        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судьи </w:t>
        <w:br/>
        <w:t>Т.И. Цыганаш, рассмотрев вопрос о принятии к производству искового заявления общества с ограниченной ответственностью «Гринай» (г. Тирасполь, ул. 1 Мая, д.2, корп. «К») к обществу с ограниченной ответственностью «Сельскохозяйственная фирма «Агростар» (Слободзейский р-н, с. Ближний Хутор, ул. Октябрьская, д.130) о взыскании задолженности и изучив представленные документы,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бщество с ограниченной ответственностью «Гринай» (далее – истец, ООО «Гринай») обратилось в Арбитражный суд с исковым обществу с ограниченной ответственностью «Сельскохозяйственная фирма «Агростар» (далее – ответчик, ООО «С/ф «Агростар») о взыскании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таток задолженности по товарно-транспортным накладным (далее – ТТН) в сумме 28 116,87 рубл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центы за частичное исполнение денежного обязательства по ТТН в сумме 4 723,63 рубл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центы за исполнение денежных обязательств с просрочкой исполнения по ТТН в сумме 552 131,89 рубл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долженность по ТТН в сумме 582 930,75 рубл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центы за неисполнение денежных обязательств по ТТН  в сумме 71 807,93 рубл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новной долг по договору купли-продажи № 13-1-201804 от 13 апреля 2018 года в сумме 381 530,80 рубл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ени по договору купли-продажи № 13-1-201804 от 13 апреля 2018 года в сумме 219 761,74 рублей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Обязанность суда принять заявление к производству установлена пунктом 2 статьи 95 АПК ПМР при условии соблюдения подателем заявления требований, предъявляемых Кодексом к его форме и содержанию. Пунктом 1 статьи 94 АПК ПМР заявителю представлено право соединить в одном заявлении несколько требований,  связанных между собой. </w:t>
      </w:r>
    </w:p>
    <w:p>
      <w:pPr>
        <w:pStyle w:val="Normal"/>
        <w:ind w:firstLine="709"/>
        <w:jc w:val="both"/>
        <w:rPr/>
      </w:pPr>
      <w:r>
        <w:rPr/>
        <w:t>Изучив основания искового заявления с учетом заявленных требований, суд приходит к выводу о том, что истцом заявлены разнородные требования, которые не связаны между собой ни по основаниям, ни по предмету.</w:t>
      </w:r>
    </w:p>
    <w:p>
      <w:pPr>
        <w:pStyle w:val="Style20"/>
        <w:shd w:fill="FFFFFF" w:val="clear"/>
        <w:spacing w:lineRule="atLeast" w:line="180" w:before="0" w:after="0"/>
        <w:ind w:firstLine="567"/>
        <w:rPr/>
      </w:pPr>
      <w:r>
        <w:rPr/>
        <w:t xml:space="preserve">Общие основания возникновения требований имеют место в том случае, когда основанием каждого из них является один и тот же юридический факт.  То есть основным условием объединения нескольких требований признается их однородность, под которой следует понимать взаимную правовую (1) связь заявленных требований по основаниям (2) возникновения и представленным доказательствам (3). </w:t>
      </w:r>
    </w:p>
    <w:p>
      <w:pPr>
        <w:pStyle w:val="Normal"/>
        <w:ind w:firstLine="709"/>
        <w:jc w:val="both"/>
        <w:rPr/>
      </w:pPr>
      <w:r>
        <w:rPr/>
        <w:t>Как следует из содержания искового заявления, фактическим основанием обращения истца в арбитражный суд послужили различные обстоятельства, положенные в основание иска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Неисполнение ответчиком обязательств по оплате за поставленный товар по товарно-транспортным накладным. </w:t>
      </w:r>
    </w:p>
    <w:p>
      <w:pPr>
        <w:pStyle w:val="Normal"/>
        <w:jc w:val="both"/>
        <w:rPr/>
      </w:pPr>
      <w:r>
        <w:rPr/>
        <w:t>- В результате неисполнения ответчиком обязанности по оплате поставленного товара по ТТН истцом заявлено требование о взыскании процентов за неисполнение денежного обязательства в порядке статьи 412 ГК ПМР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еисполнение ответчиком взятых на себя обязательств договору купли-продажи № 13-1-201804 от 13 апреля 2018 года.</w:t>
      </w:r>
    </w:p>
    <w:p>
      <w:pPr>
        <w:pStyle w:val="Normal"/>
        <w:jc w:val="both"/>
        <w:rPr/>
      </w:pPr>
      <w:r>
        <w:rPr/>
        <w:t xml:space="preserve">- В результате неисполнения ответчиком договорного обязательства истцом заявлено требование о взыскании договорной неустойки в виде пени. </w:t>
      </w:r>
    </w:p>
    <w:p>
      <w:pPr>
        <w:pStyle w:val="Normal"/>
        <w:ind w:firstLine="567"/>
        <w:jc w:val="both"/>
        <w:rPr/>
      </w:pPr>
      <w:r>
        <w:rPr/>
        <w:t>Как следует из содержания искового заявления и приложенных к нему документов, каждое из требований: 1) по наличию долга за поставленный товар по ТТН, и, как следствие, процентов за пользование чужими денежными средствами, 2) долга  и пени по договору – подлежат самостоятельному доказыванию, поскольку таковые не связаны между собой ни общностью как фактических,  так и правовых оснований, ни связью требований по представленным доказательствам.</w:t>
      </w:r>
    </w:p>
    <w:p>
      <w:pPr>
        <w:pStyle w:val="Normal"/>
        <w:ind w:firstLine="709"/>
        <w:jc w:val="both"/>
        <w:rPr/>
      </w:pPr>
      <w:r>
        <w:rPr/>
        <w:t xml:space="preserve">Таким образом, согласно пункту 1 статьи 94 АПК ПМР из содержания иска (основания и предмета) не представляется возможным установить, какими именно общими доказательствами могут быть подтверждены соединенные исковые требования, равно как не усматривается единство оснований их возникновения. </w:t>
      </w:r>
    </w:p>
    <w:p>
      <w:pPr>
        <w:pStyle w:val="Normal"/>
        <w:tabs>
          <w:tab w:val="clear" w:pos="708"/>
          <w:tab w:val="left" w:pos="8378" w:leader="none"/>
          <w:tab w:val="left" w:pos="9088" w:leader="none"/>
        </w:tabs>
        <w:ind w:right="-1" w:firstLine="709"/>
        <w:jc w:val="both"/>
        <w:rPr/>
      </w:pPr>
      <w:r>
        <w:rPr/>
        <w:t>Указанное свидетельствует о наличии оснований для возвращения искового заявления в соответствии с подпунктом б) пункта 1 статьи 97 АПК ПМР, согласно которому судья возвращает исковое заявление и приложенные к нему документы,  если в одном исковом заявлении соединены несколько требований к нескольким ответчикам, когда эти требования не связаны между собой.</w:t>
      </w:r>
    </w:p>
    <w:p>
      <w:pPr>
        <w:pStyle w:val="Normal"/>
        <w:tabs>
          <w:tab w:val="clear" w:pos="708"/>
          <w:tab w:val="left" w:pos="8378" w:leader="none"/>
          <w:tab w:val="left" w:pos="9088" w:leader="none"/>
        </w:tabs>
        <w:ind w:right="-1" w:firstLine="709"/>
        <w:jc w:val="both"/>
        <w:rPr/>
      </w:pPr>
      <w:r>
        <w:rPr/>
        <w:t>На основании пункта 1 статьи 82 АПК ПМР в корреспонденции с подпунктом 2) пункта 4 статьи 6 Закона ПМР «О государственной пошлине» истцу подлежит возврату частично уплаченная им государственная пошлина, оплата которой подтверждается платежным поручением № 761 от 27 февраля 2020 года в сумме 2 366,41 рублей.</w:t>
      </w:r>
    </w:p>
    <w:p>
      <w:pPr>
        <w:pStyle w:val="Normal"/>
        <w:ind w:firstLine="720"/>
        <w:jc w:val="both"/>
        <w:rPr/>
      </w:pPr>
      <w:r>
        <w:rPr/>
        <w:t xml:space="preserve">Принимая во внимание изложенное, руководствуясь </w:t>
      </w:r>
      <w:r>
        <w:rPr>
          <w:color w:val="000000"/>
        </w:rPr>
        <w:t>подпунктом б) пункта 1 статьи 97</w:t>
      </w:r>
      <w:r>
        <w:rPr/>
        <w:t>, статьёй 128 АПК ПМР, Арбитражный суд Приднестровской Молдавской Республики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Исковое заявление общества с ограниченной ответственностью «Гринай» возвратить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Возвратить обществу с ограниченной ответственностью «Гринай» частично  уплаченную государственную пошлину в сумме 2 366,41 рублей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Разъяснить, что возвращение заявления не препятствует вторичному обращению с ним в арбитражный суд в общем порядке после устранения допущенных нарушений.</w:t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Определение о возвращении искового заявления может быть обжаловано в течение 15 (пятнадцати) дней со дня вынесения.</w:t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0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  <w:t>Приложение: исковое заявление с приложениями к нему на ____ листах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Судья Арбитражного суда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днестровской Молдавской Республики                                             Т. И. Цыганаш </w:t>
      </w:r>
    </w:p>
    <w:sectPr>
      <w:footerReference w:type="defaul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7:35:00Z</dcterms:created>
  <dc:creator>user</dc:creator>
  <dc:description/>
  <dc:language>en-US</dc:language>
  <cp:lastModifiedBy>Татьяна И. Цыганаш</cp:lastModifiedBy>
  <cp:lastPrinted>2020-03-02T09:30:00Z</cp:lastPrinted>
  <dcterms:modified xsi:type="dcterms:W3CDTF">2020-03-02T07:35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