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3           мая                      20                                                                         146/20-02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 xml:space="preserve">Арбитражный суд Приднестровской Молдавской Республики в составе судьи       Е.В.Качуровской, рассмотрев дело по заявлению ликвидационной комиссии при Государственной администрации г.Тирасполь и г.Днестровск (г.Тирасполь ул.25 Октября, 101) о признании ликвидируемого должника – общества с ограниченной </w:t>
      </w:r>
      <w:r>
        <w:rPr>
          <w:color w:val="000000"/>
        </w:rPr>
        <w:t>ответственностью «Медиаинт»  (г.Тирасполь ул.Текстильщиков, д.24 к.56) несостоятельным (банкротом) без возбуждения конкурсного производства</w:t>
      </w:r>
      <w:r>
        <w:rPr/>
        <w:t>, при участ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представителя заявителя Кожемяченко И.А. – по доверенности от 23.12.2019 года №01-19/3453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 xml:space="preserve"> </w:t>
      </w:r>
      <w:r>
        <w:rPr/>
        <w:t>представителя НИ по г.Тирасполь Габужа Т.В. – по доверенности от 18.02.2020 года №08-167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Ликвидационная комиссия при Государственной администрации г.Тирасполь и г.Днестровск обратилась в Арбитражный суд Приднестровской Молдавской Республики с заявлением о признании ликвидируемого должника ООО «Медиаин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2.03.2020 года заявление принято к производству, судебное заседание назначено на 13.05.2020 года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Дело рассмотрено по существу в судебном заседании 13.05.2020 года, в котором объявлена резолютивная часть решения. Мотивированное решение изготовлено 19.05.2020 г. </w:t>
      </w:r>
    </w:p>
    <w:p>
      <w:pPr>
        <w:pStyle w:val="TextBody"/>
        <w:ind w:firstLine="540"/>
        <w:rPr/>
      </w:pPr>
      <w:r>
        <w:rPr/>
        <w:t>Заявление ликвидатора мотивировано следующ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07.2014 г. Арбитражным судом ПМР принято решение о ликвидации ООО «Медиаинт». 11.08.2014г. в государственный реестр юридических лиц внесена запись о нахождении ООО «Медиаинт» в процессе ликвидации.  Согласно перечня кредиторов, включенных в показатели промежуточного ликвидационного баланса ООО «Медиаинт» от 20.01.2020г., у последнего имеется задолженность перед НП ЗАО «Электромаш» на сумму 5 700 рублей. 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ть погашена имеющаяся задолженность. </w:t>
      </w:r>
    </w:p>
    <w:p>
      <w:pPr>
        <w:pStyle w:val="Normal"/>
        <w:ind w:firstLine="540"/>
        <w:jc w:val="both"/>
        <w:rPr/>
      </w:pPr>
      <w:r>
        <w:rPr/>
        <w:t>С учетом изложенных обстоятельств, в соответствии статьями 221, 222 Закона Приднестровской Молдавской Республики  «О несостоятельности (банкротстве)», просит признать ликвидируемого должника ООО «</w:t>
      </w:r>
      <w:r>
        <w:rPr>
          <w:color w:val="000000"/>
        </w:rPr>
        <w:t>Медиаинт» несостоятельным (банкротом) без возбуждения конкурсного производства.</w:t>
      </w:r>
    </w:p>
    <w:p>
      <w:pPr>
        <w:pStyle w:val="TextBody"/>
        <w:ind w:firstLine="540"/>
        <w:rPr/>
      </w:pPr>
      <w:r>
        <w:rPr>
          <w:color w:val="000000"/>
        </w:rPr>
        <w:t>В судебном заседании представитель ликвидационной комиссии при Государственной администрации г.Тирасполь и г.Днестровск поддержала заявленные требования, просила их удовлетворить по основаниям, указанным в заявлен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тавитель Налоговой инспекции по г.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зучив материалы дела, заслушав пояснения лиц, участвовавших при рассмотрении дела, Арбитражный суд находит заявление о признании ликвидируемого должника ООО «Медиаинт» несостоятельным (банкротом) без возбуждения конкурсного производства подлежащим удовлетворению по следующим основания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гласно сведений из Единого государственного реестра юридических лиц ООО «Медиаинт»  зарегистрировано 25.08.2005 года, регистрационный</w:t>
      </w:r>
      <w:r>
        <w:rPr/>
        <w:t xml:space="preserve"> номер: 01-023-3955, номер и серия свидетельства о регистрации: 0007041 АА, место нахождения: г.Тирасполь, ул.Текстильщиков д.24 к.56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судом и подтверждается материалами дела, 22 июля 2014 года Арбитражным судом ПМР вынесено решение о ликвидации ООО «Медиаинт» и возложении обязанности по ликвидации на ликвидационную комиссию при Государственной администрации г.Тирасполя и г.Днестровск. </w:t>
      </w:r>
    </w:p>
    <w:p>
      <w:pPr>
        <w:pStyle w:val="Normal"/>
        <w:ind w:firstLine="540"/>
        <w:jc w:val="both"/>
        <w:rPr/>
      </w:pPr>
      <w:r>
        <w:rPr/>
        <w:t xml:space="preserve">Согласно промежуточному ликвидационному балансу, утвержденному ликвидатором по состоянию на 20.01.2020 года, у должника числится задолженность перед кредитором НП </w:t>
      </w:r>
      <w:r>
        <w:rPr>
          <w:color w:val="000000"/>
        </w:rPr>
        <w:t>ЗАО «Электромаш» в размере – 5 700 рублей, а активы у общества отсутствую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сутствие у должника имущества, кроме промежуточного ликвидационного баланса, подтверждается:  письмом ГУП «Республиканское бюро технической инвентаризации» от 25.12.2019г. №01.1-12/1292; письмом Государственной службы регистрации и нотариата Министерства юстиции</w:t>
      </w:r>
      <w:r>
        <w:rPr/>
        <w:t xml:space="preserve"> ПМР от 19.12.2019г. №5-10/7442-1; письмом МРЭО ГАИ г.Тирасполь РРЭО УГАИ МВД ПМР от 25.12.2019г. №23/1-1407; письмом ЗАО «Агропромбанк» от 21.02.2020г. №01-16-07/756; письмом ЗАО «</w:t>
      </w:r>
      <w:r>
        <w:rPr>
          <w:color w:val="000000"/>
        </w:rPr>
        <w:t>Приднестровской Сбербанк» от 18.12.2019г. №01-16/6422; письмом ОАО «Эксимбанк» от 18.12.2019г. №01-05/6907, Актом внепланового мероприятия по контролю № 024-0277-20 от 14.04.2020 г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Совокупность представленных доказательств свидетельствует об отсутствии у ликвидируемого должника – ООО «Медиаинт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гласно п. 1 ст. 221 Закона Приднестровской Молдавской Республики от 19 июня 2006 года № 48-З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 несостоятельности (банкротстве)» (далее по тексту – Закон ПМР «О несостоятельности (банкротстве)»)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вязи с изложенным, ликвидационная комиссия обоснованно обратилась в Арбитражный суд ПМР с заявлением о признании ликвидируемого должника</w:t>
      </w:r>
      <w:r>
        <w:rPr/>
        <w:t xml:space="preserve"> - ООО «Медиаин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информация о принятии к производству заявления ликвидационной комиссии (ликвидатора) о признании ликвидируемого должника - ООО «Медиаинт» несостоятельным (банкротом) без возбуждения конкурсного производства направлена Арбитражным судом ПМР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47 (6462) от 17 марта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Медиаин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На основании изложенного, Арбитражный суд ПМР, руководствуясь п. 7 ст. 67 ГК ПМР, ст.ст. 49, п.9 ст.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ind w:firstLine="54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1. Признать ликвидируемого должника – общество с ограниченной ответственностью  «Медиаинт» несостоятельным (банкротом) без возбуждения конкурсного </w:t>
      </w:r>
      <w:r>
        <w:rPr>
          <w:color w:val="000000"/>
        </w:rPr>
        <w:t>производ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 Требования  кредиторов, в том числе: НП ЗАО «Электромаш» на сумму 5 700 рублей, считать погашенными ввиду отсутствия  имущества у должника ООО </w:t>
      </w:r>
      <w:r>
        <w:rPr/>
        <w:t>«Медиаинт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.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540"/>
        <w:jc w:val="both"/>
        <w:rPr/>
      </w:pPr>
      <w:r>
        <w:rPr/>
        <w:t>Вступившее в силу р</w:t>
      </w:r>
      <w:r>
        <w:rPr>
          <w:bCs/>
          <w:color w:val="000000"/>
        </w:rPr>
        <w:t xml:space="preserve">ешение Арбитражного суда </w:t>
      </w:r>
      <w:r>
        <w:rPr>
          <w:color w:val="000000"/>
        </w:rPr>
        <w:t xml:space="preserve">Приднестровской Молдавской Республики </w:t>
      </w:r>
      <w:r>
        <w:rPr>
          <w:bCs/>
          <w:color w:val="000000"/>
        </w:rPr>
        <w:t>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center"/>
        <w:rPr/>
      </w:pPr>
      <w:r>
        <w:rPr>
          <w:b/>
        </w:rPr>
        <w:t>Приднестровской Молдавской Республики                                            Е.В. Качуровская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Основной текст + Курсив"/>
    <w:basedOn w:val="1"/>
    <w:qFormat/>
    <w:rPr>
      <w:i/>
      <w:iCs/>
      <w:u w:val="single"/>
    </w:rPr>
  </w:style>
  <w:style w:type="character" w:styleId="11">
    <w:name w:val="Основной текст + Курсив1"/>
    <w:basedOn w:val="1"/>
    <w:qFormat/>
    <w:rPr>
      <w:i/>
      <w:iCs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hanging="660"/>
      <w:jc w:val="both"/>
    </w:pPr>
    <w:rPr>
      <w:sz w:val="23"/>
      <w:szCs w:val="23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2:00Z</dcterms:created>
  <dc:creator>user</dc:creator>
  <dc:description/>
  <cp:keywords/>
  <dc:language>en-US</dc:language>
  <cp:lastModifiedBy>Евгения В. Качуровская</cp:lastModifiedBy>
  <cp:lastPrinted>2017-10-09T15:47:00Z</cp:lastPrinted>
  <dcterms:modified xsi:type="dcterms:W3CDTF">2020-05-19T05:43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