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 » апре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149/20-0</w:t>
            </w:r>
            <w:r>
              <w:rPr>
                <w:rFonts w:eastAsia="Calibri"/>
                <w:u w:val="single"/>
                <w:lang w:val="en-US"/>
              </w:rPr>
              <w:t>7</w:t>
            </w:r>
            <w:r>
              <w:rPr>
                <w:rFonts w:eastAsia="Calibri"/>
                <w:u w:val="single"/>
              </w:rPr>
              <w:t xml:space="preserve">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Судья Арбитражного суда Приднестровской Молдавской Республики Кириленко А. В., рассмотрев в открытом судебном заседании заявление Общества с ограниченной ответственностью  «ВПРОК», г. Бендеры, ул. Калинина, д.50 «а», к Налоговой инспекции по г. Бендеры, г. Бендеры, ул. Калинина, 17, о признании недействительным Предписания Налоговой инспекции по г. Бендеры №113-0320-19 от 4 декабря 2019 года,</w:t>
      </w:r>
    </w:p>
    <w:p>
      <w:pPr>
        <w:pStyle w:val="Normal"/>
        <w:jc w:val="both"/>
        <w:rPr>
          <w:b/>
          <w:b/>
        </w:rPr>
      </w:pPr>
      <w:r>
        <w:rPr>
          <w:b/>
        </w:rPr>
        <w:t>при участии в судебном заседании:</w:t>
      </w:r>
    </w:p>
    <w:p>
      <w:pPr>
        <w:pStyle w:val="Normal"/>
        <w:jc w:val="both"/>
        <w:rPr/>
      </w:pPr>
      <w:r>
        <w:rPr>
          <w:b/>
        </w:rPr>
        <w:t xml:space="preserve">Заявителя: </w:t>
      </w:r>
      <w:r>
        <w:rPr/>
        <w:t>Киричук П. Н. - руководитель</w:t>
      </w:r>
    </w:p>
    <w:p>
      <w:pPr>
        <w:pStyle w:val="Normal"/>
        <w:jc w:val="both"/>
        <w:rPr/>
      </w:pPr>
      <w:r>
        <w:rPr>
          <w:b/>
        </w:rPr>
        <w:t xml:space="preserve">Налоговой инспекции по г. Бендеры </w:t>
      </w:r>
      <w:r>
        <w:rPr/>
        <w:t>– Лащук А. А. – доверенность №04 от 8.01.2020 года, Глизнуцу И. Н. – доверенность №06 от 8.01.2020 года.</w:t>
      </w:r>
    </w:p>
    <w:p>
      <w:pPr>
        <w:pStyle w:val="Normal"/>
        <w:jc w:val="both"/>
        <w:rPr/>
      </w:pPr>
      <w:r>
        <w:rPr>
          <w:rStyle w:val="1"/>
          <w:b/>
          <w:color w:val="000000"/>
          <w:sz w:val="24"/>
          <w:szCs w:val="24"/>
        </w:rPr>
        <w:t>У С Т А Н О В И Л:</w:t>
      </w:r>
    </w:p>
    <w:p>
      <w:pPr>
        <w:pStyle w:val="Normal"/>
        <w:ind w:firstLine="720"/>
        <w:jc w:val="both"/>
        <w:rPr/>
      </w:pPr>
      <w:r>
        <w:rPr/>
        <w:t xml:space="preserve">ООО «ВПРОК» </w:t>
      </w:r>
      <w:r>
        <w:rPr>
          <w:color w:val="000000"/>
          <w:shd w:fill="FFFFFF" w:val="clear"/>
        </w:rPr>
        <w:t xml:space="preserve">обратилось в Арбитражный суд ПМР с заявлением, </w:t>
      </w:r>
      <w:r>
        <w:rPr/>
        <w:t>о  признании недействительным Предписания Налоговой инспекции по г. Бендеры №113-0320-19 от 4 декабря 2019 года.</w:t>
      </w:r>
    </w:p>
    <w:p>
      <w:pPr>
        <w:pStyle w:val="Normal"/>
        <w:jc w:val="both"/>
        <w:rPr/>
      </w:pPr>
      <w:r>
        <w:rPr/>
        <w:tab/>
        <w:t>Указанное заявление принято к производству арбитражного суда на основании определения от 5 марта 2020 года.</w:t>
      </w:r>
    </w:p>
    <w:p>
      <w:pPr>
        <w:pStyle w:val="Normal"/>
        <w:ind w:firstLine="540"/>
        <w:jc w:val="both"/>
        <w:rPr/>
      </w:pPr>
      <w:r>
        <w:rPr/>
        <w:tab/>
        <w:t xml:space="preserve">Разбирательство дела окончено  и резолютивная часть решения объявлена в судебном заседании 1.04.2020г. Мотивированное решение изготовлено, а его копии направлены лицам, участвующим в деле, 2 апреля 2020г. </w:t>
      </w:r>
    </w:p>
    <w:p>
      <w:pPr>
        <w:pStyle w:val="TextBody"/>
        <w:ind w:right="20" w:firstLine="540"/>
        <w:rPr/>
      </w:pPr>
      <w:r>
        <w:rPr>
          <w:lang w:val="ru-RU"/>
        </w:rPr>
        <w:t xml:space="preserve">   </w:t>
      </w:r>
      <w:r>
        <w:rPr/>
        <w:t>В состоявш</w:t>
      </w:r>
      <w:r>
        <w:rPr>
          <w:lang w:val="ru-RU"/>
        </w:rPr>
        <w:t>ихся судебных</w:t>
      </w:r>
      <w:r>
        <w:rPr/>
        <w:t xml:space="preserve"> заседани</w:t>
      </w:r>
      <w:r>
        <w:rPr>
          <w:lang w:val="ru-RU"/>
        </w:rPr>
        <w:t>ях</w:t>
      </w:r>
      <w:r>
        <w:rPr/>
        <w:t xml:space="preserve"> </w:t>
      </w:r>
      <w:r>
        <w:rPr>
          <w:b/>
          <w:lang w:val="ru-RU"/>
        </w:rPr>
        <w:t>заявитель</w:t>
      </w:r>
      <w:r>
        <w:rPr/>
        <w:t xml:space="preserve"> поддержал требования по основаниям, приведенным  в заявлении,  суть которых сводится к следующему.</w:t>
      </w:r>
    </w:p>
    <w:p>
      <w:pPr>
        <w:pStyle w:val="Normal"/>
        <w:ind w:firstLine="709"/>
        <w:jc w:val="both"/>
        <w:rPr/>
      </w:pPr>
      <w:r>
        <w:rPr/>
        <w:t>Налоговой инспекцией по г. Бендеры, н</w:t>
      </w:r>
      <w:r>
        <w:rPr>
          <w:color w:val="000000"/>
        </w:rPr>
        <w:t xml:space="preserve">а основании Приказов №265 от  5 сентября 2019 года и №322 от 7 октября 2019 года проведено плановое мероприятие по контролю соблюдения налогового и иного законодательства ПМР ООО « ВПРОК» за период с 2014 года по июнь 2019 года. </w:t>
      </w:r>
    </w:p>
    <w:p>
      <w:pPr>
        <w:pStyle w:val="Normal"/>
        <w:jc w:val="both"/>
        <w:rPr/>
      </w:pPr>
      <w:r>
        <w:rPr>
          <w:color w:val="000000"/>
        </w:rPr>
        <w:t xml:space="preserve">           </w:t>
      </w:r>
      <w:r>
        <w:rPr>
          <w:color w:val="000000"/>
        </w:rPr>
        <w:t>По результатам данного контрольного мероприятия 4 декабря 2019 года налоговой инспекцией вынесено Предписание № 113-0320-19 по акту планового мероприятия по контролю №13-0320-19 от 22 ноября 2019г., которым ООО» ВПРОК» предписано перечислить в местный бюджет подоходный налог с физических лиц в сумме 2027,74 рублей, коэффициент инфляции- 89,42 рублей, а всего - 2117,16 рублей.</w:t>
      </w:r>
    </w:p>
    <w:p>
      <w:pPr>
        <w:pStyle w:val="Normal"/>
        <w:ind w:firstLine="540"/>
        <w:jc w:val="both"/>
        <w:rPr/>
      </w:pPr>
      <w:r>
        <w:rPr/>
        <w:t xml:space="preserve">  </w:t>
      </w:r>
      <w:r>
        <w:rPr/>
        <w:t xml:space="preserve">Указанное Предписание заявитель считает не соответствующим нормам Закона ПМР </w:t>
      </w:r>
      <w:r>
        <w:rPr>
          <w:color w:val="000000"/>
        </w:rPr>
        <w:t>«О подоходном налоге с физических лиц» и в этой связи - недействительным</w:t>
      </w:r>
      <w:r>
        <w:rPr/>
        <w:t>.</w:t>
      </w:r>
    </w:p>
    <w:p>
      <w:pPr>
        <w:pStyle w:val="Normal"/>
        <w:ind w:firstLine="540"/>
        <w:jc w:val="both"/>
        <w:rPr/>
      </w:pPr>
      <w:r>
        <w:rPr>
          <w:color w:val="000000"/>
        </w:rPr>
        <w:t xml:space="preserve">  </w:t>
      </w:r>
      <w:r>
        <w:rPr>
          <w:color w:val="000000"/>
        </w:rPr>
        <w:t xml:space="preserve">Так, налоговый орган посчитал, что физическое лицо получило доход, подлежащий налогообложению ввиду непредставления документа, подтверждающего фактическое расходование денежных средств, выданных в подотчёт, ссылаясь при этом на абзац 4 пункта 1 статьи 3 Закона ПМР « О подоходном налоге с физических лиц». </w:t>
      </w:r>
    </w:p>
    <w:p>
      <w:pPr>
        <w:pStyle w:val="Normal"/>
        <w:ind w:firstLine="709"/>
        <w:jc w:val="both"/>
        <w:rPr/>
      </w:pPr>
      <w:r>
        <w:rPr>
          <w:color w:val="000000"/>
        </w:rPr>
        <w:t>Однако, норма абзаца 4 пункта 1 статьи 3 вышеназванного Закона определяет, что подлежат налогообложению доходы в денежной форме, полученные в счёт переданных товаров (продукции), оказанных работ ( услуг)» то есть доходы, выплаченные юридическим лицом физическому лицу при приобретении у последнего товаров (продукции) или оказании последним услуг ( работ), в результате заключения сделки либо купли - продажи либо оказания услуг. Таким образом, вывод налоговой инспекции является необоснованным и противоречит нормам Закона.</w:t>
      </w:r>
    </w:p>
    <w:p>
      <w:pPr>
        <w:pStyle w:val="Normal"/>
        <w:ind w:firstLine="709"/>
        <w:jc w:val="both"/>
        <w:rPr/>
      </w:pPr>
      <w:r>
        <w:rPr>
          <w:color w:val="000000"/>
        </w:rPr>
        <w:t>12.11.2018г ООО «ВПРОК» обратилось с заявлением в БФ ОАО «Эксимбанк» для получения денежных средств, в сумме 14542 лей РМ, необходимых для приобретения товаров на территории Молдовы. БФ ОАО «Эксимбанк», на основании расходного кассового ордера №283 от 12.11.2018г., выдал ООО «ВПРОК», через Киричук С.Н. 14542 лея. Работником декларирован вывоз денежных средств с территории ПМР. На указанные средства приобретён товар за наличный расчёт на территории  Молдовы. Товар приобретен  в интересах ООО « ВПРОК». Так же осуществлено таможенное оформление ввозимого товара, при котором получателем указано ООО «ВПРОК». Приобретённый товар поступил в распоряжение ООО « ВПРОК», которое осуществило репатриацию  указанной выше суммы денежных средств.</w:t>
      </w:r>
    </w:p>
    <w:p>
      <w:pPr>
        <w:pStyle w:val="Normal"/>
        <w:ind w:firstLine="540"/>
        <w:jc w:val="both"/>
        <w:rPr/>
      </w:pPr>
      <w:r>
        <w:rPr/>
        <w:t xml:space="preserve">Вместе с тем, представитель ООО «ВПРОК» отмечает, что при оформлении внутренних первичных документов была допущена ошибка при их составлении, неправильно было указано наименование организацииу которой приобретался товар - SRL ACRILAT вместо SRL </w:t>
      </w:r>
      <w:r>
        <w:rPr>
          <w:lang w:val="en-US"/>
        </w:rPr>
        <w:t>Deoner</w:t>
      </w:r>
      <w:r>
        <w:rPr/>
        <w:t xml:space="preserve"> </w:t>
      </w:r>
      <w:r>
        <w:rPr>
          <w:lang w:val="en-US"/>
        </w:rPr>
        <w:t>Exim</w:t>
      </w:r>
      <w:r>
        <w:rPr/>
        <w:t>.</w:t>
      </w:r>
    </w:p>
    <w:p>
      <w:pPr>
        <w:pStyle w:val="Normal"/>
        <w:jc w:val="both"/>
        <w:rPr>
          <w:color w:val="000000"/>
        </w:rPr>
      </w:pPr>
      <w:r>
        <w:rPr>
          <w:color w:val="000000"/>
        </w:rPr>
        <w:t xml:space="preserve">         </w:t>
      </w:r>
      <w:r>
        <w:rPr>
          <w:color w:val="000000"/>
        </w:rPr>
        <w:t>В связи с тем, что к авансовому отчету Киричук С. Н. за ноябрь 2018 г. отсутствовал документ на оплату товарно-материальных ценностей, приобретённых ООО «ВПРОК» на территории Молдовы за наличный расчёт, руководителем Киричук С.Н. было принято решение восстановить в бухгалтерском учёте сумму денежных средств, списанной с авансового отчёта за ноябрь 2018г., что подтверждается бухгалтерской справкой от 19.09.2019 г. Денежные средства в сумме 13518,20 рублей, сданные Киричук С.Н., были оприходованы в кассу и сданы в учреждении банка на расчетный счёт ООО «ВПРОК» ( п/к ордер №122 от 19.09.2019 г. и р/к ордер №90 от 19.09.2019 г.).</w:t>
      </w:r>
    </w:p>
    <w:p>
      <w:pPr>
        <w:pStyle w:val="Normal"/>
        <w:jc w:val="both"/>
        <w:rPr/>
      </w:pPr>
      <w:r>
        <w:rPr/>
        <w:t xml:space="preserve">          </w:t>
      </w:r>
      <w:r>
        <w:rPr/>
        <w:t xml:space="preserve">Помимо этого, ООО «ВПРОК» 08.11.2019 года в письменной форме направило информацию по данному вопросу, в том числе заверенные копии приходно-кассового ордера SRL </w:t>
      </w:r>
      <w:r>
        <w:rPr>
          <w:lang w:val="en-US"/>
        </w:rPr>
        <w:t>Deoner</w:t>
      </w:r>
      <w:r>
        <w:rPr/>
        <w:t xml:space="preserve"> </w:t>
      </w:r>
      <w:r>
        <w:rPr>
          <w:lang w:val="en-US"/>
        </w:rPr>
        <w:t>Exim</w:t>
      </w:r>
      <w:r>
        <w:rPr/>
        <w:t xml:space="preserve"> от 12.11.2018 года, а также письмо SRL ACRILAT от 29.10.2019 года № 47, где указывается, что ООО «ВПРОК» не являлось и не является его контрагентом и 12.11.2018 года продажа (отпуск) ТМЦ ООО «ВПРОК» не осуществлено. </w:t>
      </w:r>
    </w:p>
    <w:p>
      <w:pPr>
        <w:pStyle w:val="Normal"/>
        <w:jc w:val="both"/>
        <w:rPr/>
      </w:pPr>
      <w:r>
        <w:rPr>
          <w:color w:val="000000"/>
        </w:rPr>
        <w:t xml:space="preserve">          </w:t>
      </w:r>
      <w:r>
        <w:rPr>
          <w:color w:val="000000"/>
        </w:rPr>
        <w:t xml:space="preserve">Таким образом, исходя из названных выше обстоятельств заявитель полагает, что сумма 14542 лея РМ (13518,24 рублей) не является доходом физического Киричук С.Н. и соответственно не является объектом налогообложения подоходным налогом, а, следовательно, отсутствовало основание у налогового органа для вынесение оспариваемого Предписания. </w:t>
      </w:r>
    </w:p>
    <w:p>
      <w:pPr>
        <w:pStyle w:val="TextBodyIndent"/>
        <w:spacing w:before="0" w:after="0"/>
        <w:ind w:left="0" w:right="23" w:hanging="0"/>
        <w:jc w:val="both"/>
        <w:rPr/>
      </w:pPr>
      <w:r>
        <w:rPr/>
        <w:t xml:space="preserve">По изложенным основаниям заявитель просит удовлетворить его требование. </w:t>
      </w:r>
    </w:p>
    <w:p>
      <w:pPr>
        <w:pStyle w:val="Normal"/>
        <w:jc w:val="both"/>
        <w:rPr/>
      </w:pPr>
      <w:r>
        <w:rPr>
          <w:b/>
        </w:rPr>
        <w:t>Налоговый орган</w:t>
      </w:r>
      <w:r>
        <w:rPr/>
        <w:t xml:space="preserve">  в письменных пояснениях возражал против удовлетворения заявления.</w:t>
      </w:r>
    </w:p>
    <w:p>
      <w:pPr>
        <w:pStyle w:val="Normal"/>
        <w:ind w:firstLine="708"/>
        <w:jc w:val="both"/>
        <w:rPr>
          <w:b/>
          <w:b/>
        </w:rPr>
      </w:pPr>
      <w:r>
        <w:rPr>
          <w:color w:val="000000"/>
        </w:rPr>
        <w:t>Налоговой инспекцией по г. Бендеры на основании Приказов № 265 от 05.09.2019г. «О проведении планового мероприятия по контролю» и № 322 от 07.10.2019г. «О продлении срока проведения планового мероприятия по контролю», проведено мероприятие по контролю в отношении ООО «ВПРОК».</w:t>
      </w:r>
    </w:p>
    <w:p>
      <w:pPr>
        <w:pStyle w:val="31"/>
        <w:shd w:fill="auto" w:val="clear"/>
        <w:spacing w:lineRule="auto" w:line="240" w:before="0" w:after="0"/>
        <w:ind w:left="20" w:right="20" w:firstLine="580"/>
        <w:jc w:val="both"/>
        <w:rPr>
          <w:sz w:val="24"/>
          <w:szCs w:val="24"/>
        </w:rPr>
      </w:pPr>
      <w:r>
        <w:rPr>
          <w:sz w:val="24"/>
          <w:szCs w:val="24"/>
        </w:rPr>
        <w:t>В ходе проведенного мероприятия по контролю налоговой инспекцией по г. Бендеры выявлены нарушения, совершенные юридическим лицом ООО «ВПРОК» и отраженные в Акте мероприятия по контролю № 013-0320-19 от 22.11.2019г.</w:t>
      </w:r>
    </w:p>
    <w:p>
      <w:pPr>
        <w:pStyle w:val="Normal"/>
        <w:ind w:firstLine="567"/>
        <w:jc w:val="both"/>
        <w:rPr/>
      </w:pPr>
      <w:r>
        <w:rPr/>
        <w:t>НИ по г. Бендеры установлено, что в ноябре 2018 года, согласно расходному кассовому ордеру № 2 от 12.11.2018 года, ООО «ВПРОК» были выданы работнику Киричук С.Н. под отчет денежные средства в сумме 14 542,00 лея РМ (согласно курсу валют 13 518,24 руб.), которые в последствии были сняты с валютного счета в обслуживающем организацию банке - БФ ОАО «Эксимбанк» согласно расходному кассовому ордеру № 283 от 12.11.2018 года, для приобретения товарно-материальных ценностей. После получения ООО «ВПРОК» товарно-материальных ценностей, обществом задолженность по полученным Киричук С.Н. под отчет денежным средствам была списана согласно авансовому отчету 14.11.2018 года, накладной 171 от 12.11.2018 года, закупочному акту от 12.11.2018 года. Из анализа предоставленных к мероприятию по контролю бухгалтерским документов следует, что в авансовом отчете от 14.11.2018 года (оборотная сторона) в графе «Кому, за что и по какому документу уплачено» указана фирма у которой закупались товарно-материальные ценности для организации «SRL ACRILAT»; в накладной № 171 от 12.11.2018 года поставщиком товарно-материальных ценностей выступает «SRL ACRILAT»; в закупочном акте от 12.11.2018 года указано, что приобретенные товарно-материальные ценности были закуплены у «SRL ACRILAT».</w:t>
      </w:r>
    </w:p>
    <w:p>
      <w:pPr>
        <w:pStyle w:val="TextBody"/>
        <w:ind w:firstLine="567"/>
        <w:rPr>
          <w:b/>
          <w:b/>
          <w:bCs/>
        </w:rPr>
      </w:pPr>
      <w:r>
        <w:rPr/>
        <w:t>При этом, первичных-учетных документов подтверждающих закупку товарно-материальных у «</w:t>
      </w:r>
      <w:r>
        <w:rPr>
          <w:lang w:val="en-US"/>
        </w:rPr>
        <w:t>SRL</w:t>
      </w:r>
      <w:r>
        <w:rPr>
          <w:lang w:val="ru-MD"/>
        </w:rPr>
        <w:t xml:space="preserve"> </w:t>
      </w:r>
      <w:r>
        <w:rPr>
          <w:lang w:val="en-US"/>
        </w:rPr>
        <w:t>ACRILAT</w:t>
      </w:r>
      <w:r>
        <w:rPr/>
        <w:t>», работником ООО «ВПРОК» Киричук С.Н. - не представлены. Таким образом, ООО «ВПРОК» выданные под отчет денежные средства работнику Киричук С.Н. для приобретения товарно-материальных ценностей были списаны без предоставления документов подтверждающих сумму фактически понесенных расходов.</w:t>
      </w:r>
    </w:p>
    <w:p>
      <w:pPr>
        <w:pStyle w:val="TextBody"/>
        <w:ind w:firstLine="567"/>
        <w:rPr>
          <w:b/>
          <w:b/>
          <w:bCs/>
        </w:rPr>
      </w:pPr>
      <w:r>
        <w:rPr/>
        <w:t>В соответствии со статьей 1, пунктом 1 статьи 3 Закона ПМР «О подоходном налоге с физических лиц», подотчетные суммы, выплаченные организацией работнику без предоставления первичных документов, подтверждающих фактическое расходование денежных средств на нужды организации, являются доходом в денежной форме, полученным в счет переданных товаров и подлежат включению в объект налогообложения для исчисления подоходного налога с физических лиц.</w:t>
      </w:r>
    </w:p>
    <w:p>
      <w:pPr>
        <w:pStyle w:val="Normal"/>
        <w:ind w:firstLine="567"/>
        <w:jc w:val="both"/>
        <w:rPr/>
      </w:pPr>
      <w:r>
        <w:rPr>
          <w:bCs/>
        </w:rPr>
        <w:t xml:space="preserve">Таким образом, в нарушение пункта 1 статьи 3, статьи 4 и статьи 17 Закона ПМР «О подоходном налоге с физических лиц», полученный физическим лицом доход в размере 13 518,24 руб. не был включен в объект налогообложения для исчисления подоходного налога с физических лиц. В результате чего, сумма заниженного подоходного налога с физических лиц составила 2 027,74 руб. </w:t>
      </w:r>
      <w:r>
        <w:rPr/>
        <w:t>(Приложение № 1 к Акту мероприятия по контролю № 013-0320-19 от 22.11.2019 года).</w:t>
      </w:r>
    </w:p>
    <w:p>
      <w:pPr>
        <w:pStyle w:val="24"/>
        <w:shd w:fill="auto" w:val="clear"/>
        <w:spacing w:lineRule="auto" w:line="240" w:before="0" w:after="0"/>
        <w:ind w:right="120" w:firstLine="560"/>
        <w:jc w:val="both"/>
        <w:rPr>
          <w:b w:val="false"/>
          <w:b w:val="false"/>
          <w:sz w:val="24"/>
          <w:szCs w:val="24"/>
        </w:rPr>
      </w:pPr>
      <w:r>
        <w:rPr>
          <w:b w:val="false"/>
          <w:color w:val="000000"/>
          <w:sz w:val="24"/>
          <w:szCs w:val="24"/>
        </w:rPr>
        <w:t>Поскольку ООО «ВПРОК» провело по своему бухгалтерскому учету зачет денежных средств без представления документа, подтверждающего фактическое расходования денежных средств, выданных обществом своему работнику в подотчет, то налоговой инспекцией по г. Бендеры правомерно определен объект налогообложения, на который у ООО «ВПРОК» отсутствует оправдательный документ.</w:t>
      </w:r>
    </w:p>
    <w:p>
      <w:pPr>
        <w:pStyle w:val="31"/>
        <w:shd w:fill="auto" w:val="clear"/>
        <w:spacing w:lineRule="auto" w:line="240" w:before="0" w:after="0"/>
        <w:ind w:left="20" w:right="20" w:firstLine="560"/>
        <w:jc w:val="both"/>
        <w:rPr>
          <w:sz w:val="24"/>
          <w:szCs w:val="24"/>
        </w:rPr>
      </w:pPr>
      <w:r>
        <w:rPr>
          <w:sz w:val="24"/>
          <w:szCs w:val="24"/>
        </w:rPr>
        <w:t>Пунктом 5 Инструкции по применению Альбома унифицированных форм первичной учетной документации, утвержденной Приказом Министерства экономического развития Приднестровской Молдавской Республики № 226 от 02.12.2008г., предусмотрено, что в первичных документах допускается исправление ошибок и при совершении которых должно быть оговорено надписью «Исправлено» и подтверждено подписями лиц, подписавших документ с указанием даты исправления.</w:t>
      </w:r>
    </w:p>
    <w:p>
      <w:pPr>
        <w:pStyle w:val="31"/>
        <w:shd w:fill="auto" w:val="clear"/>
        <w:spacing w:lineRule="auto" w:line="240" w:before="0" w:after="0"/>
        <w:ind w:left="20" w:right="20" w:firstLine="560"/>
        <w:jc w:val="both"/>
        <w:rPr>
          <w:sz w:val="24"/>
          <w:szCs w:val="24"/>
        </w:rPr>
      </w:pPr>
      <w:r>
        <w:rPr>
          <w:sz w:val="24"/>
          <w:szCs w:val="24"/>
        </w:rPr>
        <w:t>Однако из представленных ООО «ВПРОК» первичных учетных документов по приобретению товарно-материальных ценностей отсутствуют какие-либо надписи, свидетельствующие о наличии ошибки.</w:t>
      </w:r>
    </w:p>
    <w:p>
      <w:pPr>
        <w:pStyle w:val="24"/>
        <w:shd w:fill="auto" w:val="clear"/>
        <w:spacing w:lineRule="auto" w:line="240" w:before="0" w:after="0"/>
        <w:ind w:left="20" w:right="20" w:firstLine="560"/>
        <w:jc w:val="both"/>
        <w:rPr>
          <w:b w:val="false"/>
          <w:b w:val="false"/>
          <w:color w:val="000000"/>
          <w:sz w:val="24"/>
          <w:szCs w:val="24"/>
        </w:rPr>
      </w:pPr>
      <w:r>
        <w:rPr>
          <w:b w:val="false"/>
          <w:color w:val="000000"/>
          <w:sz w:val="24"/>
          <w:szCs w:val="24"/>
        </w:rPr>
        <w:t>Таким образом, обществом не вносилось исправлений в первичные учетные документы, которые послужили основанием для списания суммы задолженности с подотчётного лица.</w:t>
      </w:r>
    </w:p>
    <w:p>
      <w:pPr>
        <w:pStyle w:val="24"/>
        <w:shd w:fill="auto" w:val="clear"/>
        <w:spacing w:lineRule="auto" w:line="240" w:before="0" w:after="0"/>
        <w:ind w:left="20" w:right="20" w:firstLine="560"/>
        <w:jc w:val="both"/>
        <w:rPr/>
      </w:pPr>
      <w:r>
        <w:rPr>
          <w:b w:val="false"/>
          <w:sz w:val="24"/>
          <w:szCs w:val="24"/>
        </w:rPr>
        <w:t>У</w:t>
      </w:r>
      <w:r>
        <w:rPr>
          <w:b w:val="false"/>
          <w:color w:val="000000"/>
          <w:sz w:val="24"/>
          <w:szCs w:val="24"/>
        </w:rPr>
        <w:t xml:space="preserve"> налогового органа после истечения срока по проведению мероприятия по контролю, установленных Приказами № 265 от 05.09.2019г. и № 322 от 07.10.2019г., отсутствовали правовые основания по проведению дополнительного анализа документов, поступивших в налоговую инспекцию по г. Бендеры за рамками мероприятия по контролю с бухгалтерскими документами, принятых к учету ООО «ВПРОК».</w:t>
      </w:r>
    </w:p>
    <w:p>
      <w:pPr>
        <w:pStyle w:val="24"/>
        <w:shd w:fill="auto" w:val="clear"/>
        <w:spacing w:lineRule="auto" w:line="240" w:before="0" w:after="0"/>
        <w:ind w:left="20" w:right="20" w:firstLine="560"/>
        <w:jc w:val="both"/>
        <w:rPr>
          <w:b w:val="false"/>
          <w:b w:val="false"/>
          <w:sz w:val="24"/>
          <w:szCs w:val="24"/>
        </w:rPr>
      </w:pPr>
      <w:r>
        <w:rPr>
          <w:b w:val="false"/>
          <w:color w:val="000000"/>
          <w:sz w:val="24"/>
          <w:szCs w:val="24"/>
        </w:rPr>
        <w:t>Представленные ООО «ВПРОК» суду документы - не являлись предметом исследования при проведении мероприятия по контролю, что в силу статьи 49 АПК ПМР не являются допустимыми доказательствами по настоящему делу.</w:t>
      </w:r>
    </w:p>
    <w:p>
      <w:pPr>
        <w:pStyle w:val="Normal"/>
        <w:jc w:val="both"/>
        <w:rPr/>
      </w:pPr>
      <w:r>
        <w:rPr>
          <w:bCs/>
        </w:rPr>
        <w:t xml:space="preserve">           </w:t>
      </w:r>
      <w:r>
        <w:rPr>
          <w:b/>
        </w:rPr>
        <w:t>Суд,</w:t>
      </w:r>
      <w:r>
        <w:rPr/>
        <w:t xml:space="preserve"> рассмотрев спор, выслушав пояснения представителя заявителя, исследовав и оценив представленные им доказательства в их совокупности, находит требования заявителя подлежащими удовлетворению и признание Предписания Налоговой инспекции по г. Бендеры от 4 декабря 2019 года  №113-0320-19, недействительным, как несоответствующего Законам ПМР «О подоходном налоге с физических лиц».</w:t>
      </w:r>
    </w:p>
    <w:p>
      <w:pPr>
        <w:pStyle w:val="Normal"/>
        <w:jc w:val="both"/>
        <w:rPr>
          <w:bCs/>
        </w:rPr>
      </w:pPr>
      <w:r>
        <w:rPr>
          <w:bCs/>
        </w:rPr>
        <w:t xml:space="preserve">          </w:t>
      </w:r>
      <w:r>
        <w:rPr>
          <w:bCs/>
        </w:rPr>
        <w:t>При этом суд исходил из следующих фактических обстоятельств и норм права.</w:t>
      </w:r>
    </w:p>
    <w:p>
      <w:pPr>
        <w:pStyle w:val="Normal"/>
        <w:jc w:val="both"/>
        <w:rPr/>
      </w:pPr>
      <w:r>
        <w:rPr/>
        <w:t xml:space="preserve">          </w:t>
      </w:r>
      <w:r>
        <w:rPr/>
        <w:t xml:space="preserve">Как установлено в ходе судебного заседания,  </w:t>
      </w:r>
      <w:r>
        <w:rPr>
          <w:color w:val="000000"/>
        </w:rPr>
        <w:t xml:space="preserve">на основании Приказов № 265 от 05.09.2019г. «О проведении планового мероприятия по контролю» и № 322 от 07.10.2019г. «О продлении срока проведения планового мероприятия по контролю», проведено плановое мероприятие по контролю в отношении ООО «ВПРОК», </w:t>
      </w:r>
      <w:r>
        <w:rPr/>
        <w:t xml:space="preserve">целью которого соблюдение </w:t>
      </w:r>
      <w:r>
        <w:rPr>
          <w:bCs/>
        </w:rPr>
        <w:t xml:space="preserve">ООО «ВПРОК» </w:t>
      </w:r>
      <w:r>
        <w:rPr/>
        <w:t xml:space="preserve">налогового и иного (в пределах компетенции налоговых органов) законодательства ПМР. Объем планового мероприятия был определен за период с 01.01.2014 года по 30.06.2019 года.  </w:t>
      </w:r>
    </w:p>
    <w:p>
      <w:pPr>
        <w:pStyle w:val="Normal"/>
        <w:ind w:firstLine="708"/>
        <w:jc w:val="both"/>
        <w:rPr>
          <w:bCs/>
        </w:rPr>
      </w:pPr>
      <w:r>
        <w:rPr/>
        <w:t xml:space="preserve">По результатам проведения мероприятия по контролю НИ по г. Бендеры составлен акт № 013-0320-19 от 25.11.2019 года, на основании которого вынесено предписание №113-0320-19 от 4 декабря 2019 года, которым  </w:t>
      </w:r>
      <w:r>
        <w:rPr>
          <w:bCs/>
        </w:rPr>
        <w:t>ООО «ВПРОК» было предписано в течение 5 дней с 04.12.2019 года перечислить в бюджеты и государственные внебюджетные фонды доначисленные налоги и обязательные платежи, а именно: подоходный налог с физических лиц в сумме 2027,74 рублей и коэффициент инфляции по нему в размере 89,42 рублей, а всего – 2117,16 рублей.</w:t>
      </w:r>
    </w:p>
    <w:p>
      <w:pPr>
        <w:pStyle w:val="Normal"/>
        <w:ind w:firstLine="540"/>
        <w:jc w:val="both"/>
        <w:rPr>
          <w:rStyle w:val="FontStyle11"/>
          <w:sz w:val="24"/>
          <w:szCs w:val="24"/>
        </w:rPr>
      </w:pPr>
      <w:r>
        <w:rPr/>
        <w:t xml:space="preserve"> </w:t>
      </w:r>
      <w:r>
        <w:rPr/>
        <w:t xml:space="preserve">Заявитель  считаем Предписание налоговой инспекции по г. Бендеры №113-0320-19 </w:t>
      </w:r>
      <w:r>
        <w:rPr>
          <w:rStyle w:val="FontStyle11"/>
          <w:sz w:val="24"/>
          <w:szCs w:val="24"/>
        </w:rPr>
        <w:t xml:space="preserve">от 04.12.2019 года недействительным, несоответствующим требованиям закона, ввиду отсутствия объекта налогообложения. </w:t>
      </w:r>
    </w:p>
    <w:p>
      <w:pPr>
        <w:pStyle w:val="Normal"/>
        <w:ind w:firstLine="840"/>
        <w:jc w:val="both"/>
        <w:rPr/>
      </w:pPr>
      <w:r>
        <w:rPr/>
        <w:t>Согласно пункту 1 статьи 130-10 АПК ПМР организации вправе обратиться в арбитражный суд с заявлением о признании  недействительными ненормативных правовых актов органов государственной власти, если полагают, что оспариваемый ненормативный акт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ind w:firstLine="840"/>
        <w:jc w:val="both"/>
        <w:rPr/>
      </w:pPr>
      <w:r>
        <w:rPr/>
        <w:t>Заявление может быть подано в арбитражный суд в 3 (течение) трех месяцев со дня, когда  организации стало известно о нарушении её прав и законных интересов, если иное не установлено законом. Пропущенный по уважительной причине срок подачи заявления может быть восстановлен судом (п.3 ст.130-10 АПК ПМР).</w:t>
      </w:r>
    </w:p>
    <w:p>
      <w:pPr>
        <w:pStyle w:val="Normal"/>
        <w:ind w:firstLine="840"/>
        <w:jc w:val="both"/>
        <w:rPr/>
      </w:pPr>
      <w:r>
        <w:rPr/>
        <w:t>Предписание №113-0320-19 вынесено Налоговой инспекцией по г. Бендеры 04.12.2019 года.</w:t>
      </w:r>
    </w:p>
    <w:p>
      <w:pPr>
        <w:pStyle w:val="Normal"/>
        <w:ind w:firstLine="840"/>
        <w:jc w:val="both"/>
        <w:rPr/>
      </w:pPr>
      <w:r>
        <w:rPr/>
        <w:t>С рассматриваемым заявлением ООО «ВПРОК» обратилось в Арбитражный суд ПМР  2 марта  2020 года, т.е. в пределах установленного срока.</w:t>
      </w:r>
    </w:p>
    <w:p>
      <w:pPr>
        <w:pStyle w:val="Normal"/>
        <w:ind w:firstLine="840"/>
        <w:jc w:val="both"/>
        <w:rPr/>
      </w:pPr>
      <w:r>
        <w:rPr/>
        <w:t>В соответствии с абз.2 п.3 ст.130-12 АП КПМР при рассмотрении дел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его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w:t>
      </w:r>
    </w:p>
    <w:p>
      <w:pPr>
        <w:pStyle w:val="Normal"/>
        <w:ind w:firstLine="840"/>
        <w:jc w:val="both"/>
        <w:rPr/>
      </w:pPr>
      <w:r>
        <w:rPr/>
        <w:t>Согласно требова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firstLine="567"/>
        <w:jc w:val="both"/>
        <w:rPr/>
      </w:pPr>
      <w:r>
        <w:rPr/>
        <w:t>Как следует из материалов дела, основанием для вынесения оспариваемого, в части, Предписания, явилось то обстоятельство,  что НИ по г. Бендеры установлено, что в ноябре 2018 года, согласно расходному кассовому ордеру № 2 от 12.11.2018 года, ООО «ВПРОК» были выданы работнику Киричук С.Н. под отчет денежные средства в сумме 14 542,00 лея РМ (согласно курсу валют 13 518,24 руб.), которые в последствии были сняты с валютного счета в обслуживающем организацию банке - БФ ОАО «Эксимбанк» согласно расходному кассовому ордеру № 283 от 12.11.2018 года, для приобретения товарно-материальных ценностей. После получения ООО «ВПРОК» товарно-материальных ценностей, обществом задолженность по полученным Киричук С.Н. под отчет денежным средствам была списана согласно авансовому отчету 14.11.2018 года, накладной 171 от 12.11.2018 года, закупочному акту от 12.11.2018 года. Из анализа предоставленных к мероприятию по контролю бухгалтерским документов следует, что в авансовом отчете от 14.11.2018 года (оборотная сторона) в графе «Кому, за что и по какому документу уплачено» указана фирма у которой закупались товарно-материальные ценности для организации «SRL ACRILAT»; в накладной № 171 от 12.11.2018 года поставщиком товарно-материальных ценностей выступает «SRL ACRILAT»; в закупочном акте от 12.11.2018 года указано, что приобретенные товарно-материальные ценности были закуплены у «SRL ACRILAT».</w:t>
      </w:r>
    </w:p>
    <w:p>
      <w:pPr>
        <w:pStyle w:val="TextBody"/>
        <w:ind w:firstLine="567"/>
        <w:rPr>
          <w:lang w:val="ru-RU"/>
        </w:rPr>
      </w:pPr>
      <w:r>
        <w:rPr/>
        <w:t>При этом, первичных-учетных документов подтверждающих закупку товарно-материальных у «</w:t>
      </w:r>
      <w:r>
        <w:rPr>
          <w:lang w:val="en-US"/>
        </w:rPr>
        <w:t>SRL</w:t>
      </w:r>
      <w:r>
        <w:rPr>
          <w:lang w:val="ru-MD"/>
        </w:rPr>
        <w:t xml:space="preserve"> </w:t>
      </w:r>
      <w:r>
        <w:rPr>
          <w:lang w:val="en-US"/>
        </w:rPr>
        <w:t>ACRILAT</w:t>
      </w:r>
      <w:r>
        <w:rPr/>
        <w:t>», работником ООО «ВПРОК» Киричук С.Н. - не представлены. Таким образом, ООО «ВПРОК» выданные под отчет денежные средства работнику Киричук С.Н. для приобретения товарно-материальных ценностей были списаны без предоставления документов подтверждающих сумму фактически понесенных расходов.</w:t>
      </w:r>
    </w:p>
    <w:p>
      <w:pPr>
        <w:pStyle w:val="Normal"/>
        <w:ind w:firstLine="567"/>
        <w:jc w:val="both"/>
        <w:rPr/>
      </w:pPr>
      <w:r>
        <w:rPr>
          <w:bCs/>
        </w:rPr>
        <w:t xml:space="preserve">Таким образом, по мнению налоговой инспекции, в нарушение пункта 1 статьи 3, статьи 4 и статьи 17 Закона ПМР «О подоходном налоге с физических лиц», полученный физическим лицом доход в размере 13 518,24 рублей не был включен в объект налогообложения для исчисления подоходного налога с физических лиц. В результате чего, сумма заниженного подоходного налога с физических лиц составила 2 027,74 руб. </w:t>
      </w:r>
      <w:r>
        <w:rPr/>
        <w:t>(Приложение № 1 к Акту мероприятия по контролю № 013-0320-19 от 22.11.2019 года).</w:t>
      </w:r>
    </w:p>
    <w:p>
      <w:pPr>
        <w:pStyle w:val="Normal"/>
        <w:jc w:val="both"/>
        <w:rPr/>
      </w:pPr>
      <w:r>
        <w:rPr>
          <w:b/>
          <w:bCs/>
        </w:rPr>
        <w:t xml:space="preserve">         </w:t>
      </w:r>
      <w:r>
        <w:rPr/>
        <w:t xml:space="preserve">Выявив, по мнению налогового органа, указанные правонарушения, налоговый орган вынес Предписание №113-0320-19 </w:t>
      </w:r>
      <w:r>
        <w:rPr>
          <w:rStyle w:val="FontStyle11"/>
          <w:sz w:val="24"/>
          <w:szCs w:val="24"/>
        </w:rPr>
        <w:t>от 04.12.2019 года, которым обязал заявителя доначислить вышеназванные налоги с применением коэффициентов инфляции.</w:t>
      </w:r>
    </w:p>
    <w:p>
      <w:pPr>
        <w:pStyle w:val="Normal"/>
        <w:jc w:val="both"/>
        <w:rPr/>
      </w:pPr>
      <w:r>
        <w:rPr/>
        <w:t xml:space="preserve">         </w:t>
      </w:r>
      <w:r>
        <w:rPr/>
        <w:t>В силу п.1 ст.3 Закона ПМР «О подоходном налоге с физических лиц» объектом налогообложения признается доход, полученный физическими лицами в денежной и (или) натуральной и иной форме. Обязанность по своевременному и правильному исчислению, удержанию и внесению в бюджет сумм налога, ведению учета доходов, полученных физическими лицами в налоговом периоде, возложена на организации, выплачивающие доход (п.1 ст.25 Закона ПМР «О подоходном налоге с физических лиц»).</w:t>
      </w:r>
    </w:p>
    <w:p>
      <w:pPr>
        <w:pStyle w:val="Normal"/>
        <w:ind w:firstLine="720"/>
        <w:jc w:val="both"/>
        <w:rPr/>
      </w:pPr>
      <w:r>
        <w:rPr/>
        <w:t xml:space="preserve">Таким образом, на налоговом органе, с учетом положений п.1 ст.3 Закона ПМР «О подоходном налоге с физических лиц», и на основании ст.45, п.4 ст.130-12 АПК ПМР, лежит обязанность доказать факт нарушения Обществом </w:t>
      </w:r>
      <w:r>
        <w:rPr>
          <w:bCs/>
        </w:rPr>
        <w:t>пункта 1 статьи 3, статьи 4 и статьи 17 Закона ПМР «О подоходном налоге с физических лиц», в результате получения физическим лицом (Киричук С. Н.) дохода в размере 13 518,24 рублей и не включения указанного дохода в объект налогообложения для исчисления подоходного налога с этого физического лица.</w:t>
      </w:r>
    </w:p>
    <w:p>
      <w:pPr>
        <w:pStyle w:val="Normal"/>
        <w:numPr>
          <w:ilvl w:val="0"/>
          <w:numId w:val="0"/>
        </w:numPr>
        <w:ind w:firstLine="540"/>
        <w:jc w:val="both"/>
        <w:outlineLvl w:val="2"/>
        <w:rPr/>
      </w:pPr>
      <w:r>
        <w:rPr>
          <w:rStyle w:val="FontStyle11"/>
          <w:sz w:val="24"/>
          <w:szCs w:val="24"/>
        </w:rPr>
        <w:t xml:space="preserve">Однако, </w:t>
      </w:r>
      <w:r>
        <w:rPr/>
        <w:t xml:space="preserve">Решением Арбитражного суда ПМР от 24 января 2020 года по делу №862/19-10, вступившим в законную силу 3 марта 2020 года, в котором участвовали те же лица, что и в рассматриваемом деле, установлено, что: «…из представленных представителем ООО «ВПРОК» письменных пояснений и доказательств следует, что работником ООО «ВПРОК» Киричук С.Н. фактически приобретен товар (пленка ВОРР 30 мкр*460 мм в количестве 57,20 кг, по цене 85,00 лей РМ на сумму 4 862,00 лей РМ; пленка рукав 30 мкр*560 мм  в количестве 176,00 кг, по цене 55,00 лей РМ на сумму 9 680,00 лей РМ; итого на сумму 14 542,00 лей РМ) у SRL </w:t>
      </w:r>
      <w:r>
        <w:rPr>
          <w:lang w:val="en-US"/>
        </w:rPr>
        <w:t>Deoner</w:t>
      </w:r>
      <w:r>
        <w:rPr/>
        <w:t xml:space="preserve"> </w:t>
      </w:r>
      <w:r>
        <w:rPr>
          <w:lang w:val="en-US"/>
        </w:rPr>
        <w:t>Exim</w:t>
      </w:r>
      <w:r>
        <w:rPr/>
        <w:t xml:space="preserve">. </w:t>
      </w:r>
    </w:p>
    <w:p>
      <w:pPr>
        <w:pStyle w:val="Normal"/>
        <w:ind w:firstLine="567"/>
        <w:jc w:val="both"/>
        <w:rPr/>
      </w:pPr>
      <w:r>
        <w:rPr/>
        <w:t xml:space="preserve">Поскольку налоговым органом не представлены доказательства, позволяющие установить факт заключения договора купли-продажи между физическим лицом – работником Киричук С.Н. и ООО «ВПРОК», а также учитывая, что в материалах дела отсутствуют в равной степени достоверные сведения и доказательства, свидетельствующие о совершении с </w:t>
      </w:r>
      <w:r>
        <w:rPr>
          <w:lang w:val="en-US"/>
        </w:rPr>
        <w:t>SC</w:t>
      </w:r>
      <w:r>
        <w:rPr/>
        <w:t xml:space="preserve"> «ACRILAT» SRL сделки, а иных, оценка которых в совокупности с представленными позволила бы устранить возникшие сомнения, в ходе судебного заседания не представлено, суд на основании статьи 51 АПК ПМР, пункта 4 статьи 1.5 КоАП ПМР, приходит к выводу о недоказанности налоговым органом факта получения физическим лицом дохода в размере 13 518,24 рублей ПМР и, соответственно, недоказанности факта занижения ООО «ВПРОК» объекта налогообложения…».</w:t>
      </w:r>
    </w:p>
    <w:p>
      <w:pPr>
        <w:pStyle w:val="Normal"/>
        <w:ind w:firstLine="567"/>
        <w:jc w:val="both"/>
        <w:rPr/>
      </w:pPr>
      <w:r>
        <w:rPr/>
        <w:t>Указанные обстоятельства, установленные вступившим в законную силу судебном акте Арбитражного суда первой инстанции, исходя из требований норм пункта 2 статьи 50 АПК ПМР, не нуждаются в повторном доказывании по рассматриваемому спору.</w:t>
      </w:r>
    </w:p>
    <w:p>
      <w:pPr>
        <w:pStyle w:val="Normal"/>
        <w:jc w:val="both"/>
        <w:rPr/>
      </w:pPr>
      <w:r>
        <w:rPr/>
        <w:t xml:space="preserve">         </w:t>
      </w:r>
      <w:r>
        <w:rPr/>
        <w:t>Иных доказательств факта занижения ООО «ВПРОК»  объектов налогообложения по подоходному налогу с физических лиц, нежели те которые являлись предметом судебного исследования в рамках рассмотренного Арбитражным судом дела №862/19-10, налоговой инспекцией в судебное заседание не представлено.</w:t>
      </w:r>
    </w:p>
    <w:p>
      <w:pPr>
        <w:pStyle w:val="22"/>
        <w:shd w:fill="auto" w:val="clear"/>
        <w:spacing w:lineRule="auto" w:line="240" w:before="0" w:after="0"/>
        <w:ind w:left="20" w:right="20" w:firstLine="560"/>
        <w:jc w:val="both"/>
        <w:rPr>
          <w:color w:val="000000"/>
          <w:sz w:val="24"/>
          <w:szCs w:val="24"/>
        </w:rPr>
      </w:pPr>
      <w:r>
        <w:rPr>
          <w:color w:val="000000"/>
          <w:sz w:val="24"/>
          <w:szCs w:val="24"/>
        </w:rPr>
        <w:t>Таким образом,</w:t>
      </w:r>
      <w:r>
        <w:rPr>
          <w:sz w:val="24"/>
          <w:szCs w:val="24"/>
        </w:rPr>
        <w:t xml:space="preserve"> выводы налоговой инспекции, положенные в основу оспариваемого Предписания №113-0320-19 </w:t>
      </w:r>
      <w:r>
        <w:rPr>
          <w:rStyle w:val="FontStyle11"/>
          <w:sz w:val="24"/>
          <w:szCs w:val="24"/>
        </w:rPr>
        <w:t>от 04.12.2019 года,</w:t>
      </w:r>
      <w:r>
        <w:rPr>
          <w:sz w:val="24"/>
          <w:szCs w:val="24"/>
        </w:rPr>
        <w:t xml:space="preserve"> о занижении ООО «ВПРОК»  объекта налогообложения по подоходному налогу с физических лиц, не доказаны в судебном заседании и не могут быть признаны судом законными.</w:t>
      </w:r>
    </w:p>
    <w:p>
      <w:pPr>
        <w:pStyle w:val="Normal"/>
        <w:ind w:firstLine="720"/>
        <w:jc w:val="both"/>
        <w:rPr/>
      </w:pPr>
      <w:r>
        <w:rPr/>
        <w:t xml:space="preserve"> </w:t>
      </w:r>
      <w:r>
        <w:rPr/>
        <w:t xml:space="preserve">При изложенных обстоятельствах суд приходит к выводу о не соответствии оспариваемого Предписания положениям Закона ПМР «О подоходном налоге с физических лиц», в том числе, нормам части второй пункта 1 статьи 3 вышеназванного Закона, в силу которых  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Normal"/>
        <w:jc w:val="both"/>
        <w:rPr/>
      </w:pPr>
      <w:r>
        <w:rPr/>
        <w:t xml:space="preserve">           </w:t>
      </w:r>
      <w:r>
        <w:rPr/>
        <w:t>В соответствии с пунктом 2 статьи 130-13 АПК ПМР, Арбитражный суд, установив, что оспариваемое решение  органа государственной власти не соответствует закону или иному нормативному правовому акту, имеющему большую юридическую силу, и нарушает права и законные интересы заявителя в сфере предпринимательской и иной экономической деятельности, принимает решение о признании  решения незаконным.</w:t>
      </w:r>
    </w:p>
    <w:p>
      <w:pPr>
        <w:pStyle w:val="Normal"/>
        <w:jc w:val="both"/>
        <w:rPr/>
      </w:pPr>
      <w:r>
        <w:rPr/>
        <w:t xml:space="preserve">           </w:t>
      </w:r>
      <w:r>
        <w:rPr/>
        <w:t>Поскольку требования заявителя удовлетворены, а им  была произведена  оплата государственной пошлины при подаче заявления, то по правилам, изложенным в статье 84 АПК ПМР, с учетом положений норм статьи 82 АПК ПМР, уплаченная государственная пошлина подлежит возврату заявителю из Республиканского бюджета.</w:t>
      </w:r>
    </w:p>
    <w:p>
      <w:pPr>
        <w:pStyle w:val="Normal"/>
        <w:jc w:val="both"/>
        <w:rPr/>
      </w:pPr>
      <w:r>
        <w:rPr/>
        <w:tab/>
        <w:t>Налоговой инспекцией, в ходе судебного разбирательства 1.04.2020 года было подано письменное заявление о приостановлении производства по делу, до рассмотрения по существу надзорной инстанцией Арбитражного суда ПМР заявления о принесении протеста на Решение Арбитражного суда ПМР от 24.01.2020 года по делу №862/19-10 и Постановление кассационной инстанции Арбитражного суда ПМР от 03.03.2020 года по делу №18/20-03, поскольку, по мнению налогового органа, в силу требований норм подпункта (1 пункта 1 статьи 70 АПК ПМР,  дело №149/20-07не может быть рассмотрено до рассмотрения надзорной инстанцией Арбитражного суда ПМР заявления о принесении протеста на вышеуказанные судебные акты арбитражного суда.</w:t>
      </w:r>
    </w:p>
    <w:p>
      <w:pPr>
        <w:pStyle w:val="Normal"/>
        <w:jc w:val="both"/>
        <w:rPr/>
      </w:pPr>
      <w:r>
        <w:rPr/>
        <w:tab/>
        <w:t xml:space="preserve">  Изучив доводы указанного заявления, суд считает его не обоснованным и не подлежащим удовлетворению поскольку Решение Арбитражного суда ПМР от 24.01.2020 года по делу №862/19-10 и Постановление кассационной инстанции Арбитражного суда ПМР от 03.03.2020 года по делу №18/20-03 вступили в законную силу и, согласно требований пункта 2 статьи 121 АПК ПМР, являются обязательными для всех государственных органов, в том числе и для судей Арбитражного суда.</w:t>
        <w:tab/>
      </w:r>
    </w:p>
    <w:p>
      <w:pPr>
        <w:pStyle w:val="Normal"/>
        <w:ind w:firstLine="708"/>
        <w:jc w:val="both"/>
        <w:rPr/>
      </w:pPr>
      <w:r>
        <w:rPr/>
        <w:t>Исполнение указанных судебных актов не приостановлено, в порядке статьи 158 АПК ПМР.</w:t>
      </w:r>
    </w:p>
    <w:p>
      <w:pPr>
        <w:pStyle w:val="Normal"/>
        <w:ind w:firstLine="708"/>
        <w:jc w:val="both"/>
        <w:rPr/>
      </w:pPr>
      <w:r>
        <w:rPr/>
        <w:t>При таких обстоятельствах, у суда отсутствуют, предусмотренные подпунктом (1 пункта 1 статьи 70 АПК ПМР, безусловные основания к приостановлению рассматриваемого дела. В связи с чем, заявление Налоговой инспекции по г. Бендеры судом отклоняется за необоснованностью.</w:t>
      </w:r>
    </w:p>
    <w:p>
      <w:pPr>
        <w:pStyle w:val="Normal"/>
        <w:jc w:val="both"/>
        <w:rPr/>
      </w:pPr>
      <w:r>
        <w:rPr/>
        <w:t xml:space="preserve">           </w:t>
      </w:r>
      <w:r>
        <w:rPr/>
        <w:t xml:space="preserve">На основании изложенного и руководствуясь ст.ст. 82, 84, 112, 113-116, 122, 130-13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rPr>
          <w:b/>
          <w:b/>
        </w:rPr>
      </w:pPr>
      <w:r>
        <w:rPr>
          <w:b/>
        </w:rPr>
        <w:t>решил:</w:t>
      </w:r>
    </w:p>
    <w:p>
      <w:pPr>
        <w:pStyle w:val="Style24"/>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бщества с ограниченной ответственностью «ВПРОК» - удовлетворить. </w:t>
      </w:r>
    </w:p>
    <w:p>
      <w:pPr>
        <w:pStyle w:val="Style24"/>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писание Налоговой инспекции по  г. Бендеры от 4 декабря 2019 года №113-0320-19, признать недействительным, несоответствующим Закону Приднестровской Молдавской Республики «О подоходном налоге с физических лиц»</w:t>
      </w:r>
      <w:r>
        <w:rPr>
          <w:rFonts w:cs="Times New Roman" w:ascii="Times New Roman" w:hAnsi="Times New Roman"/>
          <w:bCs/>
          <w:sz w:val="24"/>
          <w:szCs w:val="24"/>
        </w:rPr>
        <w:t>.</w:t>
      </w:r>
    </w:p>
    <w:p>
      <w:pPr>
        <w:pStyle w:val="Style24"/>
        <w:numPr>
          <w:ilvl w:val="0"/>
          <w:numId w:val="1"/>
        </w:numPr>
        <w:spacing w:lineRule="auto" w:line="240" w:before="0" w:after="0"/>
        <w:ind w:left="714" w:hanging="357"/>
        <w:contextualSpacing/>
        <w:jc w:val="both"/>
        <w:rPr/>
      </w:pPr>
      <w:r>
        <w:rPr>
          <w:rFonts w:cs="Times New Roman" w:ascii="Times New Roman" w:hAnsi="Times New Roman"/>
          <w:bCs/>
          <w:sz w:val="24"/>
          <w:szCs w:val="24"/>
        </w:rPr>
        <w:t xml:space="preserve">Возвратить </w:t>
      </w:r>
      <w:r>
        <w:rPr>
          <w:rFonts w:cs="Times New Roman" w:ascii="Times New Roman" w:hAnsi="Times New Roman"/>
          <w:sz w:val="24"/>
          <w:szCs w:val="24"/>
        </w:rPr>
        <w:t>обществу с ограниченной ответственностью «ВПРОК» из средств Республиканского бюджета государственную пошлину в размере 725 рублей.</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pPr>
      <w:r>
        <w:rPr>
          <w:b/>
        </w:rPr>
        <w:t xml:space="preserve">Судья  Арбитражного суда </w:t>
        <w:tab/>
        <w:tab/>
        <w:t xml:space="preserve">                                                     А. В. Кириленко </w:t>
      </w:r>
    </w:p>
    <w:sectPr>
      <w:footerReference w:type="default" r:id="rId3"/>
      <w:footerReference w:type="first" r:id="rId4"/>
      <w:type w:val="nextPage"/>
      <w:pgSz w:w="11906" w:h="16838"/>
      <w:pgMar w:left="1701" w:right="567" w:gutter="0" w:header="0" w:top="7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Основной текст Знак"/>
    <w:basedOn w:val="Style14"/>
    <w:qFormat/>
    <w:rPr>
      <w:sz w:val="24"/>
      <w:szCs w:val="24"/>
      <w:lang w:val="en-US"/>
    </w:rPr>
  </w:style>
  <w:style w:type="character" w:styleId="Style18">
    <w:name w:val="Основной текст_"/>
    <w:basedOn w:val="Style14"/>
    <w:qFormat/>
    <w:rPr>
      <w:sz w:val="23"/>
      <w:szCs w:val="23"/>
      <w:shd w:fill="FFFFFF" w:val="clear"/>
    </w:rPr>
  </w:style>
  <w:style w:type="character" w:styleId="Style19">
    <w:name w:val="Основной текст + Полужирный"/>
    <w:basedOn w:val="Style18"/>
    <w:qFormat/>
    <w:rPr>
      <w:b/>
      <w:bCs/>
      <w:color w:val="000000"/>
      <w:spacing w:val="0"/>
      <w:w w:val="100"/>
      <w:position w:val="0"/>
      <w:sz w:val="23"/>
      <w:vertAlign w:val="baseline"/>
      <w:lang w:val="ru-RU"/>
    </w:rPr>
  </w:style>
  <w:style w:type="character" w:styleId="Candara12pt0pt">
    <w:name w:val="Основной текст + Candara;12 pt;Интервал 0 pt"/>
    <w:basedOn w:val="Style18"/>
    <w:qFormat/>
    <w:rPr>
      <w:rFonts w:ascii="Candara" w:hAnsi="Candara" w:eastAsia="Candara" w:cs="Candara"/>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21">
    <w:name w:val="Основной текст с отступом Знак"/>
    <w:basedOn w:val="Style14"/>
    <w:qFormat/>
    <w:rPr>
      <w:sz w:val="24"/>
      <w:szCs w:val="24"/>
    </w:rPr>
  </w:style>
  <w:style w:type="character" w:styleId="2">
    <w:name w:val="Основной текст 2 Знак"/>
    <w:basedOn w:val="Style14"/>
    <w:qFormat/>
    <w:rPr>
      <w:rFonts w:eastAsia="Calibri"/>
      <w:sz w:val="24"/>
      <w:szCs w:val="24"/>
    </w:rPr>
  </w:style>
  <w:style w:type="character" w:styleId="1">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2"/>
    <w:basedOn w:val="Normal"/>
    <w:qFormat/>
    <w:pPr>
      <w:widowControl w:val="false"/>
      <w:shd w:fill="FFFFFF" w:val="clear"/>
      <w:spacing w:lineRule="exact" w:line="269" w:before="0" w:after="60"/>
    </w:pPr>
    <w:rPr>
      <w:sz w:val="23"/>
      <w:szCs w:val="23"/>
    </w:rPr>
  </w:style>
  <w:style w:type="paragraph" w:styleId="Style25">
    <w:name w:val="Текст"/>
    <w:basedOn w:val="Normal"/>
    <w:qFormat/>
    <w:pPr/>
    <w:rPr>
      <w:rFonts w:ascii="Courier New" w:hAnsi="Courier New" w:cs="Courier New"/>
      <w:sz w:val="20"/>
      <w:szCs w:val="20"/>
    </w:rPr>
  </w:style>
  <w:style w:type="paragraph" w:styleId="Style51">
    <w:name w:val="Style5"/>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eastAsia="Calibri"/>
    </w:rPr>
  </w:style>
  <w:style w:type="paragraph" w:styleId="11">
    <w:name w:val="Колонтитул1"/>
    <w:basedOn w:val="Normal"/>
    <w:qFormat/>
    <w:pPr>
      <w:widowControl w:val="false"/>
      <w:shd w:fill="FFFFFF" w:val="clear"/>
      <w:spacing w:lineRule="atLeast" w:line="240"/>
    </w:pPr>
    <w:rPr>
      <w:sz w:val="23"/>
      <w:szCs w:val="23"/>
    </w:rPr>
  </w:style>
  <w:style w:type="paragraph" w:styleId="31">
    <w:name w:val="Основной текст3"/>
    <w:basedOn w:val="Normal"/>
    <w:qFormat/>
    <w:pPr>
      <w:widowControl w:val="false"/>
      <w:shd w:fill="FFFFFF" w:val="clear"/>
      <w:spacing w:lineRule="exact" w:line="269" w:before="60" w:after="240"/>
    </w:pPr>
    <w:rPr>
      <w:color w:val="000000"/>
      <w:sz w:val="23"/>
      <w:szCs w:val="23"/>
    </w:rPr>
  </w:style>
  <w:style w:type="paragraph" w:styleId="24">
    <w:name w:val="Основной текст (2)"/>
    <w:basedOn w:val="Normal"/>
    <w:qFormat/>
    <w:pPr>
      <w:widowControl w:val="false"/>
      <w:shd w:fill="FFFFFF" w:val="clear"/>
      <w:spacing w:lineRule="exact" w:line="269" w:before="0" w:after="6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7:00Z</dcterms:created>
  <dc:creator>Rap</dc:creator>
  <dc:description/>
  <cp:keywords/>
  <dc:language>en-US</dc:language>
  <cp:lastModifiedBy>Александр В. Кириленко</cp:lastModifiedBy>
  <cp:lastPrinted>2020-04-01T11:58:00Z</cp:lastPrinted>
  <dcterms:modified xsi:type="dcterms:W3CDTF">2020-04-02T06:22:00Z</dcterms:modified>
  <cp:revision>52</cp:revision>
  <dc:subject/>
  <dc:title>РЕСПУБЛИКА МОЛДОВАНЯСКЭ                                                                                 ПРИДНIСТРОВСЬКА МОЛДАВ</dc:title>
</cp:coreProperties>
</file>