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4»   марта 2020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45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 г. Тирасполь и г. Днестровск ( г. Тирасполь, ул.25 Октября, д.101)  о признании ликвидируемого должника – общества с ограниченной ответственностью «Веди» (г. Днестровск, ул. Строителей, д.26)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 «Веди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Веди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 о признании ООО «Веди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                                                    ООО «Веди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4:00Z</dcterms:created>
  <dc:creator>Александр С. Смирнов</dc:creator>
  <dc:description/>
  <cp:keywords/>
  <dc:language>en-US</dc:language>
  <cp:lastModifiedBy>Никита А. Романенко</cp:lastModifiedBy>
  <cp:lastPrinted>2016-01-25T13:05:00Z</cp:lastPrinted>
  <dcterms:modified xsi:type="dcterms:W3CDTF">2020-03-04T12:28:00Z</dcterms:modified>
  <cp:revision>6</cp:revision>
  <dc:subject/>
  <dc:title/>
</cp:coreProperties>
</file>