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2             марта                  20                                                                         144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     Сливка Р.Б., рассмотрев в открытом судебном заседании  заявление Налоговой инспекции по г. Бендеры, г. Бендеры, ул. Калинина, д. 17, к Обществу с ограниченной ответственностью «Технический центр безопасности в промышленности», г. Бендеры, ул. З.Космодемьянской, д. 53, </w:t>
      </w:r>
      <w:r>
        <w:rPr>
          <w:b/>
        </w:rPr>
        <w:t>о взыскании финансовой санкции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заявителя: Лупу М.Н. по доверенности № 05 от 08 января 2020 года, 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2/31 от 02 марта 2020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(далее - НИ по г. Бендеры, налоговый орган, заявитель) обратилась в Арбитражный суд ПМР с заявлением о взыскании с Общества с ограниченной ответственностью «Технический центр безопасности в промышленности» (далее – ООО «ТЦБП», ответчик) финансовой санкции в размере 208 847,09 рублей ПМР, примененную Решением НИ по г. Бендеры ГНС МФ ПМР от 05 августа 2019 года № 213-0112-19  за нарушение, выявленное НИ по г. Бендеры в ходе проведенного планового контрольного мероприятия в отношении ООО «ТЦБП» и отражённое в акте № 013-0211-19 от 25 июля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2 марта 2020 года заявление НИ по г. Бендеры принято к производству и назначено к судебному разбирательству на 12 марта 2020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при надлежащем извещении (почтовое уведомление №2/31 от 02 марта 2020 года) в судебное заседание не явился, отзыв на заявление не представил. </w:t>
      </w:r>
    </w:p>
    <w:p>
      <w:pPr>
        <w:pStyle w:val="Normal"/>
        <w:ind w:firstLine="540"/>
        <w:jc w:val="both"/>
        <w:rPr/>
      </w:pPr>
      <w:r>
        <w:rPr/>
        <w:t>Арбитражный суд ПМР, исходя из положений п.2 ст.108 АПК ПМР, п.2 ст.130-26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Дело рассмотрено и резолютивная часть решения оглашена </w:t>
      </w:r>
      <w:r>
        <w:rPr>
          <w:bCs/>
        </w:rPr>
        <w:t xml:space="preserve">12 марта 2020 </w:t>
      </w:r>
      <w:r>
        <w:rPr/>
        <w:t>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результатами проведенного планового мероприятия по контролю в отношении ООО «ТЦБП» (акт № 013-0211-19 от 25 июля 2019 года), в ходе которого выявлено нарушение ООО «ТЦБП» действующего законодательства, выразившееся в сокрытии объекта налогообложения по подоходному налогу с физических лиц в сумме в сумме 1 392 313,94 рублей ПМР. В связи с чем, НИ по г. Бендеры произведено доначисление названного налога в размере 208 847,09 рублей ПМР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п. «а» п.1 ст.10 Закона ПМР «Об основах налоговой системы в Приднестровской Молдавской Республике» к ООО «ТЦБП» за сокрытие объекта налогообложения Решением НИ по г. Бендеры ГНС МФ ПМР от 05 августа 2019 года № 213-0112-19 применена финансовая санкция в виде взыскания в бюджет суммы налогов в размере 208 847,09 рублей ПМР с сокрытого объекта налогообложения. </w:t>
      </w:r>
    </w:p>
    <w:p>
      <w:pPr>
        <w:pStyle w:val="Normal"/>
        <w:ind w:firstLine="567"/>
        <w:jc w:val="both"/>
        <w:rPr/>
      </w:pPr>
      <w:r>
        <w:rPr/>
        <w:t xml:space="preserve">Налоговый орган отмечает, что законность и обоснованность вынесенного НИ по г. Бендеры Решения № 213-0112-19 от 05 августа 2019 года о применении финансовой санкции в отношении ООО «ТЦБП» проверялась Арбитражным судом ПМ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Так, ООО «ТЦБП» обращалось в Арбитражный суд ПМР о признании незаконным ненормативного правового акта НИ по г. Бендеры - Решения НИ по г. Бендеры ГНС МФ ПМР от 05 августа 2019 года № 213-0112-19  о применении финансовой санкции в размере 221 203,76 рублей ПМР, вынесенного по результатам проведенного планового мероприятия по контролю в отношении ООО «ТЦБП». Решением от 23 января 2020 года по делу № 532/19-09 Арбитражный суд ПМР п</w:t>
      </w:r>
      <w:r>
        <w:rPr>
          <w:rFonts w:eastAsia="Calibri"/>
          <w:lang w:eastAsia="en-US"/>
        </w:rPr>
        <w:t xml:space="preserve">ризнал </w:t>
      </w:r>
      <w:r>
        <w:rPr/>
        <w:t xml:space="preserve">незаконным Решение НИ по г. Бендеры № 213-0112-19 от 05 августа 2019 года в части применения финансовой санкции за занижение подоходного налога с физических лиц в размере 2 092,59 рублей ПМР и единого социального налога в размере 10 264,08 рублей ПМР, при этом в удовлетворении требований Общества в части применения финансовой санкции за сокрытие подоходного налога с физических лиц в размере 208 847,09 рублей ПМР было отказано. Указанное решение суда обжаловано не было и вступило в законную силу 21 февраля 2020 года. </w:t>
      </w:r>
    </w:p>
    <w:p>
      <w:pPr>
        <w:pStyle w:val="Normal"/>
        <w:ind w:firstLine="567"/>
        <w:jc w:val="both"/>
        <w:rPr/>
      </w:pPr>
      <w:r>
        <w:rPr/>
        <w:t xml:space="preserve">В связи с этим обстоятельства, установленные при разрешении дела №532/19-09 по существу, согласно пункту 2 статьи 50 АПК ПМР не доказываются вновь при рассмотрении судом другого дела, в котором участвуют те же лица. По состоянию на 26 февраля 2020 года финансовая санкция в размере 208 847,09 рублей ПМР </w:t>
      </w:r>
      <w:r>
        <w:rPr>
          <w:bCs/>
        </w:rPr>
        <w:t>ООО «</w:t>
      </w:r>
      <w:r>
        <w:rPr/>
        <w:t>ТЦБП</w:t>
      </w:r>
      <w:r>
        <w:rPr>
          <w:bCs/>
        </w:rPr>
        <w:t>» не уплачено.</w:t>
      </w:r>
    </w:p>
    <w:p>
      <w:pPr>
        <w:pStyle w:val="Normal"/>
        <w:ind w:firstLine="567"/>
        <w:jc w:val="both"/>
        <w:rPr/>
      </w:pPr>
      <w:r>
        <w:rPr/>
        <w:t>В связи с чем, налоговый орган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НИ по г. Бендеры </w:t>
      </w:r>
      <w:r>
        <w:rPr>
          <w:spacing w:val="-2"/>
        </w:rPr>
        <w:t xml:space="preserve">на основании Приказа от 08 мая 2019  года № 146 «О проведении планового мероприятия по контролю» </w:t>
      </w:r>
      <w:r>
        <w:rPr/>
        <w:t xml:space="preserve">с учетом Приказа от 14 июня 2019 года № 184 о продлении срока проведения мероприятия по контролю, проведено плановое мероприятие по контролю в отношении </w:t>
      </w:r>
      <w:r>
        <w:rPr>
          <w:bCs/>
          <w:color w:val="000000"/>
        </w:rPr>
        <w:t xml:space="preserve">ООО </w:t>
      </w:r>
      <w:r>
        <w:rPr/>
        <w:t>«ТЦБП</w:t>
      </w:r>
      <w:r>
        <w:rPr>
          <w:bCs/>
        </w:rPr>
        <w:t xml:space="preserve">», </w:t>
      </w:r>
      <w:r>
        <w:rPr/>
        <w:t>целью которого являлась проверка соблюдения налогового и иного (в пределах компетенции налоговых органов) законодательства Приднестровской Молдавской Республики, за период 2013 г. -2019 г. (пункты 2, 4 Приказа). Обстоятельством, послужившим основанием для принятия решения о проведении внепланового мероприятия по контролю, как следует из пункта 5 Приказа, явился план проведения проверок на 2019 год, утвержденный Министерством финансов ПМР.</w:t>
      </w:r>
    </w:p>
    <w:p>
      <w:pPr>
        <w:pStyle w:val="Normal"/>
        <w:ind w:firstLine="540"/>
        <w:jc w:val="both"/>
        <w:rPr/>
      </w:pPr>
      <w:r>
        <w:rPr/>
        <w:t>При проведении планового мероприятия по контролю был установлен факт нарушения</w:t>
      </w:r>
      <w:r>
        <w:rPr>
          <w:bCs/>
          <w:color w:val="000000"/>
        </w:rPr>
        <w:t xml:space="preserve"> ООО </w:t>
      </w:r>
      <w:r>
        <w:rPr/>
        <w:t>«ТЦБП</w:t>
      </w:r>
      <w:r>
        <w:rPr>
          <w:bCs/>
        </w:rPr>
        <w:t>»</w:t>
      </w:r>
      <w:r>
        <w:rPr/>
        <w:t xml:space="preserve"> действующего законодательства ПМР (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</w:t>
      </w:r>
      <w:r>
        <w:rPr/>
        <w:t>), отраженный в акте № 013-0211-19 от 25 июля 2019 года, выразившийся в сокрытии объекта налогообложения по подоходному налогу с физических лиц в сумме 1 392 313,94 рублей ПМР.</w:t>
      </w:r>
    </w:p>
    <w:p>
      <w:pPr>
        <w:pStyle w:val="Style61"/>
        <w:widowControl/>
        <w:ind w:firstLine="567"/>
        <w:jc w:val="both"/>
        <w:rPr/>
      </w:pPr>
      <w:r>
        <w:rPr/>
        <w:t xml:space="preserve">В соответствии с Законом ПМР «О порядке проведения проверок при осуществлении государственного контроля (надзора)», Законом ПМР «О Государственной налоговой службе ПМР», Законом ПМР «Об основах налоговой системы в ПМР» </w:t>
      </w:r>
      <w:r>
        <w:rPr>
          <w:bCs/>
          <w:color w:val="000000"/>
        </w:rPr>
        <w:t xml:space="preserve">ООО </w:t>
      </w:r>
      <w:r>
        <w:rPr/>
        <w:t>«ТЦБП</w:t>
      </w:r>
      <w:r>
        <w:rPr>
          <w:bCs/>
        </w:rPr>
        <w:t>»</w:t>
      </w:r>
      <w:r>
        <w:rPr/>
        <w:t xml:space="preserve"> предписано перечислить в бюджет доначисленные налоги в сумме 221 203,76 рублей ПМР с учетом коэффициента инфляции всего 269 830,11 рублей ПМР, что нашло отражение в предписании </w:t>
        <w:br/>
        <w:t>№ 113-0211-19 от 05 августа 2019 года, а также финансовую санкцию в сумме 221 203,76 рублей ПМР на основании решения № 213-0112-19 от 05 августа 2019 года.</w:t>
      </w:r>
    </w:p>
    <w:p>
      <w:pPr>
        <w:pStyle w:val="Normal"/>
        <w:ind w:firstLine="567"/>
        <w:jc w:val="both"/>
        <w:rPr/>
      </w:pPr>
      <w:r>
        <w:rPr/>
        <w:t xml:space="preserve">Законность и обоснованность вынесенного НИ по г. Бендеры Решения № 213-0112-19 от 05 августа 2019 года о применении финансовой санкции в отношении ООО «ТЦБП» проверялась Арбитражным судом ПМР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Так, ООО «ТЦБП» обращалось в Арбитражный суд ПМР с заявлением о признании незаконным ненормативного правового акта НИ по г. Бендеры - Решения НИ по г. Бендеры ГНС МФ ПМР от 05 августа 2019 года № 213-0112-19  о применении финансовой санкции в размере 221 203,76 рублей ПМР, вынесенного по результатам проведенного планового мероприятия по контролю в отношении ООО «ТЦБП». </w:t>
      </w:r>
    </w:p>
    <w:p>
      <w:pPr>
        <w:pStyle w:val="Normal"/>
        <w:ind w:firstLine="567"/>
        <w:jc w:val="both"/>
        <w:rPr/>
      </w:pPr>
      <w:r>
        <w:rPr/>
        <w:t>Вступившим в законную силу решением Арбитражного суда ПМР от 23 января 2020 года по делу № 532/19-09 суд п</w:t>
      </w:r>
      <w:r>
        <w:rPr>
          <w:rFonts w:eastAsia="Calibri"/>
          <w:lang w:eastAsia="en-US"/>
        </w:rPr>
        <w:t xml:space="preserve">ризнал </w:t>
      </w:r>
      <w:r>
        <w:rPr/>
        <w:t xml:space="preserve">незаконным Решение НИ по г. Бендеры № 213-0112-19 от 05 августа 2019 года в части применения финансовой санкции за занижение подоходного налога с физических лиц в размере 2 092,59 рублей ПМР и единого социального налога в размере 10 264,08 рублей ПМР, при этом в удовлетворении требований ООО «ТЦБП» в части применения финансовой санкции за сокрытие подоходного налога с физических лиц в размере 208 847,09 рублей ПМР было отказано. </w:t>
      </w:r>
    </w:p>
    <w:p>
      <w:pPr>
        <w:pStyle w:val="Normal"/>
        <w:ind w:firstLine="567"/>
        <w:jc w:val="both"/>
        <w:rPr/>
      </w:pPr>
      <w:r>
        <w:rPr/>
        <w:t>Соответственно, обстоятельства, связанные с нарушением</w:t>
      </w:r>
      <w:r>
        <w:rPr>
          <w:bCs/>
          <w:color w:val="000000"/>
        </w:rPr>
        <w:t xml:space="preserve"> ООО </w:t>
      </w:r>
      <w:r>
        <w:rPr/>
        <w:t>«ТЦБП</w:t>
      </w:r>
      <w:r>
        <w:rPr>
          <w:bCs/>
        </w:rPr>
        <w:t>»</w:t>
      </w:r>
      <w:r>
        <w:rPr/>
        <w:t xml:space="preserve"> действующего законодательства ПМР, являлись предметом исследования в рамках дела № 532/19-09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ind w:firstLine="540"/>
        <w:jc w:val="both"/>
        <w:rPr/>
      </w:pPr>
      <w:r>
        <w:rPr/>
        <w:t xml:space="preserve">Ввиду неуплаты должником финансовых санкций добровольно как то установлено подпунктом а) части третей пункта 3 статьи 10 Закона ПМР «Об основах налоговой системы в ПМР», налоговый орган обратился в Арбитражный суд ПМР с заявлением о взыскании с ООО «ТЦБП» финансовой санкции в размере 208 847,09 рублей ПМР, примененную решением НИ по г. Бендеры ГНС МФ ПМР от 05 августа 2019 года № 213-0112-19, т.е. в части признанного судом решения налогового органа законным и обоснованным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ind w:firstLine="540"/>
        <w:jc w:val="both"/>
        <w:rPr/>
      </w:pPr>
      <w:r>
        <w:rPr/>
        <w:t>Неуплата должником финансовой санкции подтверждается справкой НИ по г. Бендеры по состоянию на 26 февраля 2020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Таким образом, суд приходит к выводу, что </w:t>
      </w:r>
      <w:r>
        <w:rPr>
          <w:rFonts w:cs="Times New Roman" w:ascii="Times New Roman" w:hAnsi="Times New Roman"/>
          <w:sz w:val="24"/>
          <w:szCs w:val="24"/>
        </w:rPr>
        <w:t>НИ по г. Бендеры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4"/>
        </w:rPr>
        <w:t xml:space="preserve">доказано наличие оснований для взыскания с ООО «ТЦБП» финансовой санкции </w:t>
      </w:r>
      <w:r>
        <w:rPr>
          <w:rFonts w:cs="Times New Roman" w:ascii="Times New Roman" w:hAnsi="Times New Roman"/>
          <w:sz w:val="24"/>
          <w:szCs w:val="24"/>
        </w:rPr>
        <w:t>в размере 208 847,09 рублей ПМР</w:t>
      </w:r>
      <w:r>
        <w:rPr>
          <w:rStyle w:val="1"/>
          <w:rFonts w:cs="Times New Roman" w:ascii="Times New Roman" w:hAnsi="Times New Roman"/>
          <w:sz w:val="24"/>
        </w:rPr>
        <w:t xml:space="preserve"> на основании решения </w:t>
      </w:r>
      <w:r>
        <w:rPr>
          <w:rFonts w:cs="Times New Roman" w:ascii="Times New Roman" w:hAnsi="Times New Roman"/>
          <w:sz w:val="24"/>
          <w:szCs w:val="24"/>
        </w:rPr>
        <w:t>НИ по г. Бендеры ГНС МФ ПМР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3-0112-19</w:t>
      </w:r>
      <w:r>
        <w:rPr>
          <w:rStyle w:val="1"/>
          <w:rFonts w:cs="Times New Roman" w:ascii="Times New Roman" w:hAnsi="Times New Roman"/>
          <w:sz w:val="24"/>
        </w:rPr>
        <w:t xml:space="preserve"> от 05 августа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налоговый орган обратился в Арбитражный суд ПМР с заявлением о взыскании финансовых санкций в пределах полномочий, установленных Законом ПМР «О государственной налоговой службе ПМР», Законом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 84, 113-116, 122, 123, 130-27 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Требование Налоговой инспекции по г. Бендеры  удовлетворить.</w:t>
      </w:r>
    </w:p>
    <w:p>
      <w:pPr>
        <w:pStyle w:val="Normal"/>
        <w:ind w:firstLine="567"/>
        <w:jc w:val="both"/>
        <w:rPr/>
      </w:pPr>
      <w:r>
        <w:rPr/>
        <w:t>Взыскать с ООО «Технический центр безопасности в промышленности» финансовую санкцию в размере 208 847,09 рублей ПМР, примененную Решением Налоговой инспекции по г. Бендеры ГНС МФ ПМР от 05 августа 2019 г</w:t>
      </w:r>
      <w:bookmarkStart w:id="0" w:name="_Hlk33108584"/>
      <w:r>
        <w:rPr/>
        <w:t>ода № 213-0112-19  за нарушение, выявленное Налоговой инспекцией по г. Бендеры в ходе проведенного планового контрольного мероприятия в отношении ООО «Технический центр безопасности в промышленности» и отражённое в акте № 013-0211-19 от 25 июля 2019 года.</w:t>
      </w:r>
      <w:bookmarkEnd w:id="0"/>
    </w:p>
    <w:p>
      <w:pPr>
        <w:pStyle w:val="Normal"/>
        <w:ind w:firstLine="567"/>
        <w:jc w:val="both"/>
        <w:rPr/>
      </w:pPr>
      <w:r>
        <w:rPr/>
        <w:t>Взыскать  с ООО «Технический центр безопасности в промышленности» в доход республиканского бюджета государственную пошлину в размере 5 776,94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8:00Z</dcterms:created>
  <dc:creator>user</dc:creator>
  <dc:description/>
  <dc:language>en-US</dc:language>
  <cp:lastModifiedBy>Радислав Б. Сливка</cp:lastModifiedBy>
  <cp:lastPrinted>2020-03-11T15:15:00Z</cp:lastPrinted>
  <dcterms:modified xsi:type="dcterms:W3CDTF">2020-03-12T11:03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