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заявления без рассмотр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заявление ликвидируемого должника – общества с ограниченной ответственностью «Файдерленд» в лице ликвидационной комиссии при Государственной администрации Рыбницкого района и                   г. Рыбница (г. Рыбница, пр. Победы, 4) о признании его несостоятельным (банкротом) без возбуждения конкурсного производств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отсутствие заявителя, извещенного надлежащим образом о времени и месте судебного разбирательства по делу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пределением от 05 марта 2020 года к производству Арбитражного суда Приднестровской Молдавской Республики (далее – Арбитражный суд) принято заявление ликвидируемого должника – общества с ограниченной ответственностью «Файдерленд» в лице ликвидационной комиссии при Государственной администрации Рыбницкого района и г. Рыбница (далее – Заявитель) о признании его несостоятельным (банкротом) без возбуждения конкурсного производ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казанная информация во исполнение статьи 25 Закона Приднестровской Молдавской Республики «О несостоятельности (банкротстве)» (далее – Закон о несостоятельности) опубликована в газете «Приднестровье» № 47 (6462) от 17 марта 2020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ем Арбитражного суда от 28 апреля 2020 года по делу № 143/20-11 назначено судебное заседание на 14 мая 2020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Заявителя.</w:t>
      </w:r>
    </w:p>
    <w:p>
      <w:pPr>
        <w:pStyle w:val="Normal"/>
        <w:ind w:firstLine="720"/>
        <w:jc w:val="both"/>
        <w:rPr/>
      </w:pPr>
      <w:r>
        <w:rPr/>
        <w:t>Согласно пункту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В материалах дела имеется почтовое уведомление № 6/300 от 05 марта 2020 года, свидетельствующее о том, что копию определения о принятии заявления к производству от 05 марта 2020 года Заявитель получил 06 марта 2020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Таким образом, Заявитель извещен надлежащим образом о начавшемся судебном разбирательстве по делу.</w:t>
      </w:r>
    </w:p>
    <w:p>
      <w:pPr>
        <w:pStyle w:val="Normal"/>
        <w:ind w:firstLine="720"/>
        <w:jc w:val="both"/>
        <w:rPr/>
      </w:pPr>
      <w:r>
        <w:rPr/>
        <w:t>Пунктом 1 статьи 131 названного кодифицированного закона предусмотрено, что дела о несостоятельности (банкротстве) рассматриваются арбитражным судом по правилам АПК ПМР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ind w:right="-5" w:firstLine="720"/>
        <w:jc w:val="both"/>
        <w:rPr/>
      </w:pPr>
      <w:r>
        <w:rPr/>
        <w:t>В силу части первой пункта 1 статьи 222 Закона о несостоятельности наблюдение, финансовое оздоровление и внешнее управление при банкротстве ликвидируемого должника не применяются. Следовательно, соответствующие нормы указанного Закона не подлежат применению при рассмотрении настоящего дела.</w:t>
      </w:r>
    </w:p>
    <w:p>
      <w:pPr>
        <w:pStyle w:val="Normal"/>
        <w:ind w:right="-5" w:firstLine="720"/>
        <w:jc w:val="both"/>
        <w:rPr/>
      </w:pPr>
      <w:r>
        <w:rPr/>
        <w:t>В соответствии с подпунктом е) пункта 1 статьи 49 Закона о несостоятельности по результатам рассмотрения дела о банкротстве Арбитражный суд вправе вынести, в том числе, определение об оставлении заявления без рассмотрения.</w:t>
      </w:r>
    </w:p>
    <w:p>
      <w:pPr>
        <w:pStyle w:val="Normal"/>
        <w:ind w:right="-5" w:firstLine="720"/>
        <w:jc w:val="both"/>
        <w:rPr/>
      </w:pPr>
      <w:r>
        <w:rPr/>
        <w:t>Основания для вынесения определения об оставлении заявления без рассмотрения содержатся в статье 76 АПК ПМР. Одним из таких оснований является неявка в заседание Арбитражного суда заявителя, который не заявил о рассмотрении дела без его участия, если иное не установлено названным Кодексом (подпункт 6) статьи 76 АПК ПМР).</w:t>
      </w:r>
    </w:p>
    <w:p>
      <w:pPr>
        <w:pStyle w:val="Normal"/>
        <w:ind w:right="-5" w:firstLine="720"/>
        <w:jc w:val="both"/>
        <w:rPr/>
      </w:pPr>
      <w:r>
        <w:rPr/>
        <w:t>Ввиду того, что Заявитель по делу № 143/20-11 извещен надлежащим образом и не заявил о рассмотрении дела в его отсутствие, Арбитражный суд приходит к выводу о наличии основания для оставления поданного заявления без рассмотрения.</w:t>
      </w:r>
    </w:p>
    <w:p>
      <w:pPr>
        <w:pStyle w:val="Normal"/>
        <w:ind w:right="-5" w:firstLine="720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подпунктом е) пункта 1 и пунктом 2 статьи 49 Закона Приднестровской Молдавской Республики «О несостоятельности (банкротстве)», статьями 77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ставить без рассмотрения заявление </w:t>
      </w:r>
      <w:r>
        <w:rPr>
          <w:bCs/>
        </w:rPr>
        <w:t xml:space="preserve">ликвидируемого должника – общества с ограниченной ответственностью </w:t>
      </w:r>
      <w:r>
        <w:rPr/>
        <w:t xml:space="preserve">«Файдерленд» в лице ликвидационной комиссии при Государственной администрации Рыбницкого района и г. Рыбница о признании его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Разъяснить, что в соответствии с пунктом 4 статьи 77 Арбитражного процессуального кодекса Приднестровской Молдавской Республики после устранения обстоятельств, послуживших основанием для оставления иска без рассмотрения, заявитель вправе вновь обратиться в Арбитражный суд с заявлением в общем порядке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Определ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0:00Z</dcterms:created>
  <dc:creator>user</dc:creator>
  <dc:description/>
  <dc:language>en-US</dc:language>
  <cp:lastModifiedBy>Елена А. Кушко</cp:lastModifiedBy>
  <cp:lastPrinted>2020-05-15T15:11:00Z</cp:lastPrinted>
  <dcterms:modified xsi:type="dcterms:W3CDTF">2020-05-15T12:2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