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5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43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Файдерленд» в лице ликвидационной комиссии при Государственной администрации Рыбницкого района и                   г. Рыбница (г. Рыбница, пр. Победы, 4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ликвидируемого должника – общества с ограниченной ответственностью «Файдерленд»</w:t>
      </w:r>
      <w:r>
        <w:rPr/>
        <w:t xml:space="preserve"> </w:t>
      </w:r>
      <w:r>
        <w:rPr>
          <w:sz w:val="24"/>
          <w:szCs w:val="24"/>
        </w:rPr>
        <w:t>соответствует требованиям статей 91, 92 Арбитражного процессуального кодекса Приднестровской  Молдавской  Республики, 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Несмотря на то, что поданное заявление не соответствует требованию статьи 35 Закона Приднестровской Молдавской Республики «О несостоятельности (банкротстве)», Арбитражный суд в силу прямого указания, содержащегося в части второй пункта 1 статьи 39 названного Закона, принимает таковое к производству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Файдерленд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Файдерленд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ликвидируемого должника – общества с ограниченной ответственностью «Файдерленд» (г. Рыбница, ул. Юбилейная, д. 8);</w:t>
      </w:r>
    </w:p>
    <w:p>
      <w:pPr>
        <w:pStyle w:val="Normal"/>
        <w:ind w:firstLine="708"/>
        <w:jc w:val="both"/>
        <w:rPr/>
      </w:pPr>
      <w:r>
        <w:rPr/>
        <w:t>- ликвидатора – ликвидационной комиссии при Государственной администрации Государственной администрации Рыбницкого района и г. Рыбница (г. Рыбница, пр. Победы, 4);</w:t>
      </w:r>
    </w:p>
    <w:p>
      <w:pPr>
        <w:pStyle w:val="Normal"/>
        <w:ind w:firstLine="708"/>
        <w:jc w:val="both"/>
        <w:rPr/>
      </w:pPr>
      <w:r>
        <w:rPr/>
        <w:t>- Налоговой инспекции по г. Рыбница и Рыбницкому району (г. Рыбница, ул. Кирова, 134/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3:00Z</dcterms:created>
  <dc:creator>user</dc:creator>
  <dc:description/>
  <dc:language>en-US</dc:language>
  <cp:lastModifiedBy>Елена А. Кушко</cp:lastModifiedBy>
  <cp:lastPrinted>2020-03-05T09:29:00Z</cp:lastPrinted>
  <dcterms:modified xsi:type="dcterms:W3CDTF">2020-03-05T07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