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12» марта   </w:t>
            </w:r>
            <w:r>
              <w:rPr>
                <w:rFonts w:eastAsia="Calibri"/>
                <w:bCs/>
                <w:u w:val="single"/>
              </w:rPr>
              <w:t xml:space="preserve"> 2020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42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Индивидуального предпринимателя Рябоконь Виктора Захаровича, г. Каменка, ул. Ленина д.126 А, </w:t>
      </w:r>
      <w:r>
        <w:rPr>
          <w:b/>
        </w:rPr>
        <w:t xml:space="preserve">об установлении факта, имеющего юридическое значение (факта принадлежности недвижимого имущества на праве собственности), </w:t>
      </w:r>
      <w:r>
        <w:rPr/>
        <w:t>с привлечением к участию в деле</w:t>
      </w:r>
      <w:r>
        <w:rPr>
          <w:b/>
        </w:rPr>
        <w:t xml:space="preserve"> </w:t>
      </w:r>
      <w:r>
        <w:rPr/>
        <w:t>в качестве заинтересованного лица, Государственной администрации по Каменскому району и г. Каменка, г. Каменка, ул. Ленина, 8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не явилс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>ГА г. Бендеры:</w:t>
      </w:r>
      <w:r>
        <w:rPr>
          <w:rFonts w:eastAsia="MS Mincho;ＭＳ 明朝"/>
        </w:rPr>
        <w:t xml:space="preserve">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/>
      </w:pPr>
      <w:r>
        <w:rPr/>
        <w:t>Индивидуальный предприниматель Рябоконь Виктор Захарович обратился в Арбитражный суд ПМР с заявление, об установлении факта, имеющего юридическое значение (факта принадлежности недвижимого имущества, на праве собственности, расположенного по адресу: Каменский район, с. Хрустовая, ул. Комарова, 17).</w:t>
      </w:r>
    </w:p>
    <w:p>
      <w:pPr>
        <w:pStyle w:val="Normal"/>
        <w:ind w:firstLine="709"/>
        <w:jc w:val="both"/>
        <w:rPr/>
      </w:pPr>
      <w:r>
        <w:rPr/>
        <w:t>В судебном заседании было установлено, что привлеченная к участию в деле</w:t>
      </w:r>
      <w:r>
        <w:rPr>
          <w:b/>
        </w:rPr>
        <w:t xml:space="preserve"> </w:t>
      </w:r>
      <w:r>
        <w:rPr/>
        <w:t xml:space="preserve">в качестве заинтересованного лица, Государственная администрация по Каменскому району и г. Каменка, направила в суд письменное ходатайство с приложенными к нему ксерокопиями документов, в котором просит отказать заявителю в удовлетворении его заявления об установлении факта принадлежности недвижимого имущества, на праве собственности, расположенного по адресу: Каменский район, с. Хрустовая, ул. Комарова, 17. </w:t>
      </w:r>
    </w:p>
    <w:p>
      <w:pPr>
        <w:pStyle w:val="Normal"/>
        <w:ind w:firstLine="709"/>
        <w:jc w:val="both"/>
        <w:rPr/>
      </w:pPr>
      <w:r>
        <w:rPr/>
        <w:t>Направленные в суд Государственной администрацией по Каменскому району и г. Каменка копии документов не соответствуют требованиям пункта 2 статьи 52 АПК ПМР, поскольку никем не заверены. Кроме того, указанные документы нуждаются в дополнительном изучении суда.</w:t>
      </w:r>
    </w:p>
    <w:p>
      <w:pPr>
        <w:pStyle w:val="Normal"/>
        <w:ind w:firstLine="709"/>
        <w:jc w:val="both"/>
        <w:rPr/>
      </w:pPr>
      <w:r>
        <w:rPr/>
        <w:t>Помимо этого, суд признал обязательной явку в судебное заседание как самого заявителя так и заинтересованного лица, однако в судебное заседание они не явились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142/20-07 на 18 марта 2020 года на 14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й администрации по Каменскому району и г. Каменка, представить  в судебное заседание надлежащим образом заверенную копию Решения Главы Государственной администрации по Каменскому району и г. Каменка №695 от 4 октября 2018 года «О разрешении на строительство» и приложенных к нему материалов, на которые имеется ссылка в данном реш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не явки в судебное заседание указанных лиц, без уважительных причин, на них может быть наложен судебный штраф, в порядке и размере, предусмотренном главой 13 АПК ПМР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20-03-12T08:52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