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озвращении заявления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20 » 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  <w:u w:val="single"/>
              </w:rPr>
              <w:t>№141/20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А.П. Романенко, рассмотрев материалы дела по заявлению УБЭПиК МВД ПМР (г. Тирасполь. Ул. К. Либкнехта, 167) о привлечении индивидуального предпринимателя без образования юридического лица С.В. Мартолог (г. Бендеры, ул. Санаторная, 14) к административной ответственности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10148" w:leader="none"/>
        </w:tabs>
        <w:ind w:firstLine="709"/>
        <w:jc w:val="both"/>
        <w:rPr/>
      </w:pPr>
      <w:r>
        <w:rPr>
          <w:b/>
        </w:rPr>
        <w:t>установил</w:t>
      </w:r>
      <w:r>
        <w:rPr/>
        <w:t>: УБЭПиК МВД ПМР обратилось в Арбитражный суд ПМР с заявлением о привлечении индивидуального предпринимателя без образования юридического лица С.В. Мартолог к административной ответственности.</w:t>
      </w:r>
    </w:p>
    <w:p>
      <w:pPr>
        <w:pStyle w:val="Normal"/>
        <w:tabs>
          <w:tab w:val="clear" w:pos="708"/>
          <w:tab w:val="right" w:pos="10148" w:leader="none"/>
        </w:tabs>
        <w:ind w:firstLine="709"/>
        <w:jc w:val="both"/>
        <w:rPr/>
      </w:pPr>
      <w:r>
        <w:rPr/>
        <w:t>В связи с несоблюдением заявителем требований п. 1 ст. 91, п.п. г) ст.93, п. 2 ст. 130-15 Арбитражного процессуального кодекса Приднестровской Молдавской Республики определением Арбитражного суда ПМР от 03 марта 2020 года заявление государственного органа оставлено без движения на срок до 19 марта 2020 года включительно, в течении которого заявитель должен был устранить допущенные нарушения. В установленный судом срок заявитель не устранил допущенные нарушения, соответствующие документы до 15ч. 00мин. 19 марта 2020 года, как указано в определении суда, в канцелярию Арбитражного суда ПМР не поступили. Ходатайство о продлении определенного судом срока для устранения нарушений не поступало.</w:t>
      </w:r>
    </w:p>
    <w:p>
      <w:pPr>
        <w:pStyle w:val="Normal"/>
        <w:tabs>
          <w:tab w:val="clear" w:pos="708"/>
          <w:tab w:val="right" w:pos="10148" w:leader="none"/>
        </w:tabs>
        <w:ind w:firstLine="709"/>
        <w:jc w:val="both"/>
        <w:rPr/>
      </w:pPr>
      <w:r>
        <w:rPr/>
        <w:t xml:space="preserve">В силу п.п. г) п. 1 ст. 97 АПК ПМР, если не устранены обстоятельства, послужившие основаниями для оставления искового заявления без движения, в срок, установленный в определении суда, судья возвращает заявление и приложенные к нему документы. На основании изложенного и руководствуясь п.п. г) п.1 ст.97, ст.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Возвратить заявление УБЭПиК МВД ПМР и приложенные к нему документы.</w:t>
      </w:r>
    </w:p>
    <w:p>
      <w:pPr>
        <w:pStyle w:val="Normal"/>
        <w:ind w:firstLine="567"/>
        <w:jc w:val="both"/>
        <w:rPr/>
      </w:pPr>
      <w:r>
        <w:rPr/>
        <w:t>Разъяснить заявителю, что согласно п.3 ст.97 АПК ПМР возвращение искового заявления не препятствует повтор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980" w:hanging="1440"/>
        <w:jc w:val="both"/>
        <w:outlineLvl w:val="3"/>
        <w:rPr/>
      </w:pPr>
      <w:r>
        <w:rPr>
          <w:bCs/>
          <w:i/>
          <w:sz w:val="22"/>
          <w:szCs w:val="22"/>
          <w:u w:val="single"/>
        </w:rPr>
        <w:t>Приложение</w:t>
      </w:r>
      <w:r>
        <w:rPr>
          <w:bCs/>
          <w:sz w:val="22"/>
          <w:szCs w:val="22"/>
        </w:rPr>
        <w:t>:  заявление о привлечении к административной ответственности и приложенные к нему материалы  на 27 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4:00Z</dcterms:created>
  <dc:creator>user</dc:creator>
  <dc:description/>
  <cp:keywords/>
  <dc:language>en-US</dc:language>
  <cp:lastModifiedBy>Rap</cp:lastModifiedBy>
  <cp:lastPrinted>2019-12-20T11:27:00Z</cp:lastPrinted>
  <dcterms:modified xsi:type="dcterms:W3CDTF">2020-03-20T07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