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03 »  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41/20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А.П. Романенко, рассмотрев вопрос о принятии к производству арбитражного суда заявления УБЭПиК МВД ПМР (г.Тирасполь, ул. К.Либкнехта, 167) о привлечении индивидуального  предпринимателя Мартолог С.В. (г.Бендеры, ул. Санаторная, 14)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 91-93, 130-15 АПК ПМР. 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>Так, пункт 2 статьи 130-15 АПК ПМР устанавливает, что к заявлению о привлечении к административной ответственности прилагается протокол об административном правонарушении. Однако в нарушение указанной статьи в материалы дела представлена копия протокола №2010591 от 14 февраля 2020 года.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>Согласно пункту 1 статьи 91 АПК ПМР заявление подается в арбитражный суд в письменной форме и подписывается истцом или его представителем. Поступившее заявление подписано лицом, Ф.И.О. и должностное положение которого не указано, о чем свидетельствует проставленная наклонная черта. Отсутствие указанных сведений о лице, подписавшем заявление, лишает суд возможности сделать вывод о соответствии заявления требованиям статьи 91 АПК ПМР.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>В соответствии с подпунктом г) статьи 93 АПК ПМР к заявлению должны быть приложены документы, подтверждающие обстоятельства, на которых основываются требования истца (заявителя). Пунктом 2 статьи 52 АПК ПМР установлено, что письменные доказательства представляются в подлиннике или в форме надлежащим образом заверенной копии. Требования к копиям документов установлены 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. В частности, согласно пункту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Приложенные к заявлению копии материалов административного дела, содержат лишь подпись неизвестного лица, т.е. надлежащим образом не заверены.</w:t>
      </w:r>
    </w:p>
    <w:p>
      <w:pPr>
        <w:pStyle w:val="Normal"/>
        <w:ind w:firstLine="708"/>
        <w:jc w:val="both"/>
        <w:rPr/>
      </w:pPr>
      <w:r>
        <w:rPr/>
        <w:t>Также заявителем не исполнено требование ст.93 АПК ПМР о представлении копии заявления на электронном носителе.</w:t>
      </w:r>
    </w:p>
    <w:p>
      <w:pPr>
        <w:pStyle w:val="Normal"/>
        <w:ind w:firstLine="708"/>
        <w:jc w:val="both"/>
        <w:rPr/>
      </w:pPr>
      <w:r>
        <w:rPr/>
        <w:t xml:space="preserve"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1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УБЭПиК МВД ПМР оставить без движения на срок до 19 марта 2020 года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9 марта 2020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6:00Z</dcterms:created>
  <dc:creator>Юлия О. Оссовская</dc:creator>
  <dc:description/>
  <cp:keywords/>
  <dc:language>en-US</dc:language>
  <cp:lastModifiedBy>Rap</cp:lastModifiedBy>
  <cp:lastPrinted>2020-03-04T10:00:00Z</cp:lastPrinted>
  <dcterms:modified xsi:type="dcterms:W3CDTF">2020-03-04T08:00:00Z</dcterms:modified>
  <cp:revision>6</cp:revision>
  <dc:subject/>
  <dc:title/>
</cp:coreProperties>
</file>