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</w:rPr>
              <w:t>5 ма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138/20-09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Шевченко А. А., рассматривая в открытом судебном заседании </w:t>
      </w:r>
      <w:r>
        <w:rPr>
          <w:szCs w:val="28"/>
        </w:rPr>
        <w:t xml:space="preserve">исковое заявление </w:t>
      </w:r>
      <w:r>
        <w:rPr>
          <w:spacing w:val="-2"/>
        </w:rPr>
        <w:t>Министерства юстиции Приднестровской Молдавской Республики (</w:t>
      </w:r>
      <w:r>
        <w:rPr/>
        <w:t>г.</w:t>
      </w:r>
      <w:r>
        <w:rPr>
          <w:color w:val="000000"/>
        </w:rPr>
        <w:t xml:space="preserve"> Тирасполь,                           ул. Ленина, 26</w:t>
      </w:r>
      <w:r>
        <w:rPr/>
        <w:t>)</w:t>
      </w:r>
      <w:r>
        <w:rPr>
          <w:spacing w:val="-2"/>
        </w:rPr>
        <w:t xml:space="preserve"> </w:t>
      </w:r>
      <w:r>
        <w:rPr>
          <w:szCs w:val="28"/>
        </w:rPr>
        <w:t xml:space="preserve"> о принудительной ликвидации  общества с ограниченной ответственностью «Канц-сервис» (</w:t>
      </w:r>
      <w:r>
        <w:rPr/>
        <w:t>г. Тирасполь, ул. Советская, д.62</w:t>
      </w:r>
      <w:r>
        <w:rPr>
          <w:szCs w:val="28"/>
        </w:rPr>
        <w:t>)</w:t>
      </w:r>
      <w:r>
        <w:rPr/>
        <w:t>, при участии представителей: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истца – Щербиной Е. Б. по доверенности № 01.1-36/720 от 18 ноября 2019 года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ответчика – Дынул С. М. по доверенности от 5 мая 2020 года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 xml:space="preserve"> </w:t>
      </w:r>
      <w:r>
        <w:rPr/>
        <w:t xml:space="preserve">Определением от 4 марта 2020 года к производству Арбитражного суда Приднестровской Молдавской Республики принято исковое заявление </w:t>
      </w:r>
      <w:r>
        <w:rPr>
          <w:spacing w:val="-2"/>
        </w:rPr>
        <w:t xml:space="preserve">Министерства юстиции Приднестровской Молдавской Республики </w:t>
      </w:r>
      <w:r>
        <w:rPr>
          <w:szCs w:val="28"/>
        </w:rPr>
        <w:t>о принудительной ликвидации  общества с ограниченной ответственностью «Канц-сервис»</w:t>
      </w:r>
      <w:r>
        <w:rPr/>
        <w:t>, судебное заседание назначено                        на 22 апреля 2020 года, впоследствии в связи с введенным на территории Приднестровской Молдавской Республики чрезвычайным положением и связанными с ним ограничениями заседание перенесено на 5 мая 2020 года.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В судебном заседании, состоявшемся 5 мая 2020 года, судом были заслушаны позиции лиц, участвующих в деле, заданы вопросы представителям, выслушаны ответы на них.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Кроме того, судом по устному ходатайству представителя истца к материалам дела приобщена выписка из государственного реестра юридических лиц в отношении                        ООО «Канц-сервис» по состоянию на 30 апреля 2020 года.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Анализ вышеуказанной выписки свидетельствует об изменении сведений о руководителе ответчика, в связи с чем суд для анализа обоснованности оснований заявленного иска пришел к выводу о необходимости представления истцом дополнительных доказательств.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Принимая во внимание вышеизложенное, Арбитражный суд пришел к выводу о наличия основания, предусмотренного пунктом 1 статьи 109 АПК ПМР, для отложения рассмотрения дела.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отложить рассмотрение дела № 138/20-09 и назначить судебное заседание на 12 мая 2020 года на 10.00 в здании Арбитражного суда Приднестровской Молдавской Республики по адресу: г. Тирасполь, ул. Ленина, 1/2, каб. 304.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b/>
        </w:rPr>
        <w:t>Судья Арбитражного суда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А. А. Шевченко </w:t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12:00Z</dcterms:created>
  <dc:creator>user</dc:creator>
  <dc:description/>
  <cp:keywords/>
  <dc:language>en-US</dc:language>
  <cp:lastModifiedBy>Александр А. Шевченко</cp:lastModifiedBy>
  <cp:lastPrinted>2020-05-06T16:15:00Z</cp:lastPrinted>
  <dcterms:modified xsi:type="dcterms:W3CDTF">2020-05-12T05:43:00Z</dcterms:modified>
  <cp:revision>13</cp:revision>
  <dc:subject/>
  <dc:title>РЕСПУБЛИКА МОЛДОВАНЯСКЭ                                                                                 ПРИДНIСТРОВСЬКА МОЛДАВ</dc:title>
</cp:coreProperties>
</file>