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4 марта</w:t>
            </w:r>
            <w:r>
              <w:rPr>
                <w:rFonts w:eastAsia="Calibri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138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Арбитражный суд Приднестровской Молдавской Республики в составе судьи                 Шевченко А. А., изучив  исковое заявление </w:t>
      </w:r>
      <w:r>
        <w:rPr>
          <w:spacing w:val="-2"/>
        </w:rPr>
        <w:t>Министерства юстиции Приднестровской Молдавской Республики (</w:t>
      </w:r>
      <w:r>
        <w:rPr/>
        <w:t>г.</w:t>
      </w:r>
      <w:r>
        <w:rPr>
          <w:color w:val="000000"/>
        </w:rPr>
        <w:t xml:space="preserve"> Тирасполь, ул. Ленина, 26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 xml:space="preserve"> о принудительной ликвидации  общества с ограниченной ответственностью «Канц-сервис» (</w:t>
      </w:r>
      <w:r>
        <w:rPr/>
        <w:t>г. Тирасполь, ул. Советская, д.62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атьями 95, 102, 128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исковое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2 апреля 2020 года в 10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истцу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Александр А. Шевченко</cp:lastModifiedBy>
  <cp:lastPrinted>2018-12-20T10:56:00Z</cp:lastPrinted>
  <dcterms:modified xsi:type="dcterms:W3CDTF">2020-03-04T09:32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