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36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 Тирасполь (г.Тирасполь, ул.25 Октября, 101) о ликвидации ООО «ТоржМясКов» (г.Тирасполь, ул.Правды, д.23, кв.18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Тирасполь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2 марта 2020 года в 10ч. 00мин. в здании Арбитражного суда ПМР по адресу: г.Тирасполь, ул. Ленина, 1/2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Kmm</cp:lastModifiedBy>
  <cp:lastPrinted>2020-02-13T09:37:00Z</cp:lastPrinted>
  <dcterms:modified xsi:type="dcterms:W3CDTF">2020-02-28T06:34:00Z</dcterms:modified>
  <cp:revision>25</cp:revision>
  <dc:subject/>
  <dc:title/>
</cp:coreProperties>
</file>