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6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февраля   20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135/20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-06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Каменка и Каменскому району (г. Каменка,  пер. Солтыса, 2) о привлечении к административной ответственности по пункту 2 статьи 19.5 Кодекса об административных правонарушениях Приднестровской Молдавской Республики общества с ограниченной ответственностью «Витамин» (Каменский район, с. Янтарное, ул. Набережная, д.19)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. Каменка и Каменскому району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Каменка и Каменскому району к производству Арбитражного суда Приднестровской Молдавской Республики и возбудить производство по делу № 135/20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12 марта 2020 года на 14.00 час.  в здании Арбитражного суда Приднестровской Молдавской Республики по адресу: г. Тирасполь, ул. Ленина, 1/2, каб., зал заседаний № 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 xml:space="preserve">- обществу с ограниченной ответственностью «Витамин» </w:t>
      </w:r>
      <w:r>
        <w:rPr>
          <w:color w:val="000000"/>
        </w:rPr>
        <w:t xml:space="preserve">в </w:t>
      </w:r>
      <w:r>
        <w:rPr/>
        <w:t>случае несогласия с предъявленными требованиями в срок до 10 марта 2020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11:00Z</dcterms:created>
  <dc:creator>user</dc:creator>
  <dc:description/>
  <dc:language>en-US</dc:language>
  <cp:lastModifiedBy>Татьяна И. Цыганаш</cp:lastModifiedBy>
  <cp:lastPrinted>2020-02-25T16:10:00Z</cp:lastPrinted>
  <dcterms:modified xsi:type="dcterms:W3CDTF">2020-02-25T14:1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