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b/>
        </w:rPr>
        <w:t xml:space="preserve">  </w:t>
      </w:r>
      <w:r>
        <w:rPr>
          <w:b/>
        </w:rPr>
        <w:t>28              мая                 20</w:t>
        <w:tab/>
        <w:tab/>
        <w:tab/>
        <w:tab/>
        <w:tab/>
        <w:tab/>
        <w:tab/>
        <w:t>42/20-08к</w:t>
      </w:r>
    </w:p>
    <w:p>
      <w:pPr>
        <w:pStyle w:val="Normal"/>
        <w:jc w:val="both"/>
        <w:rPr>
          <w:b/>
          <w:b/>
        </w:rPr>
      </w:pPr>
      <w:r>
        <w:rPr>
          <w:b/>
        </w:rPr>
      </w:r>
    </w:p>
    <w:p>
      <w:pPr>
        <w:pStyle w:val="Normal"/>
        <w:jc w:val="both"/>
        <w:rPr>
          <w:b/>
          <w:b/>
        </w:rPr>
      </w:pPr>
      <w:r>
        <w:rPr>
          <w:b/>
        </w:rPr>
        <w:tab/>
        <w:tab/>
        <w:tab/>
        <w:tab/>
        <w:tab/>
        <w:tab/>
        <w:tab/>
        <w:tab/>
        <w:tab/>
        <w:tab/>
        <w:tab/>
        <w:t xml:space="preserve"> 134/20-12</w:t>
      </w:r>
    </w:p>
    <w:p>
      <w:pPr>
        <w:pStyle w:val="Normal"/>
        <w:ind w:firstLine="708"/>
        <w:jc w:val="both"/>
        <w:rPr>
          <w:b/>
          <w:b/>
        </w:rPr>
      </w:pPr>
      <w:r>
        <w:rPr>
          <w:b/>
        </w:rPr>
      </w:r>
    </w:p>
    <w:p>
      <w:pPr>
        <w:pStyle w:val="Normal"/>
        <w:ind w:firstLine="709"/>
        <w:jc w:val="both"/>
        <w:rPr>
          <w:b/>
          <w:b/>
        </w:rPr>
      </w:pPr>
      <w:r>
        <w:rPr>
          <w:b/>
        </w:rPr>
      </w:r>
    </w:p>
    <w:p>
      <w:pPr>
        <w:pStyle w:val="Normal"/>
        <w:tabs>
          <w:tab w:val="clear" w:pos="708"/>
          <w:tab w:val="left" w:pos="7275" w:leader="none"/>
        </w:tabs>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Траверс» (г. Бендеры, ул. Космодемьянской, д.53, к. 13) на решение Арбитражного суда ПМР от 31 марта 2020 года по делу №134/20-12 (судья Григорашенко И.П.), возбужденному по заявлению Общества с ограниченной ответственностью «Траверс» к Налоговой инспекции по г. Бендеры (г. Бендеры, ул. Калинина, д.17) о признании недействительным предписания, при участии представителей заявителя: Федоренко Д.В. (директор), Шевченко А.И. (по доверенности №03 от 20.02.2020г.) и Чекан Е.А. (по доверенности от 06.03.2020г. №04), а также представителя налогового органа Лащук А.А. (по доверенности №04 от 08.01.2020г.), </w:t>
      </w:r>
    </w:p>
    <w:p>
      <w:pPr>
        <w:pStyle w:val="Normal"/>
        <w:ind w:firstLine="709"/>
        <w:jc w:val="both"/>
        <w:rPr/>
      </w:pPr>
      <w:r>
        <w:rPr>
          <w:b/>
        </w:rPr>
        <w:t xml:space="preserve">установил: </w:t>
      </w:r>
      <w:r>
        <w:rPr/>
        <w:t>Общество с ограниченной ответственностью «Траверс» (далее – ООО «Траверс», Общество, податель жалобы, заявитель) обратилось в Арбитражный суд ПМР (далее – арбитражный суд, суд) с заявлением к Налоговой инспекции по г. Бендеры (далее – НИ по г. Бендеры, налоговый орган) о признании недействительным Предписания №113-0356-19 от 10 января 2020 года по акту мероприятия по контролю №033-0356-19 от 24 декабря 2019 года.</w:t>
      </w:r>
    </w:p>
    <w:p>
      <w:pPr>
        <w:pStyle w:val="Normal"/>
        <w:ind w:firstLine="709"/>
        <w:jc w:val="both"/>
        <w:rPr/>
      </w:pPr>
      <w:r>
        <w:rPr/>
        <w:t>Решением от 31 марта 2020 года по делу №134/20-12 суд оставил требования ООО «Траверс» без удовлетворения.</w:t>
      </w:r>
    </w:p>
    <w:p>
      <w:pPr>
        <w:pStyle w:val="Normal"/>
        <w:ind w:firstLine="709"/>
        <w:jc w:val="both"/>
        <w:rPr/>
      </w:pPr>
      <w:r>
        <w:rPr/>
        <w:t>Общество, не согласившись с принятым решением, 08 мая 2020 года подало в арбитражный суд кассационную жалобу, в которой просит Решение Арбитражного суда от 31 марта 2020 года по делу №134/20-12 - отменить и передать дело на новое рассмотрение.</w:t>
      </w:r>
    </w:p>
    <w:p>
      <w:pPr>
        <w:pStyle w:val="Normal"/>
        <w:ind w:firstLine="709"/>
        <w:jc w:val="both"/>
        <w:rPr>
          <w:b/>
          <w:b/>
        </w:rPr>
      </w:pPr>
      <w:r>
        <w:rPr/>
        <w:t xml:space="preserve">18 мая 2020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8 мая 2020 года. Кассационная жалоба окончательно рассмотрена, и резолютивная часть судебного акта оглашена лицам, участвующим в деле, 28 мая 2020 года. Полный текст Постановления изготовлен 03 июня 2020 года. </w:t>
      </w:r>
    </w:p>
    <w:p>
      <w:pPr>
        <w:pStyle w:val="Normal"/>
        <w:numPr>
          <w:ilvl w:val="0"/>
          <w:numId w:val="0"/>
        </w:numPr>
        <w:ind w:firstLine="709"/>
        <w:jc w:val="both"/>
        <w:outlineLvl w:val="0"/>
        <w:rPr/>
      </w:pPr>
      <w:r>
        <w:rPr>
          <w:b/>
        </w:rPr>
        <w:t>Кассационная жалоба ООО «Траверс»</w:t>
      </w:r>
      <w:r>
        <w:rPr/>
        <w:t xml:space="preserve"> мотивирована следующим.</w:t>
      </w:r>
    </w:p>
    <w:p>
      <w:pPr>
        <w:pStyle w:val="12"/>
        <w:ind w:firstLine="709"/>
        <w:jc w:val="both"/>
        <w:rPr/>
      </w:pPr>
      <w:r>
        <w:rPr>
          <w:rFonts w:cs="Times New Roman" w:ascii="Times New Roman" w:hAnsi="Times New Roman"/>
          <w:sz w:val="24"/>
          <w:szCs w:val="24"/>
        </w:rPr>
        <w:t xml:space="preserve">1. По мнению заявителя, суд первой инстанции, приходя к выводу о правомерности вывода НИ по г. Бендеры относительно неуплаты ООО «Траверс» налога на доходы организаций с суммы 500 рублей в размере 36 рублей, с учетом коэффициента инфляции - 45,58 рублей, единого социального налога в размере 5,40 рублей, с учетом коэффициента инфляции 6,84 рублей, в связи с тем, что Договор №12, заключенный между ООО «Траверс» и ООО «Арт-Клаб», подлежит квалификации как договор аренды, а цена договора, согласно подпункту 2 пункта б) части первой статьи 3 Закона ПМР «О налоге на доходы организаций», является объектом налогообложения налогом на доходы организаций, необоснованно отклонил доводы заявителя в противоречие с действующим законодательством, а именно со статьей 448 ГК ПМР, статьями 1, 3 Закона ПМР «О налоге на доходы организаций». Тем самым, считает податель жалобы, решение суда об установлении факта неуплаты налога на доходы организаций является неправомерным, в нарушение подпункта 4 пункта 1 статьи 152 АПК ПМР.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Суд принял решение в противоречие с принципом добросовестности, оговоренном в подпункте з) статьи 4 Закона ПМР «О порядке проведения проверок при осуществлении государственного контроля (надзора)», в противоречие с пунктом 1 статьи 113 и пунктом 2 статьи 116 АПК ПМР, а также в нарушение подпункта 4 пункта 3 статьи 152 АПК ПМР, поскольку не сослался при принятии решения на закон или иной нормативный правовой акт, обязывающий организацию проверять квитанции об оплате патента ИП, учитывая, что о действии Киричук С.Н. как ИП говорил сам патент, выданный налоговым органом на весь 2015 год.</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3. Суд не дал оценку доказательствам, представленным вместе с дополнительными пояснениями от 23 марта 2020 года, подтверждающим то обстоятельство, что налоговой инспекции было известно, что ип Киричук С.Н. в 2015 году представлял заказчикам свой патент МП №1414871 со сроком действия на весь 2015 год, а именно решению арбитражного суда от 02 октября 2019 года по делу №531/19-12, нарушив, с точки зрения заявителя, пункты 1-3 статьи 51 АПК ПМР.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тносительно сделок с ип Шубиным Е.О., Кучук Р.А., Димитровым С.И. и Доника М.Д. судом необоснованно было установлено, что налоговой инспекцией правомерно сделан вывод о необходимости доначисления ООО «Траверс» подоходного налога с физических лиц в размере 289 808,25 рублей, с учетом коэффициента инфляции 375 341,56 рублей, и единого социального налога в размере 483 013,76 рублей, с учетом коэффициента инфляции 627813,95 рублей, поскольку суд проигнорировал доказательства со стороны ООО «Траверс» и не дал должной оценки совокупности всех доказательств, представленных сторонами, а именно: протоколам допроса Федоренко Д.В. от 05 декабря 2018г., от 07 июня 2019г.; заключению экспертов ГУ «ЭКЦ» МВД ПМР №055 от 25 февраля 2019г. и №393 от 05 июля 2019г. о подписании именно ИП Шубиным Е.О. документов. Помимо этого, полагает податель жалобы, суд не придал значения длительности и непрекращению уголовного дела в отношении Д.В. Федоренко, результатом которого стала бы выявление достоверности содержащихся в нем материалов дела; факту отсутствия доказательств получения Федоренко Д.В. денежных средств именно от ООО «Траверс»; наличию подписанных первичных бухгалтерских документов (акты выполненных работ и расходно-кассовые ордер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ООО «Траверс», считает, что до прекращения уголовного дела с вынесением законного и обоснованного обвинительного или оправдательного приговора неправомерным является приобщение доказательств уголовного дела к материалам мероприятия по контролю, а применение неисследованных надлежащим образом в судебном заседании доказательств в силу статьи 55 УПК ПМР является безосновательным и незаконным до момента вступления в законную силу приговора суда по уголовному делу согласно статьи 4 УПК ПМР.</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 xml:space="preserve">6. Податель жалобы не согласен с выводом суда об обоснованности доводов налогового органа о том, что ООО «Траверс» в нарушение Закона ПМР «О подоходном налоге с физических лиц» и Закона ПМР «О едином социальном налоге» сокрыло объект налогообложения по подоходному налогу, что привело к неисчислению подоходного налога в сумме 1 534 464,07 рубля, с учетом коэффициента инфляции 1 877 608,20 рублей, а также сокрыло объект налогообложения единым социальным налогом, что привело к  неисчислению единого социального налога в размере 2 557 440,11 рублей, с учетом коэффициента инфляции 2 702 799,61 рублей. При этом, отмечает заявитель, его несогласие основано на том, что арбитражный суд пришел к указанному выводу на основании доказательств налоговой инспекции: актов сверки взаимных расчетов; выписки операций по счету ООО «Траверс»; объяснений Рышановской Е.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Суд, по мнению заявителя, не объективно подошел к исследованию доказательств, не оценив их достоверность, а также достаточность и взаимную связь, не дав оценку каждому отдельно взятому доказательству, отдавая приоритет лишь доводам налоговой инспекции.</w:t>
      </w:r>
    </w:p>
    <w:p>
      <w:pPr>
        <w:pStyle w:val="12"/>
        <w:ind w:firstLine="709"/>
        <w:jc w:val="both"/>
        <w:rPr/>
      </w:pPr>
      <w:r>
        <w:rPr>
          <w:rFonts w:cs="Times New Roman" w:ascii="Times New Roman" w:hAnsi="Times New Roman"/>
          <w:sz w:val="24"/>
          <w:szCs w:val="24"/>
        </w:rPr>
        <w:t xml:space="preserve">7. Вынесенное судом решение не отвечает требованиям статей 6, 10, 113, 116 АПК ПМР, а также противоречит пунктам 1-4 статьи 51 АПК ПМР, что повлекло в нарушение пункта 1 статьи 152 АПК ПМР недоказанность имеющих значение для дела обстоятельств, которые суд счел установленными, а также неполное и не всестороннее рассмотрение дела по существу при наличии одного лишь доказательства (объяснений индивидуальных предпринимателей) со стороны налоговой инспекции.  </w:t>
      </w:r>
    </w:p>
    <w:p>
      <w:pPr>
        <w:pStyle w:val="Normal"/>
        <w:ind w:firstLine="709"/>
        <w:jc w:val="both"/>
        <w:rPr/>
      </w:pPr>
      <w:r>
        <w:rPr/>
        <w:t xml:space="preserve">На основании изложенного ООО «Траверс» просит удовлетворить его кассационную жалобу в полном объеме: Решение Арбитражного суда ПМР от 31 марта 2020 года по делу №134/20-12 </w:t>
      </w:r>
      <w:r>
        <w:rPr>
          <w:rFonts w:eastAsia="Calibri"/>
          <w:lang w:eastAsia="en-US"/>
        </w:rPr>
        <w:t xml:space="preserve"> - отменить, </w:t>
      </w:r>
      <w:r>
        <w:rPr/>
        <w:t>передать дело на новое рассмотрение в суд первой инстанции в ином составе.</w:t>
      </w:r>
    </w:p>
    <w:p>
      <w:pPr>
        <w:pStyle w:val="Normal"/>
        <w:ind w:firstLine="709"/>
        <w:jc w:val="both"/>
        <w:rPr/>
      </w:pPr>
      <w:r>
        <w:rPr>
          <w:b/>
        </w:rPr>
        <w:t>Налоговой инспекцией по г.Бендеры</w:t>
      </w:r>
      <w:r>
        <w:rPr/>
        <w:t xml:space="preserve"> представлен отзыв на кассационную жалобу ООО «Траверс», согласно которому налоговый орган считает, что судом первой инстанции в полном объёме были выяснены и установлены обстоятельства, имеющие значение для дела, а также дана надлежащая оценка всем представленным сторонами доказательствам. При этом налоговый орган находит доводы, изложенные в кассационной жалобе, необоснованными и не подлежащими удовлетворению, ввиду следующего.</w:t>
      </w:r>
    </w:p>
    <w:p>
      <w:pPr>
        <w:pStyle w:val="23"/>
        <w:shd w:fill="auto" w:val="clear"/>
        <w:spacing w:lineRule="auto" w:line="240" w:before="0" w:after="0"/>
        <w:ind w:firstLine="709"/>
        <w:rPr>
          <w:sz w:val="24"/>
          <w:szCs w:val="24"/>
        </w:rPr>
      </w:pPr>
      <w:r>
        <w:rPr>
          <w:sz w:val="24"/>
          <w:szCs w:val="24"/>
        </w:rPr>
        <w:t>1. Судом первой инстанции дана надлежащая оценка обстоятельствам, связанным с доначислением НИ по г. Бендеры налога на доходы организаций в рамках договора безвозмездного пользования имуществом, заключенного с ООО «Арт-Клаб». Выводы суда основаны на нормоположениях ГК ПМР, регулирующих вопросы заключения и действия договоров аренды, безвозмездного пользования имуществом, а также на анализе содержания Договора №12.</w:t>
      </w:r>
    </w:p>
    <w:p>
      <w:pPr>
        <w:pStyle w:val="23"/>
        <w:shd w:fill="auto" w:val="clear"/>
        <w:spacing w:lineRule="auto" w:line="240" w:before="0" w:after="0"/>
        <w:ind w:firstLine="709"/>
        <w:rPr/>
      </w:pPr>
      <w:r>
        <w:rPr>
          <w:sz w:val="24"/>
          <w:szCs w:val="24"/>
        </w:rPr>
        <w:t>2. Возражения ООО «Траверс» относительно признания судом первой инстанции правомерным доначисление налоговым органом подоходного налога с физических лиц в размере 7 080,00 рублей, с учетом коэффициента инфляции 9 167,55 рублей, и единого социального налога - 11 800,00 рублей, с учетом коэффициента инфляции 15 338,47 рублей, НИ по г. Бендеры считает несостоятельными, поскольку выводы суда основаны на нормах ГК ПМР, Закона ПМР «Об индивидуальном предпринимательском патенте», а также доказательствах, представленных в материалы дела и исследованных налоговым органом в ходе мероприятия по контролю.</w:t>
      </w:r>
    </w:p>
    <w:p>
      <w:pPr>
        <w:pStyle w:val="23"/>
        <w:shd w:fill="auto" w:val="clear"/>
        <w:spacing w:lineRule="auto" w:line="240" w:before="0" w:after="0"/>
        <w:ind w:firstLine="709"/>
        <w:rPr/>
      </w:pPr>
      <w:r>
        <w:rPr>
          <w:sz w:val="24"/>
          <w:szCs w:val="24"/>
        </w:rPr>
        <w:t>3. По доводам ООО «Траверс» о том, что в решении необоснованно было установлено, что налоговой инспекцией правомерно сделан вывод о необходимости доначисления Обществу подоходного налога с физических лиц в сумме 289 808,25 рублей, с учетом коэффициента инфляции - 375 341,56 рублей, и единого социального налога в сумме 483 013,76 рублей, с учетом коэффициента инфляции - 627 813,95 рублей, НИ по г. Бендеры отметила, что считает выводы суда в отношении доказательств, полученных в результате деятельности ОБЭПиК и Следственного комитета</w:t>
      </w:r>
      <w:r>
        <w:rPr>
          <w:sz w:val="24"/>
          <w:szCs w:val="24"/>
          <w:lang w:val="ru-RU"/>
        </w:rPr>
        <w:t xml:space="preserve"> ПМР</w:t>
      </w:r>
      <w:r>
        <w:rPr>
          <w:sz w:val="24"/>
          <w:szCs w:val="24"/>
        </w:rPr>
        <w:t>, обоснованным и вынесенными в полном соответствии с действующими законодательством, а довод ООО «Траверс» о том, что до прекращения уголовного дела с вынесением законного и обоснованного обвинения или оправдательного приговора, приобщение доказательств уголовного дела к материалам мероприятия по контролю, и материалам рассматриваемого дела, не могут лечь в основу принятого решения судом - необоснованным, поскольку выводы суда первой инстанции соответствуют положениям статьи 44 АПК ПМР, пунктам 1, 2 статьи 8 Закона ПМР «О Государственной налоговой службе ПМР».</w:t>
      </w:r>
    </w:p>
    <w:p>
      <w:pPr>
        <w:pStyle w:val="23"/>
        <w:shd w:fill="auto" w:val="clear"/>
        <w:spacing w:lineRule="auto" w:line="240" w:before="0" w:after="0"/>
        <w:ind w:firstLine="709"/>
        <w:rPr/>
      </w:pPr>
      <w:r>
        <w:rPr>
          <w:sz w:val="24"/>
          <w:szCs w:val="24"/>
        </w:rPr>
        <w:t>4. Довод ООО «Траверс» о том, что суд первой инстанции, нарушая требования статьи 6, пункта 4 статьи 51 АПК ПМР, неправомерно относит выводы эксперта относительно подписей Димитрова С.И. и Кучук Р.А. к доказательствам в пользу только одной стороны (налоговой инспекции по г. Бендеры), не учитывая при этом, что выводы эксперта подтверждают и показания Федоренко Д.В., налоговая инспекция по г. Бендеры считает несостоятельным, ввиду того, что в мотивировочной части оспариваемого судебного акта указан вывод, к которому суд пришел, анализируя представленные доказательства, а именно заключения эксперта в совокупности с объяснительными индивидуальных предпринимателей, отобранных налоговым органом в рамках проведения мероприятия по контролю, который подтверждают доводы налоговой инспекции по г. Бендеры, на основании которых ООО «Траверс» были доначислены подоходный налог с физических лиц и единый социальный налог.</w:t>
      </w:r>
    </w:p>
    <w:p>
      <w:pPr>
        <w:pStyle w:val="23"/>
        <w:shd w:fill="auto" w:val="clear"/>
        <w:spacing w:lineRule="auto" w:line="240" w:before="0" w:after="0"/>
        <w:ind w:firstLine="709"/>
        <w:rPr>
          <w:sz w:val="24"/>
          <w:szCs w:val="24"/>
        </w:rPr>
      </w:pPr>
      <w:r>
        <w:rPr>
          <w:sz w:val="24"/>
          <w:szCs w:val="24"/>
        </w:rPr>
        <w:t>5. Довод Общества относительного того, что судом проигнорированы и не дана должная оценка доказательствам, представленным ООО «Траверс», что привело к неправомерным выводам суда в нарушение пунктов 1-4 статьи 51 АПК ПМР, является несостоятельным, поскольку судом первой инстанции при рассмотрении заявления поданного ООО «Траверс» была дана оценка всем доказательствам, представленным как со стороны налогового органа, так и со стороны Общества, а также указаны какие именно нормы действующего законодательства ПМР были нарушены со стороны ООО «Траверс».</w:t>
      </w:r>
    </w:p>
    <w:p>
      <w:pPr>
        <w:pStyle w:val="23"/>
        <w:shd w:fill="auto" w:val="clear"/>
        <w:spacing w:lineRule="auto" w:line="240" w:before="0" w:after="0"/>
        <w:ind w:firstLine="709"/>
        <w:rPr/>
      </w:pPr>
      <w:r>
        <w:rPr>
          <w:sz w:val="24"/>
          <w:szCs w:val="24"/>
        </w:rPr>
        <w:t>6. Доводы ООО «Траверс» в части того, что арбитражный суд при рассмотрении настоящего дела посчитал обоснованными выводы налогового органа о том, что Обществом в нарушение Закона ПМР «О подоходном налоге с физических лиц» и Закона ПМР «О едином социальном налоге» сокрыт объект налогообложения по подоходному налогу, что привело к неисчислению подходного налога в сумме 1 534 464, 07 рублей, с учетом коэффициента инфляции 1 877 608,20 рублей, а также сокрыт объект налогообложения единого социального налога, что привело к неисчислению единого социального налога в размере 2 557 440,11 рублей, с учетом коэффициента инфляции 1 702 799,61 рублей, а Предписание налоговой инспекции по г. Бендеры №133-0356-19 в данной части соответствующему действующему законодательству и не подлежащему отмене, налоговая инспекция по г. Бендеры находит полностью несостоятельным.</w:t>
      </w:r>
    </w:p>
    <w:p>
      <w:pPr>
        <w:pStyle w:val="23"/>
        <w:shd w:fill="auto" w:val="clear"/>
        <w:spacing w:lineRule="auto" w:line="240" w:before="0" w:after="0"/>
        <w:ind w:firstLine="709"/>
        <w:rPr/>
      </w:pPr>
      <w:r>
        <w:rPr>
          <w:sz w:val="24"/>
          <w:szCs w:val="24"/>
        </w:rPr>
        <w:t>Так, указал налоговый орган, в обоснование своей позиции и в доказательство сделанного в ходе мероприятия по контролю вывода о том, что директором ООО «Траверс» Федоренко Д.В. в период с 01 января 2015г. по 31 декабря 2017г. был получен доход в сумме 10 229 760,49 рублей в виде всей суммы денежных средств, перечисленных ООО «Траверс» на счета ООО «Бордо», ООО «Грандекс групп» и ООО «Анекс групп», полученных впоследствии наличными денежными средствами от Рышановской Е.С. с удержанием 3,5%, не сданных в кассу организации, либо на расчетный счет в обслуживающий банк, а, следовательно, оставшихся в его распоряжении, были представлены в материалы дела письменные доказательства: выписки операций по счету ООО «Траверс», копия протокола допроса Рышановской Е.С. от 23 августа 2019г., копии актов сверки ООО «Траверс» с ООО «Бордо», ООО «Анекс групп» и ООО «Грандекс групп». Все указанные доказательства, подчеркнул налоговый орган, исследованы судом, ввиду чего в соответствии со статьей 51 АПК ПМР решение суда первой инстанции является основанным на всестороннем, полном и объективном исследовании имеющихся в деле доказательств, которым была дана соответствующая правовая оценка.</w:t>
      </w:r>
    </w:p>
    <w:p>
      <w:pPr>
        <w:pStyle w:val="Normal"/>
        <w:ind w:firstLine="709"/>
        <w:jc w:val="both"/>
        <w:rPr/>
      </w:pPr>
      <w:r>
        <w:rPr/>
        <w:t>Исходя из изложенного, налоговый орган просит кассационную жалобу заявителя оставить без удовлетворения, а решение суда первой инстанции, без измен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удовлетворения кассационной жалобы ООО «Траверс» и для отмены решения суда первой инстанции, исходя из следующего. </w:t>
      </w:r>
    </w:p>
    <w:p>
      <w:pPr>
        <w:pStyle w:val="Normal"/>
        <w:ind w:firstLine="709"/>
        <w:jc w:val="both"/>
        <w:rPr/>
      </w:pPr>
      <w:r>
        <w:rPr/>
        <w:t>Как следует из материалов дела и установлено судом первой инстанции, налоговой инспекцией по г. Бендеры на основании приказа от 22 мая 2018 года №147 «О проведении планового мероприятия по контролю» было проведено плановое мероприятие по контролю ООО «Траверс», целью которого являлся контроль за соблюдением Обществом действующего налогового и иного законодательства, в пределах компетенции налоговых органов.</w:t>
      </w:r>
    </w:p>
    <w:p>
      <w:pPr>
        <w:pStyle w:val="Normal"/>
        <w:ind w:firstLine="709"/>
        <w:jc w:val="both"/>
        <w:rPr/>
      </w:pPr>
      <w:r>
        <w:rPr/>
        <w:t>Согласно акту №033-0356-19 от 24 декабря 2019 года планового мероприятия по контролю в отношении ООО «Траверс» за период 01 октября 2014 года по 30 сентября 2018 года, оформленного по результатам указанного контрольного мероприятия в соответствии с пунктом 1 статьи 10 Закона ПМР «О порядке проведения проверок при осуществлении государственного контроля (надзора)», установлено нарушение подконтрольным лицом Закона ПМР «О налоге на доходы организаций», Закона ПМР «О подоходном налоге с физических лиц» и Закона ПМР «О едином социальном налоге и обязательном страховом взносе». В частности, установлено:</w:t>
      </w:r>
    </w:p>
    <w:p>
      <w:pPr>
        <w:pStyle w:val="Normal"/>
        <w:ind w:firstLine="709"/>
        <w:jc w:val="both"/>
        <w:rPr/>
      </w:pPr>
      <w:r>
        <w:rPr/>
        <w:t>1) занижение объекта налогообложения по налогу на доходы организаций в размере 500 рублей, в результате чего организацией не был исчислен и уплачен налог на доходы в размере 36 рублей, с учетом коэффициента инфляции 45,58 рублей и отчисления в Единый государственный фонд социального страхования ПМР на цели пенсионного страхования (обеспечения) в размере 5,40 рублей, с учетом коэффициента инфляции 6,84 рублей;</w:t>
      </w:r>
    </w:p>
    <w:p>
      <w:pPr>
        <w:pStyle w:val="Normal"/>
        <w:ind w:firstLine="709"/>
        <w:jc w:val="both"/>
        <w:rPr/>
      </w:pPr>
      <w:r>
        <w:rPr/>
        <w:t>2) в нарушение норм Закона ПМР «О подоходном налоге с физических лиц» ООО «Траверс» не произвело исчисление, удержание и уплату подоходного налога с физических лиц с сумм дохода, полученного ип Киричук С.Н. в денежной форме, что привело к занижению объекта налогообложения по подоходному налогу с физических лиц в размере 47 200 рублей, повлекшее неуплату подоходного налога с физических лиц в размере 7 080 рублей, с учетом коэффициента инфляции 9 167,55 рублей.  Кроме того, в нарушение норм Закона ПМР «О едином социальном налоге и обязательном страховом взносе» ООО «Траверс» занизило на указанную сумму выплат Киричук С.Н. объект налогообложения по единому социальному налогу в размере 47 200 рублей, что повлекло неуплату единого социального налога в размере 11 800 рублей, с учетом коэффициента инфляции 15 338,47 рублей;</w:t>
      </w:r>
    </w:p>
    <w:p>
      <w:pPr>
        <w:pStyle w:val="Normal"/>
        <w:ind w:firstLine="709"/>
        <w:jc w:val="both"/>
        <w:rPr/>
      </w:pPr>
      <w:r>
        <w:rPr/>
        <w:t>3) ООО «Траверс» сокрыло объект налогообложения по подоходному налогу с физических лиц при фактической выплате доходов Федоренко Д.В. в денежной форме и, соответственно, не исчислило и не удержало в бюджет подоходный налог с физических лиц с выплаченных сумм, как предусмотрено пунктами 1, 2 статьи 17 Закона ПМР «О подоходном налоге с физических лиц», что повлекло неуплату подоходного налога с физических лиц в размере 289 808,25 рублей, с учетом коэффициента инфляции 375 341,56 рублей. Помимо этого, в нарушение статей 2, 4 Закона ПМР «О едином социальном налоге и обязательном страховом взносе» ООО «Траверс» сокрыло объект налогообложения по единому социальному налогу в размере 1 932 055 рублей, что повлекло неуплату единого социального налога в размере 483 013,76 рублей, с учетом коэффициента инфляции 627 813,95 рублей;</w:t>
      </w:r>
    </w:p>
    <w:p>
      <w:pPr>
        <w:pStyle w:val="Normal"/>
        <w:ind w:firstLine="709"/>
        <w:jc w:val="both"/>
        <w:rPr/>
      </w:pPr>
      <w:r>
        <w:rPr/>
        <w:t xml:space="preserve"> </w:t>
      </w:r>
      <w:r>
        <w:rPr/>
        <w:t>4) ООО «Траверс» сокрыло объект налогообложения по подоходному и единому социальному налогам с дохода, полученного директором Общества Федоренко Д.В. в общей сумме 10 229 760,49 рубле, в результате чего не был исчислен подоходный налог в размере 1 534 464,07 рублей, с учетом коэффициента инфляции 1 877 608,20 рублей, единый социальный налог в размере 2 557 440,11 рубле, с учетом коэффициента инфляции 2 702 799,61 рубль.</w:t>
      </w:r>
    </w:p>
    <w:p>
      <w:pPr>
        <w:pStyle w:val="Normal"/>
        <w:ind w:firstLine="709"/>
        <w:jc w:val="both"/>
        <w:rPr/>
      </w:pPr>
      <w:r>
        <w:rPr/>
        <w:t>10 января 2020 года, по результатам рассмотрения названного Акта планового мероприятия по контролю в отношении ООО «Траверс», начальником НИ по г. Бендеры вынесено Предписания №113-0356-19, в соответствии с которым Обществу надлежало в течение 5 дней с 10 января 2020 года уплатить доначисленные налоги в общей сумме 4 890 027, 20 рублей, в том числе: налог на доходы организаций в сумме 3 927,35 рублей, отчисления от ННД в дорожный фон в сумме 438,37 рублей; отчисления для финансирования социальных выплат в сумме 1 090,93 рубля; отчисления в ЕГФСС ПМР на выплату гарантированных государством пособий по материнству в сумме 111,32 рубля; отчисления в ЕГФСС ПМР на цели пенсионного страхования (обеспечения) в сумме 834,90 рублей; налог на содержание жилищного фонда объектов социально-культурной сферы и благоустройство территории города (района) в сумме 20,14 рублей; подоходный налог с физических лиц в сумме 1 831 352,32 рубля; единый социальный налог в сумме 3 052 253,87 рублей, а также коэффициент инфляции в общем размере 6 023 226,84 рубля.</w:t>
      </w:r>
    </w:p>
    <w:p>
      <w:pPr>
        <w:pStyle w:val="Normal"/>
        <w:ind w:firstLine="709"/>
        <w:jc w:val="both"/>
        <w:rPr/>
      </w:pPr>
      <w:r>
        <w:rPr/>
        <w:t>Не согласившись с указанным предписанием, находя его несоответствующим Закону ПМР «О порядке проведения проверок при осуществлении государственного контроля (надзора)», Закону ПМР «Об индивидуальном предпринимательском патенте», Закону ПМР «О налоге на доходы организаций», Закону ПМР «О подоходном налоге с физических лиц», Закону ПМР «О едином социальном налоге и обязательном страховом взносе», нарушающим его права в сфере предпринимательской и иной экономической деятельности, ООО «Траверс» обратилось в арбитражный суд с соответствующим заявлением.</w:t>
      </w:r>
    </w:p>
    <w:p>
      <w:pPr>
        <w:pStyle w:val="Normal"/>
        <w:ind w:firstLine="709"/>
        <w:jc w:val="both"/>
        <w:rPr/>
      </w:pPr>
      <w:r>
        <w:rPr/>
        <w:t xml:space="preserve">Суд первой инстанции, отказывая в удовлетворении требования заявителя в части признания недействительным оспариваемого предписания налогового органа в части доначисления налога на доходы организаций с суммы дохода 500 рублей, полученной ООО «Траверс» от ООО «Арт-Клаб» в рамках договора №12 от 25 сентября 2014 года, исходил из того, что указанный договор, с момента подписания дополнительного соглашения №1 от 19 января 2015 года, не отвечает признакам безвозмездного договора и подлежит квалификации как договор аренды. При этом же цена же такого договора согласно подпункту 2) пункта б) части первой статьи 3 Закона ПМР «О налоге на доходы организаций» является  объектам налогообложения налогом на доходы организаций. </w:t>
      </w:r>
    </w:p>
    <w:p>
      <w:pPr>
        <w:pStyle w:val="Normal"/>
        <w:ind w:firstLine="709"/>
        <w:jc w:val="both"/>
        <w:rPr>
          <w:highlight w:val="yellow"/>
        </w:rPr>
      </w:pPr>
      <w:r>
        <w:rPr/>
        <w:t xml:space="preserve">Кассационная инстанция находит приведенную позицию суда первой инстанции правомерной, исходя из следующего. </w:t>
      </w:r>
    </w:p>
    <w:p>
      <w:pPr>
        <w:pStyle w:val="Style22"/>
        <w:numPr>
          <w:ilvl w:val="0"/>
          <w:numId w:val="0"/>
        </w:numPr>
        <w:ind w:firstLine="709"/>
        <w:jc w:val="both"/>
        <w:outlineLvl w:val="0"/>
        <w:rPr/>
      </w:pPr>
      <w:r>
        <w:rPr>
          <w:rFonts w:cs="Times New Roman" w:ascii="Times New Roman" w:hAnsi="Times New Roman"/>
          <w:sz w:val="24"/>
          <w:szCs w:val="24"/>
        </w:rPr>
        <w:t>В силу п</w:t>
      </w:r>
      <w:r>
        <w:rPr>
          <w:rFonts w:cs="Times New Roman" w:ascii="Times New Roman" w:hAnsi="Times New Roman"/>
          <w:sz w:val="24"/>
          <w:szCs w:val="24"/>
          <w:lang w:val="ru-RU"/>
        </w:rPr>
        <w:t>одпункта б-2</w:t>
      </w:r>
      <w:r>
        <w:rPr>
          <w:rFonts w:cs="Times New Roman" w:ascii="Times New Roman" w:hAnsi="Times New Roman"/>
          <w:sz w:val="24"/>
          <w:szCs w:val="24"/>
        </w:rPr>
        <w:t xml:space="preserve">) статьи 3, </w:t>
      </w:r>
      <w:r>
        <w:rPr>
          <w:rFonts w:cs="Times New Roman" w:ascii="Times New Roman" w:hAnsi="Times New Roman"/>
          <w:sz w:val="24"/>
          <w:szCs w:val="24"/>
          <w:lang w:val="ru-RU"/>
        </w:rPr>
        <w:t xml:space="preserve">подпункта а) </w:t>
      </w:r>
      <w:r>
        <w:rPr>
          <w:rFonts w:cs="Times New Roman" w:ascii="Times New Roman" w:hAnsi="Times New Roman"/>
          <w:sz w:val="24"/>
          <w:szCs w:val="24"/>
        </w:rPr>
        <w:t>пункта 3 статьи 1,</w:t>
      </w:r>
      <w:r>
        <w:rPr>
          <w:rFonts w:cs="Times New Roman" w:ascii="Times New Roman" w:hAnsi="Times New Roman"/>
          <w:sz w:val="24"/>
          <w:szCs w:val="24"/>
          <w:lang w:val="ru-RU"/>
        </w:rPr>
        <w:t xml:space="preserve"> подпункта в-1) пункта 4 статьи 4, </w:t>
      </w:r>
      <w:r>
        <w:rPr>
          <w:rFonts w:cs="Times New Roman" w:ascii="Times New Roman" w:hAnsi="Times New Roman"/>
          <w:sz w:val="24"/>
          <w:szCs w:val="24"/>
        </w:rPr>
        <w:t>п</w:t>
      </w:r>
      <w:r>
        <w:rPr>
          <w:rFonts w:cs="Times New Roman" w:ascii="Times New Roman" w:hAnsi="Times New Roman"/>
          <w:sz w:val="24"/>
          <w:szCs w:val="24"/>
          <w:lang w:val="ru-RU"/>
        </w:rPr>
        <w:t>ункта 24</w:t>
      </w:r>
      <w:r>
        <w:rPr>
          <w:rFonts w:cs="Times New Roman" w:ascii="Times New Roman" w:hAnsi="Times New Roman"/>
          <w:sz w:val="24"/>
          <w:szCs w:val="24"/>
        </w:rPr>
        <w:t xml:space="preserve"> статьи 5, статьи 7 Закона ПМР «О налоге на доходы организаций», объектом налогообложения для организаций </w:t>
      </w:r>
      <w:r>
        <w:rPr>
          <w:rFonts w:cs="Times New Roman" w:ascii="Times New Roman" w:hAnsi="Times New Roman"/>
          <w:sz w:val="24"/>
          <w:szCs w:val="24"/>
          <w:lang w:val="ru-RU"/>
        </w:rPr>
        <w:t>является, в том числе</w:t>
      </w:r>
      <w:r>
        <w:rPr>
          <w:rFonts w:cs="Times New Roman" w:ascii="Times New Roman" w:hAnsi="Times New Roman"/>
          <w:sz w:val="24"/>
          <w:szCs w:val="24"/>
        </w:rPr>
        <w:t xml:space="preserve"> доход</w:t>
      </w:r>
      <w:r>
        <w:rPr>
          <w:rFonts w:cs="Times New Roman" w:ascii="Times New Roman" w:hAnsi="Times New Roman"/>
          <w:sz w:val="24"/>
          <w:szCs w:val="24"/>
          <w:lang w:val="ru-RU"/>
        </w:rPr>
        <w:t xml:space="preserve"> от предоставления за плату во временное пользование активов организаций и дополнительных услуг, оплачиваемых арендатором.</w:t>
      </w:r>
    </w:p>
    <w:p>
      <w:pPr>
        <w:pStyle w:val="Style22"/>
        <w:numPr>
          <w:ilvl w:val="0"/>
          <w:numId w:val="0"/>
        </w:numPr>
        <w:ind w:firstLine="709"/>
        <w:jc w:val="both"/>
        <w:outlineLvl w:val="0"/>
        <w:rPr/>
      </w:pPr>
      <w:r>
        <w:rPr>
          <w:rFonts w:cs="Times New Roman" w:ascii="Times New Roman" w:hAnsi="Times New Roman"/>
          <w:color w:val="000000"/>
          <w:sz w:val="24"/>
          <w:szCs w:val="24"/>
        </w:rPr>
        <w:t>Доходом признается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w:t>
      </w:r>
      <w:r>
        <w:rPr>
          <w:rFonts w:cs="Times New Roman" w:ascii="Times New Roman" w:hAnsi="Times New Roman"/>
          <w:color w:val="000000"/>
          <w:sz w:val="24"/>
          <w:szCs w:val="24"/>
          <w:lang w:val="ru-RU"/>
        </w:rPr>
        <w:t xml:space="preserve"> При этом </w:t>
      </w:r>
      <w:r>
        <w:rPr>
          <w:rFonts w:cs="Times New Roman" w:ascii="Times New Roman" w:hAnsi="Times New Roman"/>
          <w:sz w:val="24"/>
          <w:szCs w:val="24"/>
        </w:rPr>
        <w:t>датой получения дохода от сдачи имущества в аренду признается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w:t>
      </w:r>
      <w:r>
        <w:rPr>
          <w:rFonts w:cs="Times New Roman" w:ascii="Times New Roman" w:hAnsi="Times New Roman"/>
          <w:sz w:val="24"/>
          <w:szCs w:val="24"/>
          <w:lang w:val="ru-RU"/>
        </w:rPr>
        <w:t>.</w:t>
      </w:r>
    </w:p>
    <w:p>
      <w:pPr>
        <w:pStyle w:val="Style22"/>
        <w:ind w:firstLine="709"/>
        <w:jc w:val="both"/>
        <w:rPr/>
      </w:pPr>
      <w:r>
        <w:rPr>
          <w:rFonts w:cs="Times New Roman" w:ascii="Times New Roman" w:hAnsi="Times New Roman"/>
          <w:sz w:val="24"/>
          <w:szCs w:val="24"/>
        </w:rPr>
        <w:t>Ставки налога на доходы устанавливаются дифференцированно в процентах к налогооблагаемой базе, в размере 7,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логоплательщики производят отчисления в Единый государственный фонд социального </w:t>
      </w:r>
      <w:r>
        <w:rPr>
          <w:rFonts w:cs="Times New Roman" w:ascii="Times New Roman" w:hAnsi="Times New Roman"/>
          <w:color w:val="000000"/>
          <w:sz w:val="24"/>
          <w:szCs w:val="24"/>
        </w:rPr>
        <w:t>страхования ПМР на цели пенсионного страхования (обеспечения) в размере 1,08 процента от налогооблагаемой базы, определенной в соответствии со статьями 5 и 6 Закона ПМР «О налоге на доходы организаций».</w:t>
      </w:r>
    </w:p>
    <w:p>
      <w:pPr>
        <w:pStyle w:val="Style22"/>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подтверждается материалами дела и правомерно установлено судом первой инстанции, между ООО «Траверс», как ссудодателем и ООО «Арт-Клаб», как ссудополучателем 25 сентября 2014 года был заключен договор, в соответствии с которым в пользование ссудополучателю было передано имущество:  витрины холодильные </w:t>
      </w:r>
      <w:r>
        <w:rPr>
          <w:rFonts w:cs="Times New Roman" w:ascii="Times New Roman" w:hAnsi="Times New Roman"/>
          <w:color w:val="000000"/>
          <w:sz w:val="24"/>
          <w:szCs w:val="24"/>
          <w:lang w:val="en-US"/>
        </w:rPr>
        <w:t>VS</w:t>
      </w:r>
      <w:r>
        <w:rPr>
          <w:rFonts w:cs="Times New Roman" w:ascii="Times New Roman" w:hAnsi="Times New Roman"/>
          <w:color w:val="000000"/>
          <w:sz w:val="24"/>
          <w:szCs w:val="24"/>
          <w:lang w:val="ru-RU"/>
        </w:rPr>
        <w:t xml:space="preserve"> 1.3 «</w:t>
      </w:r>
      <w:r>
        <w:rPr>
          <w:rFonts w:cs="Times New Roman" w:ascii="Times New Roman" w:hAnsi="Times New Roman"/>
          <w:color w:val="000000"/>
          <w:sz w:val="24"/>
          <w:szCs w:val="24"/>
          <w:lang w:val="en-US"/>
        </w:rPr>
        <w:t>Veneto</w:t>
      </w:r>
      <w:r>
        <w:rPr>
          <w:rFonts w:cs="Times New Roman" w:ascii="Times New Roman" w:hAnsi="Times New Roman"/>
          <w:color w:val="000000"/>
          <w:sz w:val="24"/>
          <w:szCs w:val="24"/>
          <w:lang w:val="ru-RU"/>
        </w:rPr>
        <w:t xml:space="preserve">», печь паронакопительная </w:t>
      </w:r>
      <w:r>
        <w:rPr>
          <w:rFonts w:cs="Times New Roman" w:ascii="Times New Roman" w:hAnsi="Times New Roman"/>
          <w:color w:val="000000"/>
          <w:sz w:val="24"/>
          <w:szCs w:val="24"/>
          <w:lang w:val="en-US"/>
        </w:rPr>
        <w:t>XVS</w:t>
      </w:r>
      <w:r>
        <w:rPr>
          <w:rFonts w:cs="Times New Roman" w:ascii="Times New Roman" w:hAnsi="Times New Roman"/>
          <w:color w:val="000000"/>
          <w:sz w:val="24"/>
          <w:szCs w:val="24"/>
          <w:lang w:val="ru-RU"/>
        </w:rPr>
        <w:t xml:space="preserve"> 305 5</w:t>
      </w:r>
      <w:r>
        <w:rPr>
          <w:rFonts w:cs="Times New Roman" w:ascii="Times New Roman" w:hAnsi="Times New Roman"/>
          <w:color w:val="000000"/>
          <w:sz w:val="24"/>
          <w:szCs w:val="24"/>
          <w:lang w:val="en-US"/>
        </w:rPr>
        <w:t>xGN</w:t>
      </w:r>
      <w:r>
        <w:rPr>
          <w:rFonts w:cs="Times New Roman" w:ascii="Times New Roman" w:hAnsi="Times New Roman"/>
          <w:color w:val="000000"/>
          <w:sz w:val="24"/>
          <w:szCs w:val="24"/>
          <w:lang w:val="ru-RU"/>
        </w:rPr>
        <w:t>, контейнеры с крышкой для бытовых отходов, диваны барные, столы, барная стойка и кухня. Цена договора, согласно пункту 2.2. в редакции дополнительного соглашения №1 от 19 января 2015 года, составляет 500 рублей.</w:t>
      </w:r>
    </w:p>
    <w:p>
      <w:pPr>
        <w:pStyle w:val="Normal"/>
        <w:autoSpaceDE w:val="false"/>
        <w:ind w:firstLine="709"/>
        <w:jc w:val="both"/>
        <w:rPr/>
      </w:pPr>
      <w:r>
        <w:rPr>
          <w:color w:val="000000"/>
        </w:rPr>
        <w:t>Принимая во внимание буквальное значение содержащихся в договоре слов и выражений, основываясь на нормах ГК ПМР (ст.ст. 440, 441, 711), суд первой инстанции правомерно пришел к выводу о том, что договор №12 от 25 сентября 2014 года в редакции дополнительного соглашения №1 от 19 января 2015 года, является возмездным. Вследствие этого,</w:t>
      </w:r>
      <w:r>
        <w:rPr/>
        <w:t xml:space="preserve"> </w:t>
      </w:r>
      <w:r>
        <w:rPr>
          <w:color w:val="000000"/>
        </w:rPr>
        <w:t xml:space="preserve">определив правовую природу цены договора как платы за пользование имуществом (арендная плата), </w:t>
      </w:r>
      <w:r>
        <w:rPr/>
        <w:t xml:space="preserve">учитывая приведенные нормы Закона ПМР «О налоге на доходы организаций», суд </w:t>
      </w:r>
      <w:r>
        <w:rPr>
          <w:color w:val="000000"/>
        </w:rPr>
        <w:t xml:space="preserve">пришел к законному выводу о том, что </w:t>
      </w:r>
      <w:r>
        <w:rPr/>
        <w:t xml:space="preserve">налоговой инспекцией сумма 500 рублей обоснованно квалифицирована как доход, подлежащий налогообложению, а оспариваемое предписание в данной части соответствует положениям ГК ПМР и Закона ПМР «О налоге на доходы организаций». </w:t>
      </w:r>
    </w:p>
    <w:p>
      <w:pPr>
        <w:pStyle w:val="Normal"/>
        <w:ind w:firstLine="709"/>
        <w:jc w:val="both"/>
        <w:rPr/>
      </w:pPr>
      <w:r>
        <w:rPr/>
        <w:t>В связи с изложенным, суд кассационной инстанции отклоняет за необоснованностью доводы кассационной жалобы о не соответствии приведенных выводов суда обстоятельствам дела в оспариваемой части.</w:t>
      </w:r>
    </w:p>
    <w:p>
      <w:pPr>
        <w:pStyle w:val="Normal"/>
        <w:ind w:firstLine="709"/>
        <w:jc w:val="both"/>
        <w:rPr/>
      </w:pPr>
      <w:r>
        <w:rPr/>
        <w:t>Законными и обоснованными считает кассационная инстанция выводы суда первой инстанции, связанные с отклонением требования ООО «Траверс» о признании недействительным Предписания НИ по г. Бендеры от 10 января 2020 года №113-0356-19 в части доначисления подоходного налога с физических лиц и единого социального налога, в связи с занижением объектов налогообложения соответствующими налогами на сумму дохода, полученного ип Киричук С.Н., принимая во внимание следующее.</w:t>
      </w:r>
    </w:p>
    <w:p>
      <w:pPr>
        <w:pStyle w:val="Normal"/>
        <w:autoSpaceDE w:val="false"/>
        <w:ind w:firstLine="709"/>
        <w:jc w:val="both"/>
        <w:rPr/>
      </w:pPr>
      <w:r>
        <w:rPr/>
        <w:t>Согласно пункту 1 статьи 24 ГК ПМР гражданин считается предпринимателем с момент государственной регистрации. При этом индивидуальный предприниматель осуществляет предпринимательскую деятельность в порядке, установленном законодательными актами ПМР.</w:t>
      </w:r>
    </w:p>
    <w:p>
      <w:pPr>
        <w:pStyle w:val="Normal"/>
        <w:autoSpaceDE w:val="false"/>
        <w:ind w:firstLine="709"/>
        <w:jc w:val="both"/>
        <w:rPr/>
      </w:pPr>
      <w:r>
        <w:rPr/>
        <w:t>Именным документом, удостоверяющим право физических лиц на занятие указанным в нем видом деятельности в течение определенного срока является предпринимательский патент (п. 1 ст. 2 Закона ПМР «Об индивидуальном предпринимательском патенте»).</w:t>
      </w:r>
    </w:p>
    <w:p>
      <w:pPr>
        <w:pStyle w:val="Normal"/>
        <w:ind w:firstLine="709"/>
        <w:jc w:val="both"/>
        <w:rPr/>
      </w:pPr>
      <w:r>
        <w:rPr/>
        <w:t>В соответствии с пунктом 1 статьи 6 Закона ПМР «Об индивидуальном предпринимательском патенте» патент выдается сроком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до первого числа месяца, следующего за ранее оплаченным.</w:t>
      </w:r>
    </w:p>
    <w:p>
      <w:pPr>
        <w:pStyle w:val="Normal"/>
        <w:autoSpaceDE w:val="false"/>
        <w:ind w:firstLine="709"/>
        <w:jc w:val="both"/>
        <w:rPr/>
      </w:pPr>
      <w:r>
        <w:rPr/>
        <w:t>В целях продления срока действия патента, в силу пункта 3 статьи 10 Закона ПМР «Об индивидуальном предпринимательском патенте», плата за патент вносится ежемесячно в срок до первого числа следующего месяца без обращения в налоговый орган с заявлением на продление патента, за исключением случаев, предусмотренных пунктом 1 статьи 6 статьей 6-1, а также пунктом 8 статьи 12 настоящего Закона.</w:t>
      </w:r>
    </w:p>
    <w:p>
      <w:pPr>
        <w:pStyle w:val="Normal"/>
        <w:ind w:firstLine="709"/>
        <w:jc w:val="both"/>
        <w:rPr/>
      </w:pPr>
      <w:r>
        <w:rPr/>
        <w:t xml:space="preserve">Согласно подпункту б) пункта 4 статьи 6 названного закона, </w:t>
      </w:r>
      <w:r>
        <w:rPr>
          <w:color w:val="333333"/>
        </w:rPr>
        <w:t xml:space="preserve">действие патента приостанавливается на основании заявления патентообладателя в связи с временной приостановкой деятельности – на срок не менее 10 (десяти) календарных дней по причине, указанной в заявлении. При этом индивидуальный предпринимательский патент подлежит сдаче в территориальную налоговую инспекцию, выдавшую патент, на период его приостановления. </w:t>
      </w:r>
    </w:p>
    <w:p>
      <w:pPr>
        <w:pStyle w:val="Normal"/>
        <w:ind w:firstLine="709"/>
        <w:jc w:val="both"/>
        <w:rPr>
          <w:color w:val="333333"/>
        </w:rPr>
      </w:pPr>
      <w:r>
        <w:rPr>
          <w:color w:val="333333"/>
        </w:rPr>
        <w:t>Срок приостановления действия индивидуального предпринимательского патента начинается со дня его сдачи в территориальную налоговую инспекцию, выдавшую патент.</w:t>
      </w:r>
    </w:p>
    <w:p>
      <w:pPr>
        <w:pStyle w:val="Normal"/>
        <w:autoSpaceDE w:val="false"/>
        <w:ind w:firstLine="709"/>
        <w:jc w:val="both"/>
        <w:rPr/>
      </w:pPr>
      <w:r>
        <w:rPr/>
        <w:t xml:space="preserve">Как установлено в ходе судебного разбирательства судом первой инстанции и подтверждается материалами дела (копии патента на занятие предпринимательской деятельностью в 2015г. Серия МП №1414871 – л.д. 8 т.2; квитанций на оплату патента – л.д. 9 т.2; карточки лицевого счета №15402 – л.д. 10 т.2; заявления Киричук С.Н. в НИ по г.Бендеры от 27.02.2025г. – л.д. 22 т.2), ип Киричук С.Н. в соответствии с приведенными положениями Закона ПМР «Об индивидуальном предпринимательском патенте», оказывая ООО «Траверс» услуги по перевозке грузов в период с 01 июля 2015 года по 16 декабря 2016 года, осуществлял деятельность вне рамок действия патента на занятие предпринимательской деятельностью, поскольку в указанный период действие патента было приостановлено на основании заявления ип Киричук С.Н.., а также в указанный период патентообладателем не вносилась требуемая плата за патент в целях продления его действия.  </w:t>
      </w:r>
    </w:p>
    <w:p>
      <w:pPr>
        <w:pStyle w:val="Normal"/>
        <w:autoSpaceDE w:val="false"/>
        <w:ind w:firstLine="709"/>
        <w:jc w:val="both"/>
        <w:rPr/>
      </w:pPr>
      <w:r>
        <w:rPr/>
        <w:t>Апелляцию подателя жалобы к тому обстоятельству, что он, при осуществлении выплат в пользу индивидуального предпринимателя, якобы в силу отсутствия прямого указания в законе, не должен был проверять: является ли данный патент действующим, т.е. не должен был затребовать у ип Киричук С.Н. квитанции о внесении платы за патент, кассационная инстанция находит ошибочной.</w:t>
      </w:r>
    </w:p>
    <w:p>
      <w:pPr>
        <w:pStyle w:val="Normal"/>
        <w:shd w:fill="FFFFFF" w:val="clear"/>
        <w:ind w:firstLine="709"/>
        <w:jc w:val="both"/>
        <w:rPr/>
      </w:pPr>
      <w:r>
        <w:rPr/>
        <w:t>Так, согласно статье 11 Закона ПМР «Об индивидуальном предпринимательском патенте», патентообладатель является плательщиком единого налогового платежа в форме платы за патент.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м с осуществлением индивидуальной предпринимательской деятельности. Прочие налоги, в том числе подоходный налог с доходов, не связанных с индивидуальной предпринимательской деятельностью, сборы и пошлины уплачиваются патентообладателем на общих основаниях в соответствии с законодательными актами ПМР.</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ледовательно, для </w:t>
      </w:r>
      <w:r>
        <w:rPr>
          <w:rFonts w:cs="Times New Roman" w:ascii="Times New Roman" w:hAnsi="Times New Roman"/>
          <w:sz w:val="24"/>
          <w:szCs w:val="24"/>
          <w:lang w:val="ru-RU"/>
        </w:rPr>
        <w:t xml:space="preserve">классификации в </w:t>
      </w:r>
      <w:r>
        <w:rPr>
          <w:rFonts w:cs="Times New Roman" w:ascii="Times New Roman" w:hAnsi="Times New Roman"/>
          <w:sz w:val="24"/>
          <w:szCs w:val="24"/>
        </w:rPr>
        <w:t>цел</w:t>
      </w:r>
      <w:r>
        <w:rPr>
          <w:rFonts w:cs="Times New Roman" w:ascii="Times New Roman" w:hAnsi="Times New Roman"/>
          <w:sz w:val="24"/>
          <w:szCs w:val="24"/>
          <w:lang w:val="ru-RU"/>
        </w:rPr>
        <w:t>ях</w:t>
      </w:r>
      <w:r>
        <w:rPr>
          <w:rFonts w:cs="Times New Roman" w:ascii="Times New Roman" w:hAnsi="Times New Roman"/>
          <w:sz w:val="24"/>
          <w:szCs w:val="24"/>
        </w:rPr>
        <w:t xml:space="preserve"> налогообложения подоходным и единым социальным налогами</w:t>
      </w:r>
      <w:r>
        <w:rPr>
          <w:rFonts w:cs="Times New Roman" w:ascii="Times New Roman" w:hAnsi="Times New Roman"/>
          <w:sz w:val="24"/>
          <w:szCs w:val="24"/>
          <w:lang w:val="ru-RU"/>
        </w:rPr>
        <w:t xml:space="preserve"> </w:t>
      </w:r>
      <w:r>
        <w:rPr>
          <w:rFonts w:cs="Times New Roman" w:ascii="Times New Roman" w:hAnsi="Times New Roman"/>
          <w:sz w:val="24"/>
          <w:szCs w:val="24"/>
        </w:rPr>
        <w:t>доход</w:t>
      </w:r>
      <w:r>
        <w:rPr>
          <w:rFonts w:cs="Times New Roman" w:ascii="Times New Roman" w:hAnsi="Times New Roman"/>
          <w:sz w:val="24"/>
          <w:szCs w:val="24"/>
          <w:lang w:val="ru-RU"/>
        </w:rPr>
        <w:t>а</w:t>
      </w:r>
      <w:r>
        <w:rPr>
          <w:rFonts w:cs="Times New Roman" w:ascii="Times New Roman" w:hAnsi="Times New Roman"/>
          <w:sz w:val="24"/>
          <w:szCs w:val="24"/>
        </w:rPr>
        <w:t>, полученн</w:t>
      </w:r>
      <w:r>
        <w:rPr>
          <w:rFonts w:cs="Times New Roman" w:ascii="Times New Roman" w:hAnsi="Times New Roman"/>
          <w:sz w:val="24"/>
          <w:szCs w:val="24"/>
          <w:lang w:val="ru-RU"/>
        </w:rPr>
        <w:t>ого</w:t>
      </w:r>
      <w:r>
        <w:rPr>
          <w:rFonts w:cs="Times New Roman" w:ascii="Times New Roman" w:hAnsi="Times New Roman"/>
          <w:sz w:val="24"/>
          <w:szCs w:val="24"/>
        </w:rPr>
        <w:t xml:space="preserve"> индивидуальным предпринимателем от организаций на территории ПМР </w:t>
      </w:r>
      <w:r>
        <w:rPr>
          <w:rFonts w:cs="Times New Roman" w:ascii="Times New Roman" w:hAnsi="Times New Roman"/>
          <w:sz w:val="24"/>
          <w:szCs w:val="24"/>
          <w:lang w:val="ru-RU"/>
        </w:rPr>
        <w:t>в качестве дохода</w:t>
      </w:r>
      <w:r>
        <w:rPr>
          <w:rFonts w:cs="Times New Roman" w:ascii="Times New Roman" w:hAnsi="Times New Roman"/>
          <w:sz w:val="24"/>
          <w:szCs w:val="24"/>
        </w:rPr>
        <w:t xml:space="preserve"> от осуществления им предпринимательской деятельности на основании патента либо доход</w:t>
      </w:r>
      <w:r>
        <w:rPr>
          <w:rFonts w:cs="Times New Roman" w:ascii="Times New Roman" w:hAnsi="Times New Roman"/>
          <w:sz w:val="24"/>
          <w:szCs w:val="24"/>
          <w:lang w:val="ru-RU"/>
        </w:rPr>
        <w:t>а</w:t>
      </w:r>
      <w:r>
        <w:rPr>
          <w:rFonts w:cs="Times New Roman" w:ascii="Times New Roman" w:hAnsi="Times New Roman"/>
          <w:sz w:val="24"/>
          <w:szCs w:val="24"/>
        </w:rPr>
        <w:t>, не связанн</w:t>
      </w:r>
      <w:r>
        <w:rPr>
          <w:rFonts w:cs="Times New Roman" w:ascii="Times New Roman" w:hAnsi="Times New Roman"/>
          <w:sz w:val="24"/>
          <w:szCs w:val="24"/>
          <w:lang w:val="ru-RU"/>
        </w:rPr>
        <w:t>ого</w:t>
      </w:r>
      <w:r>
        <w:rPr>
          <w:rFonts w:cs="Times New Roman" w:ascii="Times New Roman" w:hAnsi="Times New Roman"/>
          <w:sz w:val="24"/>
          <w:szCs w:val="24"/>
        </w:rPr>
        <w:t xml:space="preserve"> с таковой</w:t>
      </w:r>
      <w:r>
        <w:rPr>
          <w:rFonts w:cs="Times New Roman" w:ascii="Times New Roman" w:hAnsi="Times New Roman"/>
          <w:sz w:val="24"/>
          <w:szCs w:val="24"/>
          <w:lang w:val="ru-RU"/>
        </w:rPr>
        <w:t>,</w:t>
      </w:r>
      <w:r>
        <w:rPr>
          <w:rFonts w:cs="Times New Roman" w:ascii="Times New Roman" w:hAnsi="Times New Roman"/>
          <w:sz w:val="24"/>
          <w:szCs w:val="24"/>
        </w:rPr>
        <w:t xml:space="preserve"> необходимо установить факт внесения индивидуальным предпринимателем платы за патент, а также удостовериться, что действие патента не приостановлено. </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rPr>
        <w:t>При таких обстоятельствах суд первой инстанции пришел к правомерному выводу о доказанности налоговым органом оснований для возложения на заявителя обязанности по уплате доначисленного подоходного и единого социального налогов.</w:t>
      </w:r>
    </w:p>
    <w:p>
      <w:pPr>
        <w:pStyle w:val="Normal"/>
        <w:autoSpaceDE w:val="false"/>
        <w:ind w:firstLine="709"/>
        <w:jc w:val="both"/>
        <w:rPr/>
      </w:pPr>
      <w:r>
        <w:rPr/>
        <w:t>Ввиду этого, в соответствие с нормами пункта 1 статьи 1, подпункта а) пункта 1 статьи 3, пункта 1 статьи 4, пунктами 1, 2 статьи 17 Закона ПМР «О подоходном налоге с физических лиц», а также нормами пункта 1 статьи 2, пункта 1 статьи 3, статьи 4 Закона ПМР «О едином социальном налоге и обязательном страховом взносе», в силу приведенных фактических обстоятельств, заявитель обязан был исчислить, удержать и перечислить в бюджет с полученного физическим лицом в виде оплаты за оказанные услуги дохода,</w:t>
      </w:r>
      <w:r>
        <w:rPr>
          <w:b/>
        </w:rPr>
        <w:t xml:space="preserve"> </w:t>
      </w:r>
      <w:r>
        <w:rPr>
          <w:rStyle w:val="FontStyle11"/>
          <w:rFonts w:eastAsia="Arial Unicode MS"/>
          <w:b w:val="false"/>
          <w:i w:val="false"/>
          <w:sz w:val="24"/>
          <w:szCs w:val="24"/>
        </w:rPr>
        <w:t>не связанного с осуществлением индивидуальной предпринимательской деятельности,</w:t>
      </w:r>
      <w:r>
        <w:rPr>
          <w:rStyle w:val="FontStyle11"/>
          <w:rFonts w:eastAsia="Arial Unicode MS"/>
          <w:b w:val="false"/>
          <w:sz w:val="24"/>
          <w:szCs w:val="24"/>
        </w:rPr>
        <w:t xml:space="preserve"> </w:t>
      </w:r>
      <w:r>
        <w:rPr/>
        <w:t>суммы подоходного налога в размере 7 080 рублей и единого социального налога в размере 11 800 рублей.</w:t>
      </w:r>
    </w:p>
    <w:p>
      <w:pPr>
        <w:pStyle w:val="Style22"/>
        <w:ind w:firstLine="709"/>
        <w:jc w:val="both"/>
        <w:rPr/>
      </w:pPr>
      <w:r>
        <w:rPr>
          <w:rFonts w:cs="Times New Roman" w:ascii="Times New Roman" w:hAnsi="Times New Roman"/>
          <w:sz w:val="24"/>
          <w:szCs w:val="24"/>
          <w:lang w:val="ru-RU"/>
        </w:rPr>
        <w:t xml:space="preserve">Оценивая доводы кассационной жалобы ООО «Траверс», связанные с оспариванием выводов суда относительно правомерности доначисления НИ по г. Бендеры  </w:t>
      </w:r>
      <w:r>
        <w:rPr>
          <w:rFonts w:cs="Times New Roman" w:ascii="Times New Roman" w:hAnsi="Times New Roman"/>
          <w:sz w:val="24"/>
          <w:szCs w:val="24"/>
        </w:rPr>
        <w:t>подоходного налога с физических лиц в размере 289 808,25 рублей, с учетом коэффициента инфляции 375 341,56 рублей, и единого социального налога в размере 483 013,76 рублей, с учетом коэффициента инфляции 627813,95 рублей,</w:t>
      </w:r>
      <w:r>
        <w:rPr>
          <w:rFonts w:cs="Times New Roman" w:ascii="Times New Roman" w:hAnsi="Times New Roman"/>
          <w:sz w:val="24"/>
          <w:szCs w:val="24"/>
          <w:lang w:val="ru-RU"/>
        </w:rPr>
        <w:t xml:space="preserve"> ввиду сокрытия Обществом </w:t>
      </w:r>
      <w:r>
        <w:rPr>
          <w:rFonts w:cs="Times New Roman" w:ascii="Times New Roman" w:hAnsi="Times New Roman"/>
          <w:sz w:val="24"/>
          <w:szCs w:val="24"/>
        </w:rPr>
        <w:t>объект</w:t>
      </w:r>
      <w:r>
        <w:rPr>
          <w:rFonts w:cs="Times New Roman" w:ascii="Times New Roman" w:hAnsi="Times New Roman"/>
          <w:sz w:val="24"/>
          <w:szCs w:val="24"/>
          <w:lang w:val="ru-RU"/>
        </w:rPr>
        <w:t>ов</w:t>
      </w:r>
      <w:r>
        <w:rPr>
          <w:rFonts w:cs="Times New Roman" w:ascii="Times New Roman" w:hAnsi="Times New Roman"/>
          <w:sz w:val="24"/>
          <w:szCs w:val="24"/>
        </w:rPr>
        <w:t xml:space="preserve"> налогообложения по подоходному налогу с физических лиц </w:t>
      </w:r>
      <w:r>
        <w:rPr>
          <w:rFonts w:cs="Times New Roman" w:ascii="Times New Roman" w:hAnsi="Times New Roman"/>
          <w:sz w:val="24"/>
          <w:szCs w:val="24"/>
          <w:lang w:val="ru-RU"/>
        </w:rPr>
        <w:t xml:space="preserve">и единому социальному налогу </w:t>
      </w:r>
      <w:r>
        <w:rPr>
          <w:rFonts w:cs="Times New Roman" w:ascii="Times New Roman" w:hAnsi="Times New Roman"/>
          <w:sz w:val="24"/>
          <w:szCs w:val="24"/>
        </w:rPr>
        <w:t>с дохода в размере 1 932 055 рублей, полученного Федоренко Д.В.</w:t>
      </w:r>
      <w:r>
        <w:rPr>
          <w:rFonts w:cs="Times New Roman" w:ascii="Times New Roman" w:hAnsi="Times New Roman"/>
          <w:sz w:val="24"/>
          <w:szCs w:val="24"/>
          <w:lang w:val="ru-RU"/>
        </w:rPr>
        <w:t>, кассационная инстанция отмечает следующее.</w:t>
      </w:r>
    </w:p>
    <w:p>
      <w:pPr>
        <w:pStyle w:val="Style22"/>
        <w:ind w:firstLine="709"/>
        <w:jc w:val="both"/>
        <w:rPr/>
      </w:pPr>
      <w:r>
        <w:rPr>
          <w:rFonts w:cs="Times New Roman" w:ascii="Times New Roman" w:hAnsi="Times New Roman"/>
          <w:sz w:val="24"/>
          <w:szCs w:val="24"/>
        </w:rPr>
        <w:t xml:space="preserve">Как указано </w:t>
      </w:r>
      <w:r>
        <w:rPr>
          <w:rFonts w:cs="Times New Roman" w:ascii="Times New Roman" w:hAnsi="Times New Roman"/>
          <w:sz w:val="24"/>
          <w:szCs w:val="24"/>
          <w:lang w:val="ru-RU"/>
        </w:rPr>
        <w:t>в решении суда первой инстанции</w:t>
      </w:r>
      <w:r>
        <w:rPr>
          <w:rFonts w:cs="Times New Roman" w:ascii="Times New Roman" w:hAnsi="Times New Roman"/>
          <w:sz w:val="24"/>
          <w:szCs w:val="24"/>
        </w:rPr>
        <w:t xml:space="preserve"> и следует из акта контрольного мероприятия №0</w:t>
      </w:r>
      <w:r>
        <w:rPr>
          <w:rFonts w:cs="Times New Roman" w:ascii="Times New Roman" w:hAnsi="Times New Roman"/>
          <w:sz w:val="24"/>
          <w:szCs w:val="24"/>
          <w:lang w:val="ru-RU"/>
        </w:rPr>
        <w:t>3</w:t>
      </w:r>
      <w:r>
        <w:rPr>
          <w:rFonts w:cs="Times New Roman" w:ascii="Times New Roman" w:hAnsi="Times New Roman"/>
          <w:sz w:val="24"/>
          <w:szCs w:val="24"/>
        </w:rPr>
        <w:t>3-0</w:t>
      </w:r>
      <w:r>
        <w:rPr>
          <w:rFonts w:cs="Times New Roman" w:ascii="Times New Roman" w:hAnsi="Times New Roman"/>
          <w:sz w:val="24"/>
          <w:szCs w:val="24"/>
          <w:lang w:val="ru-RU"/>
        </w:rPr>
        <w:t>356</w:t>
      </w:r>
      <w:r>
        <w:rPr>
          <w:rFonts w:cs="Times New Roman" w:ascii="Times New Roman" w:hAnsi="Times New Roman"/>
          <w:sz w:val="24"/>
          <w:szCs w:val="24"/>
        </w:rPr>
        <w:t xml:space="preserve">-19 от </w:t>
      </w:r>
      <w:r>
        <w:rPr>
          <w:rFonts w:cs="Times New Roman" w:ascii="Times New Roman" w:hAnsi="Times New Roman"/>
          <w:sz w:val="24"/>
          <w:szCs w:val="24"/>
          <w:lang w:val="ru-RU"/>
        </w:rPr>
        <w:t>24</w:t>
      </w:r>
      <w:r>
        <w:rPr>
          <w:rFonts w:cs="Times New Roman" w:ascii="Times New Roman" w:hAnsi="Times New Roman"/>
          <w:sz w:val="24"/>
          <w:szCs w:val="24"/>
        </w:rPr>
        <w:t xml:space="preserve"> </w:t>
      </w:r>
      <w:r>
        <w:rPr>
          <w:rFonts w:cs="Times New Roman" w:ascii="Times New Roman" w:hAnsi="Times New Roman"/>
          <w:sz w:val="24"/>
          <w:szCs w:val="24"/>
          <w:lang w:val="ru-RU"/>
        </w:rPr>
        <w:t>декабря</w:t>
      </w:r>
      <w:r>
        <w:rPr>
          <w:rFonts w:cs="Times New Roman" w:ascii="Times New Roman" w:hAnsi="Times New Roman"/>
          <w:sz w:val="24"/>
          <w:szCs w:val="24"/>
        </w:rPr>
        <w:t xml:space="preserve"> 2019 года, обстоятельствами, послужившими основанием для принятия оспариваемого ненормативного правового акта – предписания №1</w:t>
      </w:r>
      <w:r>
        <w:rPr>
          <w:rFonts w:cs="Times New Roman" w:ascii="Times New Roman" w:hAnsi="Times New Roman"/>
          <w:sz w:val="24"/>
          <w:szCs w:val="24"/>
          <w:lang w:val="ru-RU"/>
        </w:rPr>
        <w:t>1</w:t>
      </w:r>
      <w:r>
        <w:rPr>
          <w:rFonts w:cs="Times New Roman" w:ascii="Times New Roman" w:hAnsi="Times New Roman"/>
          <w:sz w:val="24"/>
          <w:szCs w:val="24"/>
        </w:rPr>
        <w:t>3-0</w:t>
      </w:r>
      <w:r>
        <w:rPr>
          <w:rFonts w:cs="Times New Roman" w:ascii="Times New Roman" w:hAnsi="Times New Roman"/>
          <w:sz w:val="24"/>
          <w:szCs w:val="24"/>
          <w:lang w:val="ru-RU"/>
        </w:rPr>
        <w:t>356</w:t>
      </w:r>
      <w:r>
        <w:rPr>
          <w:rFonts w:cs="Times New Roman" w:ascii="Times New Roman" w:hAnsi="Times New Roman"/>
          <w:sz w:val="24"/>
          <w:szCs w:val="24"/>
        </w:rPr>
        <w:t xml:space="preserve">-19 от </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января</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 xml:space="preserve"> года, обязывающего ООО «</w:t>
      </w:r>
      <w:r>
        <w:rPr>
          <w:rFonts w:cs="Times New Roman" w:ascii="Times New Roman" w:hAnsi="Times New Roman"/>
          <w:sz w:val="24"/>
          <w:szCs w:val="24"/>
          <w:lang w:val="ru-RU"/>
        </w:rPr>
        <w:t>Траверс</w:t>
      </w:r>
      <w:r>
        <w:rPr>
          <w:rFonts w:cs="Times New Roman" w:ascii="Times New Roman" w:hAnsi="Times New Roman"/>
          <w:sz w:val="24"/>
          <w:szCs w:val="24"/>
        </w:rPr>
        <w:t xml:space="preserve">» перечислить </w:t>
      </w:r>
      <w:r>
        <w:rPr>
          <w:rFonts w:cs="Times New Roman" w:ascii="Times New Roman" w:hAnsi="Times New Roman"/>
          <w:sz w:val="24"/>
          <w:szCs w:val="24"/>
          <w:lang w:val="ru-RU"/>
        </w:rPr>
        <w:t xml:space="preserve">означенные налоги, </w:t>
      </w:r>
      <w:r>
        <w:rPr>
          <w:rFonts w:cs="Times New Roman" w:ascii="Times New Roman" w:hAnsi="Times New Roman"/>
          <w:sz w:val="24"/>
          <w:szCs w:val="24"/>
        </w:rPr>
        <w:t>явилс</w:t>
      </w:r>
      <w:r>
        <w:rPr>
          <w:rFonts w:cs="Times New Roman" w:ascii="Times New Roman" w:hAnsi="Times New Roman"/>
          <w:sz w:val="24"/>
          <w:szCs w:val="24"/>
          <w:lang w:val="ru-RU"/>
        </w:rPr>
        <w:t>я</w:t>
      </w:r>
      <w:r>
        <w:rPr>
          <w:rFonts w:cs="Times New Roman" w:ascii="Times New Roman" w:hAnsi="Times New Roman"/>
          <w:sz w:val="24"/>
          <w:szCs w:val="24"/>
        </w:rPr>
        <w:t xml:space="preserve"> установленный налоговым органом факт </w:t>
      </w:r>
      <w:r>
        <w:rPr>
          <w:rFonts w:cs="Times New Roman" w:ascii="Times New Roman" w:hAnsi="Times New Roman"/>
          <w:sz w:val="24"/>
          <w:szCs w:val="24"/>
          <w:lang w:val="ru-RU"/>
        </w:rPr>
        <w:t xml:space="preserve">сокрытия Обществом объекта налогообложения по подоходному налогу с физических лиц и единому социальному налогу с сумм выплат доходов Федоренко Д.В. </w:t>
      </w:r>
      <w:r>
        <w:rPr>
          <w:rFonts w:cs="Times New Roman" w:ascii="Times New Roman" w:hAnsi="Times New Roman"/>
          <w:sz w:val="24"/>
          <w:szCs w:val="24"/>
        </w:rPr>
        <w:t>в размере  1 932 055 рублей</w:t>
      </w:r>
      <w:r>
        <w:rPr>
          <w:rFonts w:cs="Times New Roman" w:ascii="Times New Roman" w:hAnsi="Times New Roman"/>
          <w:sz w:val="24"/>
          <w:szCs w:val="24"/>
          <w:lang w:val="ru-RU"/>
        </w:rPr>
        <w:t xml:space="preserve"> в период  с 01 января по 31 декабря 2015 года.</w:t>
      </w:r>
    </w:p>
    <w:p>
      <w:pPr>
        <w:pStyle w:val="Normal"/>
        <w:autoSpaceDE w:val="false"/>
        <w:ind w:firstLine="709"/>
        <w:jc w:val="both"/>
        <w:rPr/>
      </w:pPr>
      <w:r>
        <w:rPr/>
        <w:t>В подтверждение указанного обстоятельства, налоговым органом приобщены к материалам дела, в том числе копии документов, находящихся в ОБЭПиК УВД г.Бендеры и в Следственном комитете ПМР, в частности: копии протоколов допроса свидетеля Димитрова С.И. от 18 мая 2018 года, от 31 июля 2018 года, от 07 августа 2018 года; протокола допроса свидетеля Шубина Е.О. от 14 августа 2018 года; протокола допроса свидетеля Доника М.Д. от 08 августа 2018 года, протокола допроса свидетеля Кучук Р.А. от 07 августа 2018 года; заключений эксперта от 25 февраля 2019 года и от 05 июля 2019 года; а также копии расходных кассовых ордеров №80 от 27 ноября 2015 года, №72 от 30 октября 2015 года, №51 от 31 августа 2015 года, №61 от 30 сентября 2015 года, №44 от 31 июля 2015 года, №78 от 20 ноября 2015 года, №70 от 30 октября 2015 года, №49 от 24 августа 2015 года, №57/1 от 21 сентября 2015 года, №45 от 31 июля 2015 года, №77 от 18 ноября 2015 года, №69 от 29 октября 2015 года, №59 от 28 сентября 2015 года, №52 от 31 августа 2015 года, №3911 от 24 июля 2015 года; объяснений, данных названными свидетелями на имя начальника НИ по г. Бендеры.</w:t>
      </w:r>
    </w:p>
    <w:p>
      <w:pPr>
        <w:pStyle w:val="Normal"/>
        <w:autoSpaceDE w:val="false"/>
        <w:ind w:firstLine="709"/>
        <w:jc w:val="both"/>
        <w:rPr/>
      </w:pPr>
      <w:r>
        <w:rPr/>
        <w:t xml:space="preserve">Суд первой инстанции, основываясь на положениях пункта 1) статьи 3, пункта 1 статьи 17 Закона ПМР «О подоходном налоге с физических лиц», подпункта а) пункта 1 статьи 2, пункта 1 статьи 3 Закона ПМР «О едином социально налоге», исходя из оценки доказательств, имеющихся в материалах дела, обоснованно пришел к заключению о том, что налоговым органом </w:t>
      </w:r>
      <w:r>
        <w:rPr>
          <w:color w:val="000000"/>
        </w:rPr>
        <w:t xml:space="preserve">правомерно сделан вывод о необходимости доначисления ООО «Траверс» подоходного налога с физических лиц на сумму 289 808,25 рублей, с учетом коэффициента инфляции  375 341,56 рублей, и  единого социального налога  на сумму 483 013,76 рублей с учетом коэффициента инфляции 627 813,95 рублей, а также обоснованно признал Предписание НИ по г. Бендеры </w:t>
      </w:r>
      <w:r>
        <w:rPr/>
        <w:t>№133-0356-19</w:t>
      </w:r>
      <w:r>
        <w:rPr>
          <w:color w:val="000000"/>
        </w:rPr>
        <w:t xml:space="preserve"> от 10 января 2020 года в указанной части соответствующим действующему законодательству.</w:t>
      </w:r>
    </w:p>
    <w:p>
      <w:pPr>
        <w:pStyle w:val="Normal"/>
        <w:autoSpaceDE w:val="false"/>
        <w:ind w:firstLine="709"/>
        <w:jc w:val="both"/>
        <w:rPr/>
      </w:pPr>
      <w:r>
        <w:rPr/>
        <w:t>По мнению кассационной инстанции, судом первой инстанции, в рассматриваемом случае в полной мере исследованы приведенные доказательства и им дана надлежащая правовая оценка.</w:t>
      </w:r>
    </w:p>
    <w:p>
      <w:pPr>
        <w:pStyle w:val="Style22"/>
        <w:ind w:firstLine="709"/>
        <w:jc w:val="both"/>
        <w:rPr/>
      </w:pPr>
      <w:r>
        <w:rPr>
          <w:rFonts w:cs="Times New Roman" w:ascii="Times New Roman" w:hAnsi="Times New Roman"/>
          <w:sz w:val="24"/>
          <w:szCs w:val="24"/>
        </w:rPr>
        <w:t>Так, согласно пункту 1 статьи 44 АПК ПМР доказательствами по делу являются</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w:t>
      </w:r>
      <w:r>
        <w:rPr>
          <w:rFonts w:cs="Times New Roman" w:ascii="Times New Roman" w:hAnsi="Times New Roman"/>
          <w:sz w:val="24"/>
          <w:szCs w:val="24"/>
          <w:lang w:val="ru-RU"/>
        </w:rPr>
        <w:t>При этом н</w:t>
      </w:r>
      <w:r>
        <w:rPr>
          <w:rFonts w:cs="Times New Roman" w:ascii="Times New Roman" w:hAnsi="Times New Roman"/>
          <w:sz w:val="24"/>
          <w:szCs w:val="24"/>
        </w:rPr>
        <w:t>е допускается использование доказательств, полученных с нарушением закона.</w:t>
      </w:r>
    </w:p>
    <w:p>
      <w:pPr>
        <w:pStyle w:val="Normal"/>
        <w:ind w:firstLine="709"/>
        <w:jc w:val="both"/>
        <w:rPr/>
      </w:pPr>
      <w:r>
        <w:rPr/>
        <w:t>Помимо этого, арбитражный суд принимает только те доказательства, которые имеют отношение к рассматриваемому делу (ст. 48 АПК ПМР), а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ст. 49 АПК ПМР). Каждое доказательство подлежит оценке арбитражным судом наряду с другими доказательствами и никакие доказательства не имеют для арбитражного суда заранее установленной силы (п.3 и п.4 ст. 51 АПК ПМР).</w:t>
      </w:r>
    </w:p>
    <w:p>
      <w:pPr>
        <w:pStyle w:val="Normal"/>
        <w:ind w:firstLine="709"/>
        <w:jc w:val="both"/>
        <w:rPr/>
      </w:pPr>
      <w:r>
        <w:rPr/>
        <w:t xml:space="preserve">Таким образом, в силу приведенных процессуальных норм суд, при разрешении рассматриваемого спора, установив в соответствии со статьей 51 АПК ПМР, что представленные налоговым органом доказательства, а именно поступившие из ОБЭПи К УВД г. Бендеры и из Следственного комитета ПМР документы, являются относимыми, допустимыми и достоверными, правомерно принял таковые в качестве доказательств тех обстоятельств, на которых основывались доводы НИ по г. Бендеры, и оценив их наряду с иными доказательствами, имеющимися в материалах дела, в том числе, представленными заявителем, </w:t>
      </w:r>
      <w:r>
        <w:rPr>
          <w:color w:val="000000"/>
        </w:rPr>
        <w:t xml:space="preserve">признал Предписание НИ по г. Бендеры </w:t>
      </w:r>
      <w:r>
        <w:rPr/>
        <w:t>№133-0356-19</w:t>
      </w:r>
      <w:r>
        <w:rPr>
          <w:color w:val="000000"/>
        </w:rPr>
        <w:t xml:space="preserve"> от 10 января 2020 года</w:t>
      </w:r>
      <w:r>
        <w:rPr/>
        <w:t xml:space="preserve"> действительным в части доначисления подателю жалобы </w:t>
      </w:r>
      <w:r>
        <w:rPr>
          <w:color w:val="000000"/>
        </w:rPr>
        <w:t>подоходного налога с физических лиц на сумму 289 808,25 рублей, с учетом коэффициента инфляции  375 341,56 рублей, и  единого социального налога  на сумму 483 013,76 рублей с учетом коэффициента инфляции 627 813,95 рублей.</w:t>
      </w:r>
    </w:p>
    <w:p>
      <w:pPr>
        <w:pStyle w:val="Normal"/>
        <w:ind w:firstLine="709"/>
        <w:jc w:val="both"/>
        <w:rPr/>
      </w:pPr>
      <w:r>
        <w:rPr/>
        <w:t>Довод ООО «Траверс» о том, что до прекращения уголовного дела с вынесением законного и обоснованного обвинительного или оправдательного приговора является неправомерным приобщение доказательств уголовного дела к материалам мероприятия по контролю, а применение неисследованных надлежащим образом в судебном заседании доказательств в силу статьи 55 УПК ПМР является безосновательным и незаконным до момента вступления в законную силу приговора суда по уголовному делу согласно статьи 4 УПК ПМР, кассационная инстанция находит ошибочным и подлежащим отклонению.</w:t>
      </w:r>
    </w:p>
    <w:p>
      <w:pPr>
        <w:pStyle w:val="Normal"/>
        <w:ind w:firstLine="709"/>
        <w:jc w:val="both"/>
        <w:rPr/>
      </w:pPr>
      <w:r>
        <w:rPr/>
        <w:t xml:space="preserve">Так, невозможность подтверждения обстоятельств, связанных с выявлением факта нарушения налогового законодательства заявителем посредством представления документов, полученных в рамках уголовного разбирательства, не предусмотрена законом или иным нормативным правовым актом ПМР. Напротив, в силу статьи 52 АПК ПМР в том случае, если документы, содержащие сведения об обстоятельствах, имеющих значение для дела, получены в рамках уголовного разбирательства, то таковые могут быть представлены в арбитражный суд как письменные доказательства. </w:t>
      </w:r>
    </w:p>
    <w:p>
      <w:pPr>
        <w:pStyle w:val="Normal"/>
        <w:ind w:firstLine="709"/>
        <w:jc w:val="both"/>
        <w:rPr/>
      </w:pPr>
      <w:r>
        <w:rPr/>
        <w:t>В связи с изложенным, суд кассационной инстанции отклоняет за необоснованностью довод кассационной жалобы о не соответствии приведенных выводов суда обстоятельствам дела.</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я оспариваемое подателем жалобы решение на предмет соответствия выводов суда первой инстанции о нарушении </w:t>
      </w:r>
      <w:r>
        <w:rPr>
          <w:rFonts w:cs="Times New Roman" w:ascii="Times New Roman" w:hAnsi="Times New Roman"/>
          <w:sz w:val="24"/>
          <w:szCs w:val="24"/>
        </w:rPr>
        <w:t xml:space="preserve">ООО «Траверс» Закона ПМР «О подоходном налоге с физических лиц» и Закона ПМР «О едином социальном налоге» </w:t>
      </w:r>
      <w:r>
        <w:rPr>
          <w:rFonts w:cs="Times New Roman" w:ascii="Times New Roman" w:hAnsi="Times New Roman"/>
          <w:sz w:val="24"/>
          <w:szCs w:val="24"/>
          <w:lang w:val="ru-RU"/>
        </w:rPr>
        <w:t xml:space="preserve">в виде </w:t>
      </w:r>
      <w:r>
        <w:rPr>
          <w:rFonts w:cs="Times New Roman" w:ascii="Times New Roman" w:hAnsi="Times New Roman"/>
          <w:sz w:val="24"/>
          <w:szCs w:val="24"/>
        </w:rPr>
        <w:t>сокры</w:t>
      </w:r>
      <w:r>
        <w:rPr>
          <w:rFonts w:cs="Times New Roman" w:ascii="Times New Roman" w:hAnsi="Times New Roman"/>
          <w:sz w:val="24"/>
          <w:szCs w:val="24"/>
          <w:lang w:val="ru-RU"/>
        </w:rPr>
        <w:t>тия</w:t>
      </w:r>
      <w:r>
        <w:rPr>
          <w:rFonts w:cs="Times New Roman" w:ascii="Times New Roman" w:hAnsi="Times New Roman"/>
          <w:sz w:val="24"/>
          <w:szCs w:val="24"/>
        </w:rPr>
        <w:t xml:space="preserve"> объект</w:t>
      </w:r>
      <w:r>
        <w:rPr>
          <w:rFonts w:cs="Times New Roman" w:ascii="Times New Roman" w:hAnsi="Times New Roman"/>
          <w:sz w:val="24"/>
          <w:szCs w:val="24"/>
          <w:lang w:val="ru-RU"/>
        </w:rPr>
        <w:t>а</w:t>
      </w:r>
      <w:r>
        <w:rPr>
          <w:rFonts w:cs="Times New Roman" w:ascii="Times New Roman" w:hAnsi="Times New Roman"/>
          <w:sz w:val="24"/>
          <w:szCs w:val="24"/>
        </w:rPr>
        <w:t xml:space="preserve"> налогообложения по подоходному налогу</w:t>
      </w:r>
      <w:r>
        <w:rPr>
          <w:rFonts w:cs="Times New Roman" w:ascii="Times New Roman" w:hAnsi="Times New Roman"/>
          <w:sz w:val="24"/>
          <w:szCs w:val="24"/>
          <w:lang w:val="ru-RU"/>
        </w:rPr>
        <w:t xml:space="preserve"> и единому социальному налогу, </w:t>
      </w:r>
      <w:r>
        <w:rPr>
          <w:rFonts w:cs="Times New Roman" w:ascii="Times New Roman" w:hAnsi="Times New Roman"/>
          <w:sz w:val="24"/>
          <w:szCs w:val="24"/>
        </w:rPr>
        <w:t>что привело к неисчислению подоходного налога в сумме 1 534 464,07 рубля, с учетом коэффициента инфляции 1 877 608,20 рублей, а также единого социального налога в размере 2 557 440,11 рублей, с учетом коэффициента инфляции 2 702 799,61 рублей</w:t>
      </w:r>
      <w:r>
        <w:rPr>
          <w:rFonts w:cs="Times New Roman" w:ascii="Times New Roman" w:hAnsi="Times New Roman"/>
          <w:sz w:val="24"/>
          <w:szCs w:val="24"/>
          <w:lang w:val="ru-RU"/>
        </w:rPr>
        <w:t>, обстоятельствам дела, кассационная инстанция находит таковые сделанными при правильном применении норм материального и процессуального права, на основе полной и всесторонней оценки имеющихся в материалах дела доказательств.</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воды, приведенные ООО «Траверс» в кассационной жалобе, </w:t>
      </w:r>
      <w:r>
        <w:rPr>
          <w:rFonts w:cs="Times New Roman" w:ascii="Times New Roman" w:hAnsi="Times New Roman"/>
          <w:sz w:val="24"/>
          <w:szCs w:val="24"/>
        </w:rPr>
        <w:t xml:space="preserve">представляют собой возражения по существу позиции налогового органа, </w:t>
      </w:r>
      <w:r>
        <w:rPr>
          <w:rFonts w:cs="Times New Roman" w:ascii="Times New Roman" w:hAnsi="Times New Roman"/>
          <w:sz w:val="24"/>
          <w:szCs w:val="24"/>
          <w:lang w:val="ru-RU"/>
        </w:rPr>
        <w:t xml:space="preserve">направлены на переоценку имеющихся в материалах дела доказательств </w:t>
      </w:r>
      <w:r>
        <w:rPr>
          <w:rFonts w:cs="Times New Roman" w:ascii="Times New Roman" w:hAnsi="Times New Roman"/>
          <w:sz w:val="24"/>
          <w:szCs w:val="24"/>
        </w:rPr>
        <w:t xml:space="preserve">и не свидетельствуют о допущении судом первой инстанции нарушений норм материального и процессуального права при принятии решения. </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и таких обстоятельствах кассационная инстанция считает, что приведенные в доводы </w:t>
      </w:r>
      <w:r>
        <w:rPr>
          <w:rFonts w:cs="Times New Roman" w:ascii="Times New Roman" w:hAnsi="Times New Roman"/>
          <w:sz w:val="24"/>
          <w:szCs w:val="24"/>
          <w:lang w:val="ru-RU"/>
        </w:rPr>
        <w:t xml:space="preserve">подателя жалобы </w:t>
      </w:r>
      <w:r>
        <w:rPr>
          <w:rFonts w:cs="Times New Roman" w:ascii="Times New Roman" w:hAnsi="Times New Roman"/>
          <w:sz w:val="24"/>
          <w:szCs w:val="24"/>
        </w:rPr>
        <w:t>не опровергают выводов суда, которые были предметом рассмотрения и оценки в ходе рассмотрения дела в первой инстанции.</w:t>
      </w:r>
      <w:r>
        <w:rPr>
          <w:rFonts w:cs="Times New Roman" w:ascii="Times New Roman" w:hAnsi="Times New Roman"/>
          <w:sz w:val="24"/>
          <w:szCs w:val="24"/>
          <w:lang w:val="ru-RU"/>
        </w:rPr>
        <w:t xml:space="preserve"> </w:t>
      </w:r>
      <w:r>
        <w:rPr>
          <w:rFonts w:cs="Times New Roman" w:ascii="Times New Roman" w:hAnsi="Times New Roman"/>
          <w:sz w:val="24"/>
          <w:szCs w:val="24"/>
        </w:rPr>
        <w:t>Несогласие же стороны спора с судебной оценкой доказательств, не является основанием для изменения или отмены обжалуемого судебного акта.</w:t>
      </w:r>
    </w:p>
    <w:p>
      <w:pPr>
        <w:pStyle w:val="Style22"/>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В связи с изложенным, </w:t>
      </w:r>
      <w:r>
        <w:rPr>
          <w:rFonts w:cs="Times New Roman" w:ascii="Times New Roman" w:hAnsi="Times New Roman"/>
          <w:sz w:val="24"/>
          <w:szCs w:val="24"/>
          <w:lang w:val="ru-RU"/>
        </w:rPr>
        <w:t xml:space="preserve">кассационная инстанция полагает, что фактические </w:t>
      </w:r>
      <w:r>
        <w:rPr>
          <w:rFonts w:cs="Times New Roman" w:ascii="Times New Roman" w:hAnsi="Times New Roman"/>
          <w:color w:val="000000"/>
          <w:sz w:val="24"/>
          <w:szCs w:val="24"/>
        </w:rPr>
        <w:t xml:space="preserve">обстоятельства, имеющие существенное значение для рассмотрения дела, установлены судом первой инстанции на основании полного и всестороннего исследования имеющихся в </w:t>
      </w:r>
      <w:r>
        <w:rPr>
          <w:rFonts w:cs="Times New Roman" w:ascii="Times New Roman" w:hAnsi="Times New Roman"/>
          <w:color w:val="000000"/>
          <w:sz w:val="24"/>
          <w:szCs w:val="24"/>
          <w:lang w:val="ru-RU"/>
        </w:rPr>
        <w:t>материалов дела и</w:t>
      </w:r>
      <w:r>
        <w:rPr>
          <w:rFonts w:cs="Times New Roman" w:ascii="Times New Roman" w:hAnsi="Times New Roman"/>
          <w:color w:val="000000"/>
          <w:sz w:val="24"/>
          <w:szCs w:val="24"/>
        </w:rPr>
        <w:t xml:space="preserve"> им дана надлежащая правовая оцен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Style24"/>
        <w:suppressAutoHyphens w:val="true"/>
        <w:autoSpaceDE w:val="false"/>
        <w:ind w:left="0" w:right="49" w:firstLine="567"/>
        <w:jc w:val="both"/>
        <w:rPr/>
      </w:pPr>
      <w:r>
        <w:rPr/>
        <w:t>Оставить решение Арбитражного суда Приднестровской Молдавской Республики от 31 марта 2020 года по делу №134/20-12, без изменения, а кассационную жалобу Общества с ограниченной ответственностью «Траверс»,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 Шидловская</w:t>
      </w:r>
    </w:p>
    <w:sectPr>
      <w:footerReference w:type="default" r:id="rId3"/>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Style18">
    <w:name w:val="Схема документа Знак"/>
    <w:qFormat/>
    <w:rPr>
      <w:rFonts w:ascii="Tahoma" w:hAnsi="Tahoma" w:cs="Tahoma"/>
      <w:sz w:val="16"/>
      <w:szCs w:val="16"/>
    </w:rPr>
  </w:style>
  <w:style w:type="character" w:styleId="31">
    <w:name w:val="Основной текст (3)_"/>
    <w:qFormat/>
    <w:rPr>
      <w:rFonts w:ascii="Calibri" w:hAnsi="Calibri" w:cs="Calibri"/>
      <w:sz w:val="21"/>
      <w:szCs w:val="21"/>
      <w:shd w:fill="FFFFFF" w:val="clear"/>
    </w:rPr>
  </w:style>
  <w:style w:type="character" w:styleId="Style19">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3:00Z</dcterms:created>
  <dc:creator>user</dc:creator>
  <dc:description/>
  <dc:language>en-US</dc:language>
  <cp:lastModifiedBy>Soa</cp:lastModifiedBy>
  <cp:lastPrinted>2019-04-08T11:12:00Z</cp:lastPrinted>
  <dcterms:modified xsi:type="dcterms:W3CDTF">2020-06-04T06:53:00Z</dcterms:modified>
  <cp:revision>2</cp:revision>
  <dc:subject/>
  <dc:title>РЕСПУБЛИКА МОЛДОВАНЯСКЭ                                                                                 ПРИДНIСТРОВСЬКА МОЛДАВ</dc:title>
</cp:coreProperties>
</file>