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    мая                 20  </w:t>
        <w:tab/>
        <w:tab/>
        <w:tab/>
        <w:tab/>
        <w:tab/>
        <w:tab/>
        <w:t xml:space="preserve">    42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Траверс» (г.Бендеры, ул. З. Космодемьянской, д. 53, к. 13) на Решение Арбитражного суда ПМР от 31 марта 2020 года по делу №134/20-12 (судья Григорашенко И.П.), возбужденному по заявлению Общества с ограниченной ответственностью «Траверс» к НИ по г.Бендеры (г.Бендеры, ул. Калинина, 17) о признании недействительным ненормативного правового акта государственного органа, а именно предписания №113-0356-19 по акту мероприятия по контролю № 033-0356-19 от 24 декабря 2019 года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Траверс» на решение Арбитражного суда ПМР от 31 марта 2020 года по делу №134/20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8 ма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НИ по г.Бенде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6:00Z</dcterms:created>
  <dc:creator>Oam</dc:creator>
  <dc:description/>
  <dc:language>en-US</dc:language>
  <cp:lastModifiedBy>Soa</cp:lastModifiedBy>
  <cp:lastPrinted>2018-03-02T10:17:00Z</cp:lastPrinted>
  <dcterms:modified xsi:type="dcterms:W3CDTF">2020-05-19T08:26:00Z</dcterms:modified>
  <cp:revision>2</cp:revision>
  <dc:subject/>
  <dc:title/>
</cp:coreProperties>
</file>