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3 марта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132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А.А. Шевченко (далее – арбитражный суд, суд), рассмотрев в открытом судебном заседании исковое заявление Налоговой инспекции по г. Тирасполь (далее – налоговая инспекция, истец) (г. Тирасполь, ул. 25 Октября, 101) о ликвидации общества с ограниченной ответственностью «ДиВиТа» (далее – ООО «ДиВиТа», ответчик) (г. Тирасполь, ул. А.П. Манойлова, д.27, к.42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-  Гниленко Т.Д. (по доверенности от 18 февраля 2020 года № 08-1673), </w:t>
      </w:r>
    </w:p>
    <w:p>
      <w:pPr>
        <w:pStyle w:val="Normal"/>
        <w:ind w:firstLine="720"/>
        <w:jc w:val="both"/>
        <w:rPr/>
      </w:pPr>
      <w:r>
        <w:rPr/>
        <w:t>Ответчика – не явился, извещен надлежащим образом (уведомление о невручении почтового отправления № 3/275 от 27 февраля 2020 года)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алоговая инспекция обратилась в арбитражный суд с исковым заявлением о ликвидации ООО «ДиВиТа». Определением  от </w:t>
      </w:r>
      <w:r>
        <w:rPr>
          <w:rFonts w:eastAsia="Calibri"/>
        </w:rPr>
        <w:t>27 февраля 2020 года указанное исковое заявление принято к производству арбитражного суда, разбирательство дела назначено на 13</w:t>
      </w:r>
      <w:r>
        <w:rPr/>
        <w:t xml:space="preserve"> марта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я ответчика, надлежащим образом извещенного о времени и месте судебного заседания. Надлежащее извещение ответчика подтверждается уведомлением № 3/275 от 27 февраля 2020 года о невручении почтового отправления в связи с неявкой адресата за получением копии судебного акта, что в силу нормы подпункта б) пункта 2 статьи 102-3 АПК ПМР считается доказательством надлежащего извещ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132/20-09 рассмотрено по существу в судебном заседании 13 марта 2020 года, в котором оглашена резолютивная часть решения. В полном объеме данный судебный акт изготовлен 18 марта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 в полном объеме по доводам искового заявл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ООО «ДиВиТа»</w:t>
      </w:r>
      <w:r>
        <w:rPr/>
        <w:t xml:space="preserve"> право на представление отзыва, предусмотренное статьей 98 АПК ПМР, не реализовал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Арбитражный суд</w:t>
      </w:r>
      <w:r>
        <w:rPr/>
        <w:t>, заслушав в судебном заседании представителя истца, изучив и оценив представленные им доказательства, пришел к выводу о законности и обоснованности исковых требований и необходимости их удовлетворения. При этом суд исходил из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ДиВиТа» зарегистрировано в государственном реестре юридических лиц 5 июня 2014 года, регистрационный номер 01-023-6225, номер и серия свидетельства о регистрации: 0015714 АА. Указанное обстоятельство подтверждается выпиской из государственного реестра юридических лиц об ООО «ДиВиТа» по состоянию на 18 феврал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ДиВиТа» не представляет в налоговую инспекцию по г. Тирасполь отчеты о финансово-хозяйственной деятельности с июля 2018 года, что подтверждается справкой налоговой инспекции № 22 от 20 февраля 2020 года, надлежащим образом заверенной копии балансового отчета о финансовом положении на 30 июня 2018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 </w:t>
      </w:r>
      <w:r>
        <w:rPr/>
        <w:t>Также в материалах дела имеется надлежащим образом заверенная копия пояснительной записки ООО «ДиВиТа» за июнь 2018 года, согласно которой ООО «ДиВиТа» не представляет налоговую отчетность по причине отсутствия объектов налогооблож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алоговой инспекцией в адрес ООО «ДиВиТа» направлено Извещение о явке                      № 03-512 от 8 октября 2018 года, в рамках которого ООО «ДиВиТа» было уведомлено о нарушении им срока предоставления налоговой отчетности за июль 2018 года, а также уведомлено об обязанности налоговой инспекции предъявлять в суд иск о ликвидации предприятия в случае непредставления отчетности в течение двенадцати и более месяцев. Данное обстоятельство подтверждается надлежащим образом заверенной копией указанного извещения, и надлежащим образом заверенной копией  почтового уведомления № 03-13524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виду непредставления налоговой отчетности ООО «ДиВиТа» были приостановлены операции по текущему счету организации, что подтверждается надлежащим образом заверенной копией корешка предписания № 148-03-2018 о приостановлении операции по счетам в финансово-кредитных учреждениях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 факт непредставления ООО «ДиВиТа» отчетов о финансово-хозяйственной деятельности более двенадцати месяцев после установленного срока.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ООО «ДиВиТа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», что в силу подпункта б) пункта 2 статьи 64 ГК ПМР является основанием для ликвидации ООО «ДиВиТа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ировать общество с ограниченной ответственностью «ДиВиТа», зарегистрированное в Государственном реестре юридических лиц 5 июня 2014 года, регистрационный номер: 01-023-6225, номер и серия свидетельства о регистрации: 0015714 АА, место нахождения: г. Тирасполь, ул. А.П. Манойлова, д.27, к.4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в качестве ликвидатора общества с ограниченной ответственностью «ДиВиТа» ликвидационную комиссию при Государственной администрации города Тирасполь и города Днестровс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ыскать с общества с ограниченной ответственностью «ДиВиТа» в доход Республиканского бюджета государственную пошлину в размере 435 рублей ПМР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03-18T09:1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