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7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32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поступившее исковое заявление </w:t>
      </w:r>
      <w:r>
        <w:rPr>
          <w:spacing w:val="-2"/>
        </w:rPr>
        <w:t>Налоговой инспекции по г. Тирасполь Государственной налоговой службы Министерства финансов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25 Октября, д.101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ликвидации  общества с ограниченной ответственностью «ДиВиТа» (</w:t>
      </w:r>
      <w:r>
        <w:rPr/>
        <w:t>г. Тирасполь, ул. А. П. Манойлова, д.27, к. 4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О П Р Е Д Е Л И 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3 марта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2-27T09:1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