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7» апрел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131/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Торгрынок» (г. Бендеры, ул. Ак. Федорова, д. 1, к. 28) к обществу с ограниченной ответственностью «Лептаря» (г. Бендеры, ул. Суворова, д. 4 а) о взыскании процентов за пользование чужими денежными средствами с привлечением к участию в деле Левицкого Юрия Владимировича (г. Бендеры, ул. Пушкина, д. 60, кв. 6; адрес для направления почтовой корреспонденции: г. Тирасполь, ул. Правды, д. 10, кв. 9) в качестве третьего лица, не заявляющего самостоятельных требований на предмет спора, на стороне истца и Пташника Анатолия Петровича (г. Бендеры, ул. Суворова, д. 3, кв. 45; адрес для направления почтовой корреспонденции: г. Бендеры, ул. Суворова, 4 а) в качестве третьего лица, не заявляющего самостоятельных требований на предмет спора, на стороне ответчика, при участии:</w:t>
      </w:r>
    </w:p>
    <w:p>
      <w:pPr>
        <w:pStyle w:val="Normal"/>
        <w:ind w:firstLine="709"/>
        <w:jc w:val="both"/>
        <w:rPr/>
      </w:pPr>
      <w:r>
        <w:rPr/>
        <w:t>от общества с ограниченной ответственностью «Торгрынок» О. С. Гарбузюка, представителя по доверенности № 1 от 05 февраля 2020 года,</w:t>
      </w:r>
    </w:p>
    <w:p>
      <w:pPr>
        <w:pStyle w:val="Normal"/>
        <w:ind w:firstLine="709"/>
        <w:jc w:val="both"/>
        <w:rPr/>
      </w:pPr>
      <w:r>
        <w:rPr/>
        <w:t>от общества с ограниченной ответственностью «Лептаря» А. П. Пташника,  руководителя согласно выписке из государственного реестра юридических лиц,</w:t>
      </w:r>
    </w:p>
    <w:p>
      <w:pPr>
        <w:pStyle w:val="Normal"/>
        <w:ind w:firstLine="709"/>
        <w:jc w:val="both"/>
        <w:rPr/>
      </w:pPr>
      <w:r>
        <w:rPr/>
        <w:t>от Ю. В. Левицкого О. С. Гарбузюка, представителя по доверенности от 16 октября 2019 года,</w:t>
      </w:r>
    </w:p>
    <w:p>
      <w:pPr>
        <w:pStyle w:val="Normal"/>
        <w:ind w:firstLine="709"/>
        <w:jc w:val="both"/>
        <w:rPr/>
      </w:pPr>
      <w:r>
        <w:rPr/>
        <w:t xml:space="preserve">лично А. П. Пташника,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pPr>
      <w:bookmarkStart w:id="0" w:name="bookmark0"/>
      <w:r>
        <w:rPr>
          <w:b/>
        </w:rPr>
        <w:t>У С Т А Н О В И Л:</w:t>
      </w:r>
      <w:bookmarkEnd w:id="0"/>
    </w:p>
    <w:p>
      <w:pPr>
        <w:pStyle w:val="Normal"/>
        <w:ind w:firstLine="720"/>
        <w:jc w:val="both"/>
        <w:rPr/>
      </w:pPr>
      <w:r>
        <w:rPr/>
        <w:t xml:space="preserve">после устранения обществом с ограниченной ответственностью «Торгрынок» (далее – Истец) несоответствий поданного искового заявления требованиям Арбитражного процессуального кодекса Приднестровской Молдавской Республики (далее – АПК ПМР) таковое определением от 16 марта 2020 года принято к производству Арбитражного суда Приднестровской Молдавской Республики (далее – Арбитражный суд), слушание по делу           № 131/20-11 назначено на 30 марта 2020 года. </w:t>
      </w:r>
    </w:p>
    <w:p>
      <w:pPr>
        <w:pStyle w:val="Normal"/>
        <w:ind w:firstLine="720"/>
        <w:jc w:val="both"/>
        <w:rPr/>
      </w:pPr>
      <w:r>
        <w:rPr/>
        <w:t>В судебном заседании, состоявшемся 30 марта 2020 года, к участию в деле привлечены Левицкий Юрий Владимирович в качестве третьего лица, не заявляющего самостоятельных требований на предмет спора, на стороне истца и Пташник Анатолий Петрович в качестве третьего лица, не заявляющего самостоятельных требований на предмет спора, на стороне ответчика.</w:t>
      </w:r>
    </w:p>
    <w:p>
      <w:pPr>
        <w:pStyle w:val="Normal"/>
        <w:ind w:firstLine="720"/>
        <w:jc w:val="both"/>
        <w:rPr/>
      </w:pPr>
      <w:r>
        <w:rPr/>
        <w:t>Дело № 131/20-11 рассмотрено по существу в судебном заседании 17 апреля 2020 года, в котором оглашена резолютивная часть решения. В полном объеме решение изготовлено 29 апреля 2020 года.</w:t>
      </w:r>
    </w:p>
    <w:p>
      <w:pPr>
        <w:pStyle w:val="Normal"/>
        <w:ind w:firstLine="720"/>
        <w:jc w:val="both"/>
        <w:rPr/>
      </w:pPr>
      <w:r>
        <w:rPr>
          <w:b/>
        </w:rPr>
        <w:t xml:space="preserve">Истец </w:t>
      </w:r>
      <w:r>
        <w:rPr/>
        <w:t>исковое требование обосновал тем, что по договору № 1 от 26 сентября 2018 года к нему перешло право требования присужденной Арбитражным судом суммы действительной доли Левицкого Ю. В., вышедшего из состава участников общества с ограниченной ответственностью «Лептаря» (далее – Ответчик, ООО «Лептаря»).</w:t>
      </w:r>
    </w:p>
    <w:p>
      <w:pPr>
        <w:pStyle w:val="Normal"/>
        <w:ind w:firstLine="720"/>
        <w:jc w:val="both"/>
        <w:rPr/>
      </w:pPr>
      <w:r>
        <w:rPr/>
        <w:t>В связи с тем, что указанные денежные средства неправомерно удерживаются Ответчиком, Истец просит взыскать с него проценты за пользование чужими денежными средствами за период с 07 декабря 2018 года по 18 февраля 2020 года включительно в сумме 126 124 рублей 06 копеек.</w:t>
      </w:r>
    </w:p>
    <w:p>
      <w:pPr>
        <w:pStyle w:val="Normal"/>
        <w:ind w:firstLine="720"/>
        <w:jc w:val="both"/>
        <w:rPr/>
      </w:pPr>
      <w:r>
        <w:rPr/>
        <w:t>В качестве правового обоснования Истец ссылается на статью 37 Конституции Приднестровской Молдавской Республики, статьи 103, 225, 326, 327, 412 Гражданского кодекса Приднестровской Молдавской Республики (далее – ГК ПМР), статью 26 Закона Приднестровской Молдавской Республики «Об обществах с ограниченной ответственностью» (далее – Закон об ООО), Постановление Пленума Арбитражного суда от 29 мая 2002 года «Об утверждении методики расчета процентов за неисполнение денежного обязательства в соответствии со статьей 412 ГК ПМР», а также на решение Арбитражного суда от 17 января 2019 года по делу № 893/18-06.</w:t>
      </w:r>
    </w:p>
    <w:p>
      <w:pPr>
        <w:pStyle w:val="Normal"/>
        <w:ind w:firstLine="720"/>
        <w:jc w:val="both"/>
        <w:rPr/>
      </w:pPr>
      <w:r>
        <w:rPr>
          <w:b/>
        </w:rPr>
        <w:t xml:space="preserve">Ответчик </w:t>
      </w:r>
      <w:r>
        <w:rPr/>
        <w:t>с заявленным исковым требованием не согласен, просит оставить таковое без удовлетворения ввиду следующего:</w:t>
      </w:r>
    </w:p>
    <w:p>
      <w:pPr>
        <w:pStyle w:val="Normal"/>
        <w:ind w:firstLine="720"/>
        <w:jc w:val="both"/>
        <w:rPr/>
      </w:pPr>
      <w:r>
        <w:rPr/>
        <w:t>- действительная стоимость доли Левицкого Ю. В. на день его выхода из состава участников ООО «Лептаря» был равен 0,2%, что не составляет 3 345 547 рублей 00 копеек, как утверждает Истец;</w:t>
      </w:r>
    </w:p>
    <w:p>
      <w:pPr>
        <w:pStyle w:val="Normal"/>
        <w:ind w:firstLine="720"/>
        <w:jc w:val="both"/>
        <w:rPr/>
      </w:pPr>
      <w:r>
        <w:rPr/>
        <w:t>- договор № 1 об уступке прав требования от 26 сентября 2018 года заключен сторонами без учета требований Закона Приднестровской Молдавской Республики «О подоходном налоге с физических лиц», в связи с чем данный договор в силу статьи 184 ГК ПМР является ничтожной сделкой.</w:t>
      </w:r>
    </w:p>
    <w:p>
      <w:pPr>
        <w:pStyle w:val="Normal"/>
        <w:ind w:firstLine="720"/>
        <w:jc w:val="both"/>
        <w:rPr/>
      </w:pPr>
      <w:r>
        <w:rPr>
          <w:b/>
        </w:rPr>
        <w:t xml:space="preserve">Третьи лица </w:t>
      </w:r>
      <w:r>
        <w:rPr/>
        <w:t>правовые позиции в соответствии со статьей 98 АПК ПМР не оформили письменно в виде отзыва; устно Левицкий Ю. В. поддержал позицию Истца, а Пташник А. П. – позицию Ответчика.</w:t>
      </w:r>
    </w:p>
    <w:p>
      <w:pPr>
        <w:pStyle w:val="Normal"/>
        <w:ind w:firstLine="720"/>
        <w:jc w:val="both"/>
        <w:rPr/>
      </w:pPr>
      <w:r>
        <w:rPr>
          <w:b/>
        </w:rPr>
        <w:t>Арбитражный суд,</w:t>
      </w:r>
      <w:r>
        <w:rPr/>
        <w:t xml:space="preserve"> заслушав лиц, участвующих в деле, изучив и оценив представленные ими письменные доказательства (статья 51 АПК ПМР), пришел к следующим выводам на основании установленных ниже обстоятельствах.</w:t>
      </w:r>
    </w:p>
    <w:p>
      <w:pPr>
        <w:pStyle w:val="Normal"/>
        <w:ind w:firstLine="720"/>
        <w:jc w:val="both"/>
        <w:rPr/>
      </w:pPr>
      <w:r>
        <w:rPr/>
        <w:t xml:space="preserve">В материалах дела имеется договор № 1 уступки права требования от 26 сентября 2018 года, согласно пункту 1.1 которого цедент в лице Левицкого Ю. В. передает, а цессионарий – Истец принимает право требования цедента к ООО «Лептаря» в размере 3 175 965 рублей 37 копеек, возникшее из решений Арбитражного суда от 29 января 2013 года по делу № 1089/12-03 и от 22 июля 2013 года по делу № 467/13-03. </w:t>
      </w:r>
    </w:p>
    <w:p>
      <w:pPr>
        <w:pStyle w:val="Normal"/>
        <w:ind w:firstLine="720"/>
        <w:jc w:val="both"/>
        <w:rPr/>
      </w:pPr>
      <w:r>
        <w:rPr/>
        <w:t>Данные судебные акты вступили в законную силу; их тексты, как и тексты иных судебных актов по указанным делам, во исполнение статьи 15 Закона Приднестровской Молдавской Республики «Об обеспечении доступа к информации о деятельности судов Приднестровской Молдавской Республики» опубликованы на официальном сайте Арбитражного суда в сети Интернет.</w:t>
      </w:r>
    </w:p>
    <w:p>
      <w:pPr>
        <w:pStyle w:val="Normal"/>
        <w:ind w:firstLine="709"/>
        <w:jc w:val="both"/>
        <w:rPr/>
      </w:pPr>
      <w:r>
        <w:rPr/>
        <w:t>Решением Арбитражного суда от 29 января 2013 года по делу № 1089/12-03 исковое требование участника общества ООО «Лептаря» Левицкого Ю.В. к участнику общества ООО «Лептаря» Пташнику А.П. и ООО «Лептаря» о применении последствий недействительности ничтожной сделки удовлетворено: применены последствия недействительности ничтожной сделки – договора дарения доли в уставном капитале ООО «Лептаря» в размере 49,8% номинальной стоимостью 6 376,89 рублей на 22 декабря 2011 года путем возврата положения сторон по сделке в состояние, существовавшее до ее заключения. Арбитражный суд обязал вернуть Левицкому Ю. В. 49,8% доли в уставном капитале ООО «Лептаря» номинальной стоимостью 6 376,89 рублей. Кроме того, данным судебным актом признан недействительным пункт 5 учредительного договора ООО «Лептаря» в редакции на 29 декабря 2011 года и пункт 7 устава ООО «Лептаря» в редакции на 29 декабря 2011 года.</w:t>
      </w:r>
    </w:p>
    <w:p>
      <w:pPr>
        <w:pStyle w:val="Normal"/>
        <w:ind w:firstLine="567"/>
        <w:jc w:val="both"/>
        <w:rPr/>
      </w:pPr>
      <w:r>
        <w:rPr/>
        <w:t>Постановлением кассационной инстанции Арбитражного суда № 22/13-07к от 22 апреля 2013 года решение Арбитражного суда от 29 января 2013 года по делу № 1089/12-03 оставлено без изменения.</w:t>
      </w:r>
    </w:p>
    <w:p>
      <w:pPr>
        <w:pStyle w:val="Normal"/>
        <w:ind w:firstLine="709"/>
        <w:jc w:val="both"/>
        <w:rPr/>
      </w:pPr>
      <w:r>
        <w:rPr/>
        <w:t>Решением Арбитражного суда от 22 июля 2013 года по делу № 467/13-03, оставленным без изменения постановлением кассационной инстанции Арбитражного суда № 107/13-07к от 28 октября 2013 года, с ООО «Лептаря» в пользу Левицкого Ю. В. взыскана действительная стоимость доли в размере 3 345 547 рублей 00 копеек.</w:t>
      </w:r>
    </w:p>
    <w:p>
      <w:pPr>
        <w:pStyle w:val="Normal"/>
        <w:ind w:firstLine="709"/>
        <w:jc w:val="both"/>
        <w:rPr/>
      </w:pPr>
      <w:r>
        <w:rPr/>
        <w:t>Впоследствии Арбитражный суд осуществил процессуальное правопреемство по делу № 467/13-03, заменив Левицкого Ю. В. на ООО «Торгрынок» на основании представленного договора № 1 уступки прав требования от 26 сентября 2018 года (постановление кассационной инстанции Арбитражного суда № 136/18-03к; 137/18-03к от 31 октября 2018 года).</w:t>
      </w:r>
    </w:p>
    <w:p>
      <w:pPr>
        <w:pStyle w:val="Normal"/>
        <w:ind w:firstLine="709"/>
        <w:jc w:val="both"/>
        <w:rPr/>
      </w:pPr>
      <w:r>
        <w:rPr/>
        <w:t xml:space="preserve">В силу пункта 2 статьи 12 АПК ПМР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исполнению на всей территории Приднестровской Молдавской Республики. </w:t>
      </w:r>
    </w:p>
    <w:p>
      <w:pPr>
        <w:pStyle w:val="Normal"/>
        <w:ind w:firstLine="709"/>
        <w:jc w:val="both"/>
        <w:rPr/>
      </w:pPr>
      <w:r>
        <w:rPr/>
        <w:t>Согласно подпункту в) части второй статьи 8 ГК ПМР гражданские права и обязанности возникают из судебного решения, установившего гражданские права и обязанности.</w:t>
      </w:r>
    </w:p>
    <w:p>
      <w:pPr>
        <w:pStyle w:val="Normal"/>
        <w:ind w:firstLine="709"/>
        <w:jc w:val="both"/>
        <w:rPr/>
      </w:pPr>
      <w:r>
        <w:rPr/>
        <w:t>Обобщая изложенное выше, Арбитражный суд считает обоснованной позицию Истца о том, что ему принадлежит право требования у ООО «Лептаря» действительной стоимости доли, ранее принадлежащей Левицкому Ю. В. как выбывшему участнику общества. При этом указание ООО «Торгрынок» в обоснование своих доводов на статью 37 Конституции Приднестровской Молдавской Республики и статью 25 ГК ПМР во взаимосвязи со статьями 26, 103 Закона об ООО Арбитражным суд считает правомерным.</w:t>
      </w:r>
    </w:p>
    <w:p>
      <w:pPr>
        <w:pStyle w:val="Normal"/>
        <w:ind w:firstLine="709"/>
        <w:jc w:val="both"/>
        <w:rPr/>
      </w:pPr>
      <w:r>
        <w:rPr/>
        <w:t xml:space="preserve">Более того, в соответствии с пунктом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w:t>
      </w:r>
    </w:p>
    <w:p>
      <w:pPr>
        <w:pStyle w:val="Normal"/>
        <w:ind w:firstLine="709"/>
        <w:jc w:val="both"/>
        <w:rPr/>
      </w:pPr>
      <w:r>
        <w:rPr/>
        <w:t>В материалах дела имеется вступившее в законную силу решение Арбитражного суда от 17 января 2019 года по делу № 839/18-06, в котором состав лиц, участвующих в деле, идентичен кругу лиц, участвующих в настоящем деле.</w:t>
      </w:r>
    </w:p>
    <w:p>
      <w:pPr>
        <w:pStyle w:val="Normal"/>
        <w:ind w:firstLine="567"/>
        <w:jc w:val="both"/>
        <w:rPr/>
      </w:pPr>
      <w:r>
        <w:rPr/>
        <w:t>Указанным судебным актом установлено, что «на дату заключения договора уступки права требования № 1 от 26 сентября 2018 года объем прав цедента составлял 3 175 965,37 рублей …, что нашло отражение в разделе 1 анализируемого договора».</w:t>
      </w:r>
    </w:p>
    <w:p>
      <w:pPr>
        <w:pStyle w:val="Normal"/>
        <w:ind w:firstLine="567"/>
        <w:jc w:val="both"/>
        <w:rPr/>
      </w:pPr>
      <w:r>
        <w:rPr/>
        <w:t>Установив то, что «ООО «Лептаря» с 1 июля 2013 года пользуется чужими денежными средствами вследствие их неправомерного удержания и уклонения от их возврата», Арбитражный суд решением от 17 января 2019 года по делу № 839/18-06 взыскал с Ответчика в пользу ООО «Торгрынок» проценты за пользование чужими денежными средствами за период с 21 июня 2018 года до 07 декабря 2018 года (не включительно).</w:t>
      </w:r>
    </w:p>
    <w:p>
      <w:pPr>
        <w:pStyle w:val="Normal"/>
        <w:ind w:firstLine="567"/>
        <w:jc w:val="both"/>
        <w:rPr/>
      </w:pPr>
      <w:r>
        <w:rPr/>
        <w:t>Изложенные выше обстоятельства, установленные вступившими в законную силу судебными актами, и примененные выше процессуальные нормы опровергают доводы ООО «Лептаря» и Пташника А. П. о том, что действительная стоимость доли Левицкого Ю. В. на день его выхода из состава участников ООО «Лептаря» не составляла 3 345 547 рублей 00 копеек, а договор № 1 об уступке прав требования от 26 сентября 2018 года в силу статьи 184 ГК ПМР является ничтожной сделкой.</w:t>
      </w:r>
    </w:p>
    <w:p>
      <w:pPr>
        <w:pStyle w:val="Normal"/>
        <w:ind w:firstLine="567"/>
        <w:jc w:val="both"/>
        <w:rPr/>
      </w:pPr>
      <w:r>
        <w:rPr/>
        <w:t>Определение Арбитражного суда об обеспечении иска от 28 декабря 2012 года по делу № 1089/12-03, представленное ООО «Лептаря», не освобождает его от доказывания обстоятельств, на которые оно ссылается, так данный судебный акт вынесен по делу с составом лиц отличным от состава лиц, участвующих в деле № 131/20-11 (пункт 2 статьи 50 АПК ПМР).</w:t>
      </w:r>
    </w:p>
    <w:p>
      <w:pPr>
        <w:pStyle w:val="Normal"/>
        <w:ind w:firstLine="567"/>
        <w:jc w:val="both"/>
        <w:rPr/>
      </w:pPr>
      <w:r>
        <w:rPr/>
        <w:t>Представленные Ответчиком заключение эксперта от 29 апреля 2008 года и постановление кассационной инстанции Арбитражного суда № 72-12/02к, 73/12-02к от 26 июня 2012 года не обладают признаками относимости (статья 48 АПК ПМР), поскольку: (1) касаются размера доли участника ООО «Лептаря» - Рябого В.В., не являющегося лицом, участвующим в деле № 131/20-11, (2) в период с 01 января 1993 года по 01 января 2008 года.</w:t>
      </w:r>
    </w:p>
    <w:p>
      <w:pPr>
        <w:pStyle w:val="Normal"/>
        <w:ind w:firstLine="567"/>
        <w:jc w:val="both"/>
        <w:rPr/>
      </w:pPr>
      <w:r>
        <w:rPr/>
        <w:t>Поименованному признаку не соответствует и письмо Министерства экономического развития Приднестровской Молдавской Республики (исх. № 01-23/183 от 05 февраля 2019 года), в связи с чем таковое отклоняется.</w:t>
      </w:r>
    </w:p>
    <w:p>
      <w:pPr>
        <w:pStyle w:val="Normal"/>
        <w:ind w:firstLine="720"/>
        <w:jc w:val="both"/>
        <w:rPr/>
      </w:pPr>
      <w:r>
        <w:rPr/>
        <w:t>В ходе рассмотрения настоящего дела Арбитражный суд, изучив письма Государственной службы судебных исполнителей Министерства юстиции Приднестровской Молдавской Республики (исх. № 06-11/2117 от 18 февраля 2020 года, исх. № 06-11/2990 от 24 марта 2020 года), пришел к выводу о том, что Истцом доказан факт ненадлежащего исполнения Ответчиком обязательства и его размер, который по состоянию на 07 декабря 2018 года составил 1 569 766 рублей 32 копейки.</w:t>
      </w:r>
    </w:p>
    <w:p>
      <w:pPr>
        <w:pStyle w:val="Normal"/>
        <w:ind w:firstLine="567"/>
        <w:jc w:val="both"/>
        <w:rPr/>
      </w:pPr>
      <w:r>
        <w:rPr/>
        <w:t xml:space="preserve">В силу статьей 326 и 327 ГК ПМР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w:t>
      </w:r>
    </w:p>
    <w:p>
      <w:pPr>
        <w:pStyle w:val="Normal"/>
        <w:ind w:firstLine="720"/>
        <w:jc w:val="both"/>
        <w:rPr/>
      </w:pPr>
      <w:r>
        <w:rPr/>
        <w:t xml:space="preserve">Обобщая изложенное выше, Арбитражный суд приходит к выводу о наличии правовых и фактических оснований для начисления Истцом Ответчику процентов за пользование чужими денежными средствами на основании статьи 412 ГК ПМР. </w:t>
      </w:r>
    </w:p>
    <w:p>
      <w:pPr>
        <w:pStyle w:val="Normal"/>
        <w:ind w:firstLine="709"/>
        <w:jc w:val="both"/>
        <w:rPr/>
      </w:pPr>
      <w:r>
        <w:rPr>
          <w:color w:val="000000"/>
        </w:rPr>
        <w:t>Постановлением Пленума Арбитражного суда от 29 мая 2009 года «Об утверждении методики расчетов процентов за пользование чужими денежными средствами» установлена формула расчета процентов за пользование чужими денежными средствами, при применении которой учитывается ставка рефинансирования на день предъявления иска.</w:t>
      </w:r>
    </w:p>
    <w:p>
      <w:pPr>
        <w:pStyle w:val="Normal"/>
        <w:ind w:firstLine="709"/>
        <w:jc w:val="both"/>
        <w:rPr/>
      </w:pPr>
      <w:r>
        <w:rPr/>
        <w:t>Представленный Истцом расчет процентов за пользование чужими денежными средствами с применением ставки рефинансирования 7%, установленной с 16 февраля 2017 года Протоколом заседания Правления Приднестровского республиканского банка № 8 от 14 февраля 2017 года, Арбитражным судом проверен и признан правильным.</w:t>
      </w:r>
    </w:p>
    <w:p>
      <w:pPr>
        <w:pStyle w:val="Normal"/>
        <w:ind w:firstLine="709"/>
        <w:jc w:val="both"/>
        <w:rPr/>
      </w:pPr>
      <w:r>
        <w:rPr>
          <w:color w:val="000000"/>
        </w:rPr>
        <w:t>Учитывая изложенное, исковое требование о взыскании с Ответчика процентов за пользование чужими денежными средствами подлежит удовлетворению.</w:t>
      </w:r>
    </w:p>
    <w:p>
      <w:pPr>
        <w:pStyle w:val="Normal"/>
        <w:ind w:firstLine="709"/>
        <w:jc w:val="both"/>
        <w:rPr/>
      </w:pPr>
      <w:r>
        <w:rPr>
          <w:color w:val="000000"/>
        </w:rPr>
        <w:t>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Из содержания статьи 78 названного Кодекса следует, что к судебным расходам относится и государственная пошлина.</w:t>
      </w:r>
    </w:p>
    <w:p>
      <w:pPr>
        <w:pStyle w:val="Normal"/>
        <w:ind w:firstLine="709"/>
        <w:jc w:val="both"/>
        <w:rPr>
          <w:color w:val="000000"/>
        </w:rPr>
      </w:pPr>
      <w:r>
        <w:rPr>
          <w:color w:val="000000"/>
        </w:rPr>
        <w:t xml:space="preserve">В связи с тем, что исковое требование удовлетворено в полном объеме, а Истцу определением Арбитражного суда от 16 марта 2020 года предоставлена отсрочка уплаты государственной пошлины, таковая подлежат взысканию с Ответчика в доход республиканского бюджета. </w:t>
      </w:r>
    </w:p>
    <w:p>
      <w:pPr>
        <w:pStyle w:val="Normal"/>
        <w:ind w:firstLine="709"/>
        <w:jc w:val="both"/>
        <w:rPr/>
      </w:pPr>
      <w:r>
        <w:rPr>
          <w:color w:val="000000"/>
        </w:rPr>
        <w:t>При таких обстоятельствах Арбитражный суд Приднестровской Молдавской Республики, руководствуясь пунктом 1 статьи 84, статьями 113-116</w:t>
      </w:r>
      <w:r>
        <w:rPr/>
        <w:t xml:space="preserve">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numPr>
          <w:ilvl w:val="0"/>
          <w:numId w:val="2"/>
        </w:numPr>
        <w:ind w:left="0" w:right="-144" w:firstLine="709"/>
        <w:jc w:val="both"/>
        <w:rPr/>
      </w:pPr>
      <w:r>
        <w:rPr/>
        <w:t>Удовлетворить исковое требование общества с ограниченной ответственностью «Торгрынок».</w:t>
      </w:r>
    </w:p>
    <w:p>
      <w:pPr>
        <w:pStyle w:val="Normal"/>
        <w:numPr>
          <w:ilvl w:val="0"/>
          <w:numId w:val="2"/>
        </w:numPr>
        <w:ind w:left="0" w:right="-144" w:firstLine="709"/>
        <w:jc w:val="both"/>
        <w:rPr/>
      </w:pPr>
      <w:r>
        <w:rPr/>
        <w:t>Взыскать с общества с ограниченной ответственностью «Лептаря» в пользу общества с ограниченной ответственностью «Торгрынок» проценты за пользование чужими денежными средствами за период с 07 декабря 2018 года по 18 февраля 2020 года (не включительно) в сумме 126 124 рублей 06 копеек.</w:t>
      </w:r>
    </w:p>
    <w:p>
      <w:pPr>
        <w:pStyle w:val="Normal"/>
        <w:numPr>
          <w:ilvl w:val="0"/>
          <w:numId w:val="2"/>
        </w:numPr>
        <w:ind w:left="0" w:right="-144" w:firstLine="709"/>
        <w:jc w:val="both"/>
        <w:rPr/>
      </w:pPr>
      <w:r>
        <w:rPr/>
        <w:t xml:space="preserve"> </w:t>
      </w:r>
      <w:r>
        <w:rPr/>
        <w:t>Взыскать с общества с ограниченной ответственностью «Лептаря» в доход республиканского бюджета государственную пошлину в сумме 4 122 рублей 48 копеек.</w:t>
      </w:r>
    </w:p>
    <w:p>
      <w:pPr>
        <w:pStyle w:val="Normal"/>
        <w:ind w:right="-144" w:hanging="0"/>
        <w:jc w:val="center"/>
        <w:rPr>
          <w:b/>
          <w:b/>
        </w:rPr>
      </w:pPr>
      <w:r>
        <w:rPr>
          <w:b/>
        </w:rPr>
      </w:r>
    </w:p>
    <w:p>
      <w:pPr>
        <w:pStyle w:val="Normal"/>
        <w:ind w:right="-144" w:firstLine="720"/>
        <w:jc w:val="both"/>
        <w:rPr>
          <w:bCs/>
        </w:rPr>
      </w:pPr>
      <w:r>
        <w:rPr>
          <w:bCs/>
        </w:rPr>
        <w:t xml:space="preserve">Решение может быть обжаловано в кассационную инстанцию Арбитражного суда Приднестровской Молдавской Республики в течение 20 дней после его принятия. </w:t>
      </w:r>
    </w:p>
    <w:p>
      <w:pPr>
        <w:pStyle w:val="Normal"/>
        <w:ind w:right="-144" w:firstLine="720"/>
        <w:jc w:val="both"/>
        <w:rPr>
          <w:bCs/>
        </w:rPr>
      </w:pPr>
      <w:r>
        <w:rPr>
          <w:bCs/>
        </w:rPr>
      </w:r>
    </w:p>
    <w:p>
      <w:pPr>
        <w:pStyle w:val="Normal"/>
        <w:ind w:right="-144" w:hanging="0"/>
        <w:jc w:val="both"/>
        <w:rPr/>
      </w:pPr>
      <w:r>
        <w:rPr>
          <w:b/>
        </w:rPr>
        <w:t>Судья                                                                                                                                    Е. А. Кушко</w:t>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5:00Z</dcterms:created>
  <dc:creator>user</dc:creator>
  <dc:description/>
  <dc:language>en-US</dc:language>
  <cp:lastModifiedBy>Елена А. Кушко</cp:lastModifiedBy>
  <cp:lastPrinted>2020-04-29T13:15:00Z</cp:lastPrinted>
  <dcterms:modified xsi:type="dcterms:W3CDTF">2020-04-29T10:15:00Z</dcterms:modified>
  <cp:revision>2</cp:revision>
  <dc:subject/>
  <dc:title>РЕСПУБЛИКА МОЛДОВАНЯСКЭ                                                                                 ПРИДНIСТРОВСЬКА МОЛДАВ</dc:title>
</cp:coreProperties>
</file>