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31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общества с ограниченной ответственностью «Торгрынок» (г. Бендеры, ул. Ак. Федорова, д. 1, к. 28) к обществу с ограниченной ответственностью «Лептаря» (г. Бендеры, ул. Суворова, д. 4 а)  о взыскании процентов за пользование чужими денежными средствами с привлечением к участию в деле Левицкого Юрия Владимировича (г. Бендеры, ул. Пушкина, д. 60, кв. 6; адрес для направления почтовой корреспонденции: г. Тирасполь, ул. Правды, д. 10, кв. 9) в качестве третьего лица, не заявляющего самостоятельных требований на предмет спора, на стороне истца и Пташника Анатолия Петровича (г. Бендеры, ул. Суворова, д. 3, кв. 45; адрес для направления почтовой корреспонденции: г. Бендеры, ул. Суворова, 4 «А») в качестве третьего лица, не заявляющего самостоятельных требований на предмет спора, на стороне ответчика, при участии:</w:t>
      </w:r>
    </w:p>
    <w:p>
      <w:pPr>
        <w:pStyle w:val="Normal"/>
        <w:ind w:firstLine="709"/>
        <w:jc w:val="both"/>
        <w:rPr/>
      </w:pPr>
      <w:r>
        <w:rPr/>
        <w:t>от общества с ограниченной ответственностью «Торгрынок» О. С. Гарбузюка, представителя по доверенности № 1 от 05 февраля 2019 года,</w:t>
      </w:r>
    </w:p>
    <w:p>
      <w:pPr>
        <w:pStyle w:val="Normal"/>
        <w:ind w:firstLine="709"/>
        <w:jc w:val="both"/>
        <w:rPr/>
      </w:pPr>
      <w:r>
        <w:rPr/>
        <w:t>от общества с ограниченной ответственностью «Лептаря» А. П. Пташника, 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от Ю. В. Левицкого О. С. Гарбузюка, представителя по доверенности от 16 октября 2019 года,</w:t>
      </w:r>
    </w:p>
    <w:p>
      <w:pPr>
        <w:pStyle w:val="Normal"/>
        <w:ind w:firstLine="709"/>
        <w:jc w:val="both"/>
        <w:rPr/>
      </w:pPr>
      <w:r>
        <w:rPr/>
        <w:t xml:space="preserve">лично А. П. Пташник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bookmark0"/>
      <w:r>
        <w:rPr>
          <w:b/>
        </w:rPr>
        <w:t>У С Т А Н О В И Л: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ле устранения обществом с ограниченной ответственностью «Торгрынок» (далее – Истец) несоответствий поданного искового заявления требованиям Арбитражного процессуального кодекса Приднестровской Молдавской Республики (далее – АПК ПМР) таковое определением от 16 марта 2020 года принято к производству Арбитражного суда Приднестровской Молдавской Республики (далее – Арбитражный суд), слушание по делу           № 131/20-11 назначено на 30 марта 2020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м судом в порядке статьи 107 и в соответствии со статьями 31, 128 АПК ПМР разрешены ходатайства Истца о привлечении к участию в деле:</w:t>
      </w:r>
    </w:p>
    <w:p>
      <w:pPr>
        <w:pStyle w:val="Normal"/>
        <w:ind w:firstLine="709"/>
        <w:jc w:val="both"/>
        <w:rPr/>
      </w:pPr>
      <w:r>
        <w:rPr/>
        <w:t>- Левицкого Юрия Владимировича в качестве третьего лица, не заявляющего самостоятельных требований на предмет спора, на стороне истца;</w:t>
      </w:r>
    </w:p>
    <w:p>
      <w:pPr>
        <w:pStyle w:val="Normal"/>
        <w:ind w:firstLine="709"/>
        <w:jc w:val="both"/>
        <w:rPr/>
      </w:pPr>
      <w:r>
        <w:rPr/>
        <w:t>- Пташника Анатолия Петровича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ind w:firstLine="709"/>
        <w:jc w:val="both"/>
        <w:rPr/>
      </w:pPr>
      <w:r>
        <w:rPr/>
        <w:t>Определения об удовлетворении данных ходатайств оформлены протокольно (пункт 1 статьи 112, пункт 3 статьи 128 АПК ПМР).</w:t>
      </w:r>
    </w:p>
    <w:p>
      <w:pPr>
        <w:pStyle w:val="Normal"/>
        <w:ind w:firstLine="709"/>
        <w:jc w:val="both"/>
        <w:rPr/>
      </w:pPr>
      <w:r>
        <w:rPr/>
        <w:t>Привлечение указанных лиц к участию в деле не явилось основанием для отложения рассмотрения дела в виду их присутствия в судебном заседании. Однако рассмотрение дела начато сначала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Арбитражный суд заслушал лиц, участвующих в деле, и приобщил к материалам дела отзыв общества с ограниченной ответственностью «Лептаря» (далее – Ответчик).</w:t>
      </w:r>
    </w:p>
    <w:p>
      <w:pPr>
        <w:pStyle w:val="Normal"/>
        <w:ind w:firstLine="709"/>
        <w:jc w:val="both"/>
        <w:rPr/>
      </w:pPr>
      <w:r>
        <w:rPr/>
        <w:t>Учитывая необходимость изучения правовой позиции Ответчика, Арбитражный суд пришел к выводу о том, что имеется основание, предусмотренное пунктом 1 статьи 109 АПК ПМР, для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>Кроме того, в целях обеспечения реализации процессуальных прав третьих лиц, привлеченных в данном судебном заседании, Арбитражный суд предлагает им оформить отзывы по существу заявленного искового требования и представить доказательства в подтверждение соответствующих доводов (при наличии таковых). Данное обстоятельство также является основанием для отложения рассмотрения дела № 131/20-11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ложить рассмотрение дела № 131/20-11 и назначить судебное заседание на 16 апре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Левицкому Юрию Владимировичу и Пташнику Анатолию Петровичу реализовать право, закрепленное статьей 98 Арбитражного процессуального кодекса Приднестровской Молдавской Республики, и заблаговременно направить в адрес Арбитражного суда и лиц, участвующих в деле, отзывы на исковое заявление с приложением документов, подтверждающих соответствующие доводы (при наличии таковых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993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8:00Z</dcterms:created>
  <dc:creator>user</dc:creator>
  <dc:description/>
  <dc:language>en-US</dc:language>
  <cp:lastModifiedBy>Елена А. Кушко</cp:lastModifiedBy>
  <cp:lastPrinted>2020-04-02T12:04:00Z</cp:lastPrinted>
  <dcterms:modified xsi:type="dcterms:W3CDTF">2020-04-02T10:44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