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6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28/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ригориопольскому району и г. Григориополь (г. Григориополь, ул. К. Маркса, 146) о привлечении к административной ответственности по пункту 3 статьи 19.5 Кодекса об административных правонарушениях Приднестровской Молдавской Республики общества с ограниченной ответственностью «Мира» (г. Григориополь, ул. Урицкого, д.1), при участии представителя налоговой инспекции М.А. Филипенко по доверенности № 01-26/192 от 16 января 2020 года,</w:t>
      </w:r>
    </w:p>
    <w:p>
      <w:pPr>
        <w:pStyle w:val="Normal"/>
        <w:jc w:val="both"/>
        <w:rPr/>
      </w:pPr>
      <w:r>
        <w:rPr/>
        <w:t xml:space="preserve">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pPr>
      <w:r>
        <w:rPr>
          <w:rStyle w:val="1"/>
          <w:rFonts w:cs="Times New Roman" w:ascii="Times New Roman" w:hAnsi="Times New Roman"/>
          <w:sz w:val="24"/>
        </w:rPr>
        <w:t>арбитражный суд в порядке пункта 2 статьи 104 АПК ПМР, проверяя явку лиц, участвующих в деле, установил отсутствие ООО «Мира». Копия определения арбитражного суда от 20 февраля 2020 года о принятии заявления к производству, возбуждении производства по делу № 128/20-06, с указанием о времени и месте рассмотрения дела направлена ООО «Мира» по адресу, указанному в выписке из единого государственного реестра юридических лиц по состоянию на 18 февраля 2020 года. Почтовая корреспонденция возвращена в суд организацией почтовой связи с указанием отсутствия адресата по адресу, что в силу подпункта в) пункта 2 статьи 102-3 АПК ПМР свидетельствует о надлежащем извещении лица, участвующего в деле, о времени и месте судебного разбирательства. Согласно пункту 2 статьи 108 АПК ПМР в корреспонденции с пунктом 3 статьи 130-16 АПК ПМР неявка лица, надлежащим образом извещенного о времени и месте судебного разбирательства, не является препятствием для рассмотрения дела в его отсутствие.</w:t>
      </w:r>
    </w:p>
    <w:p>
      <w:pPr>
        <w:pStyle w:val="Normal"/>
        <w:ind w:firstLine="567"/>
        <w:jc w:val="both"/>
        <w:rPr/>
      </w:pPr>
      <w:r>
        <w:rPr/>
        <w:t>Дело № 128/20-06</w:t>
      </w:r>
      <w:r>
        <w:rPr>
          <w:b/>
        </w:rPr>
        <w:t xml:space="preserve"> </w:t>
      </w:r>
      <w:r>
        <w:rPr/>
        <w:t xml:space="preserve">рассмотрено по существу заявленных требований в судебном заседании, состоявшемся 06 марта 2020 года, в котором оглашена резолютивная часть решения. </w:t>
      </w:r>
    </w:p>
    <w:p>
      <w:pPr>
        <w:pStyle w:val="Normal"/>
        <w:ind w:firstLine="567"/>
        <w:jc w:val="both"/>
        <w:rPr/>
      </w:pPr>
      <w:r>
        <w:rPr>
          <w:b/>
        </w:rPr>
        <w:t xml:space="preserve">Налоговая инспекция в лице представителя </w:t>
      </w:r>
      <w:r>
        <w:rPr/>
        <w:t>поддержала требования, изложенные в заявлении, просила привлечь ООО «Мира» к административной ответственности по пункту 3 статьи 19.5 КоАП ПМР в связи с неисполнением обществом повторного требования налоговой инспекции о предоставлении документов. Данное обстоятельство послужило основанием для составления 17 февраля 2020 года протокола № 512-029-20 об административном правонарушении в отношении ООО «Мира». Налоговая инспекция в соответствии со статьей 23.1, 19.5 КоАП ПМР, статей 21-2, 130-14, 130-15 АПК ПМР просит привлечь ООО «Мира» к административной ответственности в пределах санкции пункта 3 статьи 19.5 КоАП ПМР.</w:t>
      </w:r>
    </w:p>
    <w:p>
      <w:pPr>
        <w:pStyle w:val="Normal"/>
        <w:tabs>
          <w:tab w:val="clear" w:pos="708"/>
          <w:tab w:val="left" w:pos="9498" w:leader="none"/>
        </w:tabs>
        <w:ind w:firstLine="567"/>
        <w:jc w:val="both"/>
        <w:rPr/>
      </w:pPr>
      <w:r>
        <w:rPr>
          <w:b/>
        </w:rPr>
        <w:t>Арбитражный суд,</w:t>
      </w:r>
      <w:r>
        <w:rPr/>
        <w:t xml:space="preserve"> заслушав представителя налоговой инспекции, изучив и оценив  в порядке статьи 51 АПК ПМ представленные доказательства, полагает требования налоговой инспекции подлежащими удовлетворению, исходя из следующих примененных норм процессуального и материального права, а также установленных обстоятельств.</w:t>
      </w:r>
    </w:p>
    <w:p>
      <w:pPr>
        <w:pStyle w:val="Normal"/>
        <w:tabs>
          <w:tab w:val="clear" w:pos="708"/>
          <w:tab w:val="left" w:pos="9498" w:leader="none"/>
        </w:tabs>
        <w:ind w:firstLine="567"/>
        <w:jc w:val="both"/>
        <w:rPr/>
      </w:pPr>
      <w:r>
        <w:rPr/>
        <w:t xml:space="preserve">В соответствии с подпунктом в) статьи 21-1 АПК ПМР в корреспонденции с пунктом 3 статьи 23.1 КоАП ПМР дела о привлечении юридических к лиц к административной ответственности по статье 19.5 КоАП ПМР отнесены к подведомственности Арбитражного суда ПМР. Дела о привлечении юридических лиц к административной ответственности рассматриваются в арбитражном суде по правилам искового производства с особенностями, установленными в Главе 18-4 АПК ПМР и КоАП ПМР. Пунктом 6 статьи  130-16 АПК ПМР определены обстоятельства, подлежащие установлению в ходе судебного заседания по делу о привлечении к административной ответственности. При этом пунктом 5 приведенной процессуальной нормы обязанность доказывания обстоятельств, послуживших основанием для привлечения к административной ответственности, возложена на налоговую инспекцию. </w:t>
      </w:r>
    </w:p>
    <w:p>
      <w:pPr>
        <w:pStyle w:val="Normal"/>
        <w:tabs>
          <w:tab w:val="clear" w:pos="708"/>
          <w:tab w:val="left" w:pos="9498" w:leader="none"/>
        </w:tabs>
        <w:ind w:firstLine="567"/>
        <w:jc w:val="both"/>
        <w:rPr/>
      </w:pPr>
      <w:r>
        <w:rPr/>
        <w:t>Проверяя наличие события административного правонарушения, ответственность за совершение которого предусмотрена пунктом 3 статьи 19.5 КоАП ПМР, а также факт его совершения ООО «Мира», судом установлены следующие обстоятельства.</w:t>
      </w:r>
    </w:p>
    <w:p>
      <w:pPr>
        <w:pStyle w:val="Normal"/>
        <w:tabs>
          <w:tab w:val="clear" w:pos="708"/>
          <w:tab w:val="left" w:pos="9498" w:leader="none"/>
        </w:tabs>
        <w:ind w:firstLine="567"/>
        <w:jc w:val="both"/>
        <w:rPr/>
      </w:pPr>
      <w:r>
        <w:rPr/>
        <w:t xml:space="preserve">Налоговая инспекция в пределах компетенции, установленных Законом ПМР «О Государственной налоговой службе ПМР», Законом ПМР «Об основах налоговой системы в ПМР»,  руководствуясь положениями Закона ПМР «О порядке проведения проверок при осуществлении государственного контроля (надзора)» на основании Приказа № 317 от </w:t>
        <w:br/>
        <w:t>14 ноября 2019 года «О проведении совместного планового мероприятия по контролю ООО «Мира», Приказа № 332 от 17 декабря 2019 года «О продлении срока проведения мероприятия по контролю ООО «Мира» в отношении общества в период с 18 ноября 2019 года по 16 января 2020 года провела плановое мероприятие по контролю.</w:t>
      </w:r>
    </w:p>
    <w:p>
      <w:pPr>
        <w:pStyle w:val="Normal"/>
        <w:tabs>
          <w:tab w:val="clear" w:pos="708"/>
          <w:tab w:val="left" w:pos="9498" w:leader="none"/>
        </w:tabs>
        <w:ind w:firstLine="567"/>
        <w:jc w:val="both"/>
        <w:rPr/>
      </w:pPr>
      <w:r>
        <w:rPr/>
        <w:t xml:space="preserve">В ходе проведения планового мероприятия по контролю налоговая инспекция в соответствии с пунктом 3 статьи 8 Закона ПМР «О Государственной налоговой службе ПМР», подпунктом г) пункта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предъявила обществу требование № 01-26/4991 от 18 декабря 2019 года о предоставлении документов. </w:t>
      </w:r>
    </w:p>
    <w:p>
      <w:pPr>
        <w:pStyle w:val="Normal"/>
        <w:ind w:firstLine="709"/>
        <w:jc w:val="both"/>
        <w:rPr/>
      </w:pPr>
      <w:r>
        <w:rPr/>
        <w:t xml:space="preserve">Ввиду неисполнения ответчиком законного требования налогового органа 09.01.2020 должностным лицом налоговой инспекции в отношении общества составлен протокол серии ГНИ-ю № 8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ПМР, который вместе с заявлением о привлечении общества к административной ответственности в соответствии с пунктом 3 статьи 23.1 КоАП ПМР направлен налоговой инспекцией в Арбитражный суд ПМР. </w:t>
      </w:r>
    </w:p>
    <w:p>
      <w:pPr>
        <w:pStyle w:val="Normal"/>
        <w:tabs>
          <w:tab w:val="clear" w:pos="708"/>
          <w:tab w:val="left" w:pos="9498" w:leader="none"/>
        </w:tabs>
        <w:ind w:firstLine="567"/>
        <w:jc w:val="both"/>
        <w:rPr/>
      </w:pPr>
      <w:r>
        <w:rPr/>
        <w:t>Арбитражный суд, рассмотрев указанное заявление в рамках дела № 30/20-04, вынес решение 30 января 2020 года, которым заявление налоговой инспекции удовлетворено, ООО «Мира» привлечено к административной ответственности по пункту 2 статьи 19.5 КоАП ПМР, на общество наложен административный штраф в размере 225 РУ МЗП. Решение Арбитражного суда от 30 января 2020 года по делу № 30/20-4 вступило в законную силу 14 февраля 2020 года.</w:t>
      </w:r>
    </w:p>
    <w:p>
      <w:pPr>
        <w:pStyle w:val="Normal"/>
        <w:tabs>
          <w:tab w:val="clear" w:pos="708"/>
          <w:tab w:val="left" w:pos="9498" w:leader="none"/>
        </w:tabs>
        <w:ind w:firstLine="567"/>
        <w:jc w:val="both"/>
        <w:rPr/>
      </w:pPr>
      <w:r>
        <w:rPr/>
        <w:t>Ввиду неисполнения обществом требования о предоставлении документов № 01-26/4991 от 18 декабря 2019 года налоговая инспекция в пределах мероприятия по контролю, руководствуясь пунктом 3 статьи 8 Закона ПМР «О Государственной налоговой службе ПМР», подпунктом г) пункта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направила в адрес ООО «Мира» повторное требование № 01-26/10 от 08.01.2020 года о предоставлении к 8-00 часам 15 января 2020 года документов, в количестве, необходимом для проведения мероприятия по контролю за период с 01.07.2014 г. по 2019 г. Факт направления требования по адресу места регистрации юридического лица подтверждается почтовым уведомлением № 941 от 08.01.2020 года.</w:t>
      </w:r>
    </w:p>
    <w:p>
      <w:pPr>
        <w:pStyle w:val="Normal"/>
        <w:tabs>
          <w:tab w:val="clear" w:pos="708"/>
          <w:tab w:val="left" w:pos="9498" w:leader="none"/>
        </w:tabs>
        <w:ind w:firstLine="567"/>
        <w:jc w:val="both"/>
        <w:rPr/>
      </w:pPr>
      <w:r>
        <w:rPr/>
        <w:t xml:space="preserve">Данные обстоятельства позволяют сделать вывод о том, что налоговая инспекция в пределах полномочий, установленных пунктом 1 статьи 3, пунктом 3 статьи 7 Закона ПМР «О порядке проведения проверок при осуществлении государственного контроля (надзора)», пункта 1 статьи 8 Закона ПМР «О Государственной налоговой службе ПМР», согласно которым налоговая инспекция при проведении мероприятий по контролю вправе требовать от подконтрольного лица документы, необходимые для проверки, законно затребовала от ООО «Мира» документы согласно требованию № 01-26/10 от 08.01.2020 года. При этом на подконтрольное лицо подпунктом г) пункта 2 статьи 9 Закона ПМР «Об основах налоговой системы в  ПМР» возложена обязанность исполнения законного требования государственного органа, которая не исполнена ООО «Мира». </w:t>
      </w:r>
    </w:p>
    <w:p>
      <w:pPr>
        <w:pStyle w:val="Normal"/>
        <w:tabs>
          <w:tab w:val="clear" w:pos="708"/>
          <w:tab w:val="left" w:pos="9498" w:leader="none"/>
        </w:tabs>
        <w:ind w:firstLine="567"/>
        <w:jc w:val="both"/>
        <w:rPr/>
      </w:pPr>
      <w:r>
        <w:rPr/>
        <w:t xml:space="preserve">Как следует из материалов дела по причине неисполнения ООО «Мира» повторного требования № 01-26/10 от 08.01.2020 года к установленному сроку налоговая инспекция направила в адрес ОО «Мира» уведомление № 01-26/191 от 15.01.2020  и постановление возбуждении административного расследования с уведомлением о необходимости явки в налоговую инспекцию 17 февраля 2020 года для составления протокола об административном правонарушении по пункту 3 статьи 19.5 КоАП ПМР в отношении юридического лица. Ввиду неисполнения повторного требования № 01-26/10 от 08.01.2020 года о представлении документов уполномоченным лицом налоговой инспекции 17 февраля 2020 года в 15-10 час. составлен в отношении ООО «Мира» протокол № 512-029-20 об административном правонарушении по пункту 3 статьи 19.5 КоАП ПМР. </w:t>
      </w:r>
    </w:p>
    <w:p>
      <w:pPr>
        <w:pStyle w:val="Normal"/>
        <w:tabs>
          <w:tab w:val="clear" w:pos="708"/>
          <w:tab w:val="left" w:pos="9498" w:leader="none"/>
        </w:tabs>
        <w:ind w:firstLine="567"/>
        <w:jc w:val="both"/>
        <w:rPr/>
      </w:pPr>
      <w:r>
        <w:rPr/>
        <w:t xml:space="preserve">Проверяя наличие оснований для привлечения ООО «Мира» к административной ответственности, суд, руководствуется пунктом 1 статьи 1.5 КоАП ПМР, согласно которому лицо подлежит привлечению к административной ответственности при наличии вины, а также пунктами 1, 2 статьи 2.1 КоАП ПМР, согласно которым юридическое лицо признается виновным, если будет установлено, что у него имелась возможность для соблюдения норм, за нарушение которых предусмотрена административная ответственность, но лицом не были предприняты все зависящие от него меры по их соблюдению. </w:t>
      </w:r>
    </w:p>
    <w:p>
      <w:pPr>
        <w:pStyle w:val="Normal"/>
        <w:tabs>
          <w:tab w:val="clear" w:pos="708"/>
          <w:tab w:val="left" w:pos="9498" w:leader="none"/>
        </w:tabs>
        <w:ind w:firstLine="567"/>
        <w:jc w:val="both"/>
        <w:rPr/>
      </w:pPr>
      <w:r>
        <w:rPr/>
        <w:t>Как следует из материалов дела вина общества выражается в неисполнении им обязанности, установленной подпунктом г) пункта 2 статьи 9 Закона ПМР «Об основах налоговой системы в  ПМР», вместе с тем доказательств невозможности соблюдения указанной нормы ООО «Мира» не представлено.</w:t>
      </w:r>
    </w:p>
    <w:p>
      <w:pPr>
        <w:pStyle w:val="Normal"/>
        <w:tabs>
          <w:tab w:val="clear" w:pos="708"/>
          <w:tab w:val="left" w:pos="9498" w:leader="none"/>
        </w:tabs>
        <w:ind w:firstLine="567"/>
        <w:jc w:val="both"/>
        <w:rPr/>
      </w:pPr>
      <w:r>
        <w:rPr/>
        <w:t xml:space="preserve"> </w:t>
      </w:r>
      <w:r>
        <w:rPr/>
        <w:t>На основании установленных обстоятельств суд приходит к выводу о том, что неисполнение ООО «Мира» повторного требования налоговой инспекции о предоставлении документов образует событие административного правонарушения, факт его совершения ООО «Мира» подтверждается материалами дела, ответственность за  совершение которого в связи с повторным непредставлением в налоговую инспекцию запрашиваемых документов предусмотрена пунктом 3 статьи 19.5 КоАП ПМР. Полномочия должностного лица налоговой инспекции на составление протокола об административном правонарушении по данной статье установлены пунктом 5 статьи 29.4 КоАП ПМР.</w:t>
      </w:r>
    </w:p>
    <w:p>
      <w:pPr>
        <w:pStyle w:val="Normal"/>
        <w:tabs>
          <w:tab w:val="clear" w:pos="708"/>
          <w:tab w:val="left" w:pos="9498" w:leader="none"/>
        </w:tabs>
        <w:ind w:firstLine="567"/>
        <w:jc w:val="both"/>
        <w:rPr/>
      </w:pPr>
      <w:r>
        <w:rPr/>
        <w:t>Протокол № 512-029-20 об административном правонарушении по пункту 3 статьи 19.5 КоАП ПМР от 17 февраля 2020 года составлен в отсутствие представителя юридического лица, которому в уведомлении разъяснено № 01-26/191 от 15.01.2020 года содержание статьи 29.3 КоАП ПМР. Факт направления по адресу места регистрации юридического лица подтверждается почтовым уведомлением № 28 от 16.01.2020 года, возвращенным органом почтовой связи 22 января 2020 года. При этом суд исходит из положений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Normal"/>
        <w:tabs>
          <w:tab w:val="clear" w:pos="708"/>
          <w:tab w:val="left" w:pos="9498" w:leader="none"/>
        </w:tabs>
        <w:ind w:firstLine="567"/>
        <w:jc w:val="both"/>
        <w:rPr/>
      </w:pPr>
      <w:r>
        <w:rPr/>
        <w:t xml:space="preserve">Таким образом, ООО «Мира» в силу положений пунктов 2, 3 статьи 26.1, подпункта в пункта 2 статьи 26.3 КоАП ПМР считается извещенным надлежащим образом о времени и месте составления протокола об административном правонарушении. Протокол от 17 февраля 2020 года № 512-029-20 об административном правонарушении соответствует требованиям, установленным статьей 29.3 КоАП ПМР, во исполнение пункта 5 указанной статьи направлен в адрес ООО «Мира» (квитанция № 433 от 18 февраля 2020 года). </w:t>
      </w:r>
    </w:p>
    <w:p>
      <w:pPr>
        <w:pStyle w:val="Normal"/>
        <w:tabs>
          <w:tab w:val="clear" w:pos="708"/>
          <w:tab w:val="left" w:pos="9498" w:leader="none"/>
        </w:tabs>
        <w:ind w:firstLine="567"/>
        <w:jc w:val="both"/>
        <w:rPr/>
      </w:pPr>
      <w:r>
        <w:rPr/>
        <w:t>Обстоятельств, смягчающих административную ответственность, в порядке статьи 4.2 КоАП ПМР судом не установлено, равно как и отягчающих обстоятельств в порядке пункта 2 статьи 4.3 КоАП ПМР. Обстоятельства, исключающие производство по делу (статья 24.5 КоАП ПМР) судом не установлены. Срок привлечения к административной ответственности, установленный статьей 4.7 КоАП ПМР не истек.</w:t>
      </w:r>
    </w:p>
    <w:p>
      <w:pPr>
        <w:pStyle w:val="Normal"/>
        <w:tabs>
          <w:tab w:val="clear" w:pos="708"/>
          <w:tab w:val="left" w:pos="9498" w:leader="none"/>
        </w:tabs>
        <w:ind w:firstLine="567"/>
        <w:jc w:val="both"/>
        <w:rPr/>
      </w:pPr>
      <w:r>
        <w:rPr/>
        <w:t>Совершение административного правонарушения ответственность, за которое установлена пунктом 3 статьи 19.5 КоАП ПМР, влечет наложение административного штрафа в размере от 300 до 500 РУ МЗП. Суд с учетом установленных обстоятельств дела полагает возможным назначить наказание в пределах санкции пункта 3 статьи 19.5 Кодекса Приднестровской Молдавской Республики об административных правонарушениях в размере 400 РУ МЗП, что составляет  7 360,00 рублей.</w:t>
      </w:r>
    </w:p>
    <w:p>
      <w:pPr>
        <w:pStyle w:val="Normal"/>
        <w:tabs>
          <w:tab w:val="clear" w:pos="708"/>
          <w:tab w:val="left" w:pos="9638" w:leader="none"/>
        </w:tabs>
        <w:ind w:right="-1" w:firstLine="567"/>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ригориопольскому району и г. Григориополь о привлечении к административной ответственности по пункту 3 статьи 19.5 Кодекса об административных правонарушениях Приднестровской Молдавской Республики общества с ограниченной ответственностью «Мира»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Мира» (место нахождения: г. Григориополь, ул. Урицкого, д.1</w:t>
      </w:r>
      <w:r>
        <w:rPr>
          <w:bCs/>
        </w:rPr>
        <w:t xml:space="preserve">, </w:t>
      </w:r>
      <w:r>
        <w:rPr/>
        <w:t>государственный регистрационный номер 04-023-3197, номер и серия свидетельства о регистрации 0016356 АА, дата регистрации 17 мая 2007 года) к административной ответственности по пункту 3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400 РУ МЗП, что составляет 7 3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jc w:val="both"/>
        <w:rPr>
          <w:rFonts w:eastAsia="Calibri"/>
        </w:rPr>
      </w:pPr>
      <w:r>
        <w:rPr>
          <w:rFonts w:eastAsia="Calibri"/>
        </w:rPr>
        <w:t>-25% в местный бюджет: Штрафы за нарушения, выявленные территориальными налоговыми инспекциями, код 2070500, расчётный счёт 2191400000000600, получатель НИ по г.Григориополь и Григориопольскому району ф/к 0800002308, банк получателя: куб 40, ЗАО «Приднестровский Сбербанк» филиал г.Григориополь;</w:t>
      </w:r>
    </w:p>
    <w:p>
      <w:pPr>
        <w:pStyle w:val="Normal"/>
        <w:jc w:val="both"/>
        <w:rPr>
          <w:rFonts w:eastAsia="Calibri"/>
        </w:rPr>
      </w:pPr>
      <w:r>
        <w:rPr>
          <w:rFonts w:eastAsia="Calibri"/>
        </w:rPr>
        <w:t>-75% в республиканский бюджет: Штрафы за нарушения, выявленные территориальными налоговыми инспекциями, код 2070500, расчётный счёт 2181000006660000, получатель НИ по г.Григориополь и Григориопольскому району ф/к 0800002308, банк получателя: куб 00, П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Calibri"/>
        </w:rPr>
      </w:pPr>
      <w:r>
        <w:rPr>
          <w:rFonts w:eastAsia="Calibri"/>
        </w:rPr>
      </w:r>
    </w:p>
    <w:p>
      <w:pPr>
        <w:pStyle w:val="Normal"/>
        <w:ind w:firstLine="567"/>
        <w:jc w:val="both"/>
        <w:rPr/>
      </w:pPr>
      <w:r>
        <w:rPr/>
        <w:t>В случае непредставления суду обществом с ограниченной ответственностью «Мир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Cs/>
        </w:rPr>
      </w:pPr>
      <w:r>
        <w:rPr>
          <w:bCs/>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hanging="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днестровской Молдавской Республики                                      Т. И. Цыганаш</w:t>
      </w:r>
    </w:p>
    <w:p>
      <w:pPr>
        <w:pStyle w:val="Normal"/>
        <w:tabs>
          <w:tab w:val="clear" w:pos="708"/>
          <w:tab w:val="left" w:pos="9498" w:leader="none"/>
        </w:tabs>
        <w:ind w:firstLine="567"/>
        <w:jc w:val="both"/>
        <w:rPr>
          <w:b/>
          <w:b/>
        </w:rPr>
      </w:pPr>
      <w:r>
        <w:rPr>
          <w:b/>
        </w:rPr>
      </w:r>
    </w:p>
    <w:p>
      <w:pPr>
        <w:pStyle w:val="Normal"/>
        <w:rPr/>
      </w:pPr>
      <w:r>
        <w:rPr/>
      </w:r>
    </w:p>
    <w:p>
      <w:pPr>
        <w:pStyle w:val="Normal"/>
        <w:rPr/>
      </w:pPr>
      <w:r>
        <w:rPr/>
      </w:r>
    </w:p>
    <w:p>
      <w:pPr>
        <w:pStyle w:val="Normal"/>
        <w:tabs>
          <w:tab w:val="clear" w:pos="708"/>
          <w:tab w:val="left" w:pos="1958" w:leader="none"/>
        </w:tabs>
        <w:rPr/>
      </w:pPr>
      <w:r>
        <w:rPr/>
        <w:tab/>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2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7">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6:00Z</dcterms:created>
  <dc:creator>user</dc:creator>
  <dc:description/>
  <dc:language>en-US</dc:language>
  <cp:lastModifiedBy>Татьяна И. Цыганаш</cp:lastModifiedBy>
  <cp:lastPrinted>2020-03-12T14:53:00Z</cp:lastPrinted>
  <dcterms:modified xsi:type="dcterms:W3CDTF">2020-03-12T12:56:00Z</dcterms:modified>
  <cp:revision>2</cp:revision>
  <dc:subject/>
  <dc:title>РЕСПУБЛИКА МОЛДОВАНЯСКЭ                                                                                 ПРИДНIСТРОВСЬКА МОЛДАВ</dc:title>
</cp:coreProperties>
</file>