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0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февраля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128/20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ригориопольскому району и г. Григориополь (г. Григориополь, ул. К. Маркса, 146) о привлечении к административной ответственности по пункту 3 статьи 19.5 Кодекса об административных правонарушениях Приднестровской Молдавской Республики общества с ограниченной ответственностью «Мира» (г. Григориополь, ул. Урицкого, д.1)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ригориопольскому району и г. Григориополь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ригориопольскому району и г. Григориополь к производству Арбитражного суда Приднестровской Молдавской Республики и возбудить производство по делу № 128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6 марта 2020 года на 10.00 час.  в здании Арбитражного суда Приднестровской Молдавской Республики по адресу: г. Тирасполь, ул. Ленина, 1/2, каб., зал заседаний № 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ригориопольскому району и г. Григориополь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 xml:space="preserve">- общества с ограниченной ответственностью «Мира» </w:t>
      </w:r>
      <w:r>
        <w:rPr>
          <w:color w:val="000000"/>
        </w:rPr>
        <w:t xml:space="preserve">в </w:t>
      </w:r>
      <w:r>
        <w:rPr/>
        <w:t>случае несогласия с предъявленными требованиями в срок до 3 марта 2020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1:00Z</dcterms:created>
  <dc:creator>user</dc:creator>
  <dc:description/>
  <dc:language>en-US</dc:language>
  <cp:lastModifiedBy>Татьяна И. Цыганаш</cp:lastModifiedBy>
  <cp:lastPrinted>2020-02-19T12:42:00Z</cp:lastPrinted>
  <dcterms:modified xsi:type="dcterms:W3CDTF">2020-02-20T06:4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