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марта                  20                                                                        127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Каменского районного союза потребительских обществ, г. Каменка, ул. Ленина, д. 3/2, </w:t>
      </w:r>
      <w:r>
        <w:rPr>
          <w:b/>
        </w:rPr>
        <w:t xml:space="preserve">об установлении факта, имеющего юридическое значение, </w:t>
      </w:r>
      <w:r>
        <w:rPr/>
        <w:t>при не явке в судебное заседание заявителя, заявившего ходатайство о рассмотрении заявления в его отсутствие (исх. № б/н от 27 февраля 2020 года)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Каменский районный союз потребительских обществ (далее – заявитель, Каменский райпотребсоюз) обратился в Арбитражный суд ПМР с заявлением, в котором просит установить факт принадлежности на праве собственности объекта недвижимости: «Склад сельхоз продуктов», расположенного по адресу: г. Каменка, ул. Кирова д.250А, состоящего из: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Склад сельхоз проду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4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озница для сушки я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кон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12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подвал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г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0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г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ый ц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/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-навес под склад с/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V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с лоз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февраля 2020 года заявление принято к производству и назначено к рассмотрению на 02 марта 2020 года. 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о по существу 02 марта 2020 года.</w:t>
      </w:r>
    </w:p>
    <w:p>
      <w:pPr>
        <w:pStyle w:val="Normal"/>
        <w:ind w:firstLine="540"/>
        <w:jc w:val="both"/>
        <w:rPr/>
      </w:pPr>
      <w:r>
        <w:rPr/>
        <w:t>Заявленное требование мотивировано следующим.</w:t>
      </w:r>
    </w:p>
    <w:p>
      <w:pPr>
        <w:pStyle w:val="Normal"/>
        <w:ind w:firstLine="540"/>
        <w:jc w:val="both"/>
        <w:rPr/>
      </w:pPr>
      <w:r>
        <w:rPr/>
        <w:t>Указанный в заявлении объект недвижимости был построен хозяйственным способом в 1955-1966 годах. По объективным причинам ПК «Каменский районный союз потребительских обществ»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ind w:firstLine="567"/>
        <w:jc w:val="both"/>
        <w:rPr/>
      </w:pPr>
      <w:r>
        <w:rPr/>
        <w:t>В 2001 году, после реорганизации Потребительского кооператива в форме преобразования, данный объект недвижимости перешел на баланс правопреемника-Каменского районного союза потребительских обществ, без каких-либо правоподтверждающих документов.</w:t>
      </w:r>
    </w:p>
    <w:p>
      <w:pPr>
        <w:pStyle w:val="Normal"/>
        <w:ind w:firstLine="567"/>
        <w:jc w:val="both"/>
        <w:rPr/>
      </w:pPr>
      <w:r>
        <w:rPr/>
        <w:t>В январе 2020 года Каменского райпотребсоюза обратился в регистрирующий орган МЮ ПМР с заявлением о регистрации права собственности на вышеуказанный объект недвижимости, но в связи с отсутствием в полном объеме правоустанавливающих документов на объект недвижимости у Каменского районного союза потребительских обществ, зарегистрировать право собственности на данный объект недвижимости за собой не представляется возможным (решение об отказе в регистрации права собственности на объект недвижимости, выданное государственным регистратором МЮ ПМР, прилагается). Получить эти документы либо восстановить их в ином порядке также невозможно.</w:t>
      </w:r>
    </w:p>
    <w:p>
      <w:pPr>
        <w:pStyle w:val="Normal"/>
        <w:ind w:firstLine="567"/>
        <w:jc w:val="both"/>
        <w:rPr/>
      </w:pPr>
      <w:r>
        <w:rPr/>
        <w:t>Данный объект недвижимости - «Склад сельхоз продуктов» - не числится на балансе муниципальных организаций и предметом спора не является, что подтверждается справкой Государственной администрации Каменского района и г.Каменка. В районном государственном архиве за 1956-1966 годы актов ввода в эксплуатацию и  решений о приеме-передачи объектов недвижимости не значи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подлежащим удовлетворению  заявление Каменского райпотребсоюза по следующим основаниям.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а недвижимости на праве собственности необходимо заявителю в целях осуществления государственной регистрации права собственности в соответствии со ст. 142 Гражданского кодекса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 объект недвижимости,  расположенный по адресу: г. Каменка, ул. Кирова д.250А, был построен хозяйственным способом в 1955-1966 годах. Правоустанавливающие документы, в отношении указанного в заявлении имущества, отсутствуют. </w:t>
      </w:r>
    </w:p>
    <w:p>
      <w:pPr>
        <w:pStyle w:val="Normal"/>
        <w:ind w:firstLine="540"/>
        <w:jc w:val="both"/>
        <w:rPr/>
      </w:pPr>
      <w:r>
        <w:rPr/>
        <w:t>Согласно архивной справки Государственного архива Каменского района и г. Каменка от 05 февраля 2020 года №05/03-21/17 акты ввода в эксплуатацию законченного строительства за 1956-1966 годы на хранение в госархив не поступили, ввиду чего выдать акт ввода в эксплуатацию склада сольхозпродуктов по ул. Кирова 250 А, не представилось возможным.</w:t>
      </w:r>
    </w:p>
    <w:p>
      <w:pPr>
        <w:pStyle w:val="Normal"/>
        <w:ind w:firstLine="540"/>
        <w:jc w:val="both"/>
        <w:rPr/>
      </w:pPr>
      <w:r>
        <w:rPr/>
        <w:t>Соответственно заявитель лишен возможности зарегистрировать право собственности и, следовательно, получить свидетельство о государственной регистрации права собственности на объект недвижимости, о чем свидетельствует решение регистрирующего органа от 06 февраля 2020 года об отказе в регистрации права собственности на объект недвижимости, расположенного по адресу: г. Каменка, ул. Кирова, 250 А. В качестве обстоятельств, послуживших основанием для принятия названного решения, государственный регистратор указывает на то, что в регистрирующий орган не представлен полный пакет документов, необходимый для осуществления государственной регистрации права собственности.</w:t>
      </w:r>
    </w:p>
    <w:p>
      <w:pPr>
        <w:pStyle w:val="Normal"/>
        <w:ind w:firstLine="540"/>
        <w:jc w:val="both"/>
        <w:rPr/>
      </w:pPr>
      <w:r>
        <w:rPr/>
        <w:t>Спора о праве собственности на имущество, в отношении которого устанавливается юридический факт, не имеется, что подтверждается информационной справкой Государственной администрации Каменского района и г. Каменка от 21 января 2020 года № 01-29/170.</w:t>
      </w:r>
    </w:p>
    <w:p>
      <w:pPr>
        <w:pStyle w:val="Normal"/>
        <w:ind w:firstLine="540"/>
        <w:jc w:val="both"/>
        <w:rPr/>
      </w:pPr>
      <w:r>
        <w:rPr/>
        <w:t>Иным способом установить факт принадлежности объекта недвижимого имущества на праве собственности и получить необходимые документ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Учитывая приведенные обстоятельства, суд считает возможным удовлетворить заявление Каменского райпотребсоюз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ражданского кодекса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ие Каменского районного союза потребительских обществ об установлении факта, имеющего юридическое значение, удовлетворить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/>
        <w:t>2. Установить факт принадлежности на праве собственности Каменского районного союза потребительских обществ объекта недвижимости: «Склад сельхоз продуктов», расположенного по адресу: г. Каменка, ул. Кирова д.250А, состоящего из: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Склад сельхоз проду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4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озница для сушки я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,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кон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12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подвал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,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г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,0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г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ый ц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/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-навес под склад с/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V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с лоз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9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8:00Z</dcterms:created>
  <dc:creator>user</dc:creator>
  <dc:description/>
  <cp:keywords/>
  <dc:language>en-US</dc:language>
  <cp:lastModifiedBy>Радислав Б. Сливка</cp:lastModifiedBy>
  <cp:lastPrinted>2020-03-10T13:47:00Z</cp:lastPrinted>
  <dcterms:modified xsi:type="dcterms:W3CDTF">2020-03-10T11:4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