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утверждении мирового соглаш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25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 открытом судебном заседании исковое заявление общества с ограниченной ответственностью «Халоген» (г. Бендеры, пер. Колхозный, д.2) к обществу с ограниченной ответственностью «ТНА» (Григориопольский район, с. Малаешты (на территории АЗС ООО «ТНА»)) о взыскании задолженности,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/>
      </w:pPr>
      <w:r>
        <w:rPr/>
        <w:t xml:space="preserve">истца – Е. В. Моисеевой по доверенности от 03 марта 2020 года, 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/>
      </w:pPr>
      <w:r>
        <w:rPr/>
        <w:t>ответчика – С. М. Дынула по доверенности от 10 января 2020 года,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lang w:val="en-US"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/>
        <w:t>определением от 21 февраля 2020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Халоген» (далее – Истец) к обществу с ограниченной ответственностью «ТНА» (далее – Ответчик) о взыскании задолженности, назначенное к слушанию на 05 марта 2020 года. 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 xml:space="preserve">В судебном заседании, состоявшемся 11 марта 2020 года, сторонами представлен текст мирового соглашения и заявлено совместное ходатайство о его утверждении. 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При рассмотрении вопроса об утверждении мирового соглашения Арбитражный суд исходил из следующего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/>
        <w:t>В соответствии с пунктом 1 статьи 110 Арбитражного процессуального кодекса Приднестровской Молдавской Республики (далее – АПК ПМР) мировое соглашение может быть заключено сторонами на любой стадии арбитражного процесса. При этом из пункта 2 названной нормы кодифицированного процессуального закона следует, что мировое соглашение может быть заключено по любому делу, если иное не предусмотрено названным Кодексом и иными законами. Данным положениям корреспондирует пункт 3 статьи 29 АПК ПМР, в соответствии с которым стороны могут окончить дело мировым соглашением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>
          <w:color w:val="000000"/>
        </w:rPr>
        <w:t>Данное распорядительное действие осуществлено представителями сторон, имеющим соответствующие полномочия, что подтверждается доверенностями от 03 марта 2020 года и 10 января 2020 года, имеющимися в материалах дела.</w:t>
      </w:r>
    </w:p>
    <w:p>
      <w:pPr>
        <w:pStyle w:val="Normal"/>
        <w:tabs>
          <w:tab w:val="clear" w:pos="708"/>
          <w:tab w:val="left" w:pos="9214" w:leader="none"/>
        </w:tabs>
        <w:ind w:right="282" w:firstLine="720"/>
        <w:jc w:val="both"/>
        <w:rPr/>
      </w:pPr>
      <w:r>
        <w:rPr/>
        <w:t>Изучив и оценив условия представленного мирового соглашения, Арбитражный суд пришел к выводу о том, что оно не нарушает прав и законных интересов других лиц и не противоречит нормам действующего законодательства, его форма и содержание соответствуют требованиям статьи 110-1 АПК ПМР. Следовательно, отсутствуют препятствия для его утверждения, указанные как в пункте 6 статьи 110-2 АПК ПМР, так и в пункте 4 статьи 29 названного Кодекса.</w:t>
      </w:r>
    </w:p>
    <w:p>
      <w:pPr>
        <w:pStyle w:val="Normal"/>
        <w:ind w:right="282" w:firstLine="720"/>
        <w:jc w:val="both"/>
        <w:rPr/>
      </w:pPr>
      <w:r>
        <w:rPr/>
        <w:t>Утверждение Арбитражным судом мирового соглашения в силу подпункта 8) статьи 74 АПК ПМР является основанием для прекращения производства по делу.</w:t>
      </w:r>
    </w:p>
    <w:p>
      <w:pPr>
        <w:pStyle w:val="Normal"/>
        <w:ind w:right="282" w:firstLine="720"/>
        <w:jc w:val="both"/>
        <w:rPr/>
      </w:pPr>
      <w:r>
        <w:rPr/>
        <w:t xml:space="preserve">В пункте 2 статьи 75 АПК ПМР предусмотрено, что в определении Арбитражного суда о прекращении производства могут быть разрешены вопросы о распределении между лицами, участвующими в деле, судебных расходов, о возврате государственной пошлины из бюджета. </w:t>
      </w:r>
      <w:r>
        <w:rPr>
          <w:color w:val="000000"/>
        </w:rPr>
        <w:t>При этом в соответствии с пунктом 3 статьи 110-1 названного Кодекса Арбитражный суд разрешает вопрос о распределении судебных расходов при утверждении мирового соглашения в общем порядке, предусмотренном Кодексом, если в мировом соглашении отсутствует условие об их распределении.</w:t>
      </w:r>
    </w:p>
    <w:p>
      <w:pPr>
        <w:pStyle w:val="Normal"/>
        <w:ind w:right="282" w:firstLine="720"/>
        <w:jc w:val="both"/>
        <w:rPr/>
      </w:pPr>
      <w:r>
        <w:rPr/>
        <w:t>Изучив представленный текст мирового соглашения, Арбитражный суд установил, что вопрос о распределении государственной пошлины сторонами не разрешен.</w:t>
      </w:r>
    </w:p>
    <w:p>
      <w:pPr>
        <w:pStyle w:val="Normal"/>
        <w:ind w:right="282" w:firstLine="720"/>
        <w:jc w:val="both"/>
        <w:rPr/>
      </w:pPr>
      <w:r>
        <w:rPr/>
        <w:t xml:space="preserve">Таким образом, Арбитражный суд, учитывая предоставленную Истцу определением о принятии от 21 февраля 2020 года отсрочку уплаты государственной пошлины, основываясь на положениях подпункта в) пункта 7 статьи 110-2 АПК ПМР, подпункта 1) пункта 2 статьи 4 во взаимосвязи с частью первой подпункта 3-1) пункта 4 статьи 6 Закона Приднестровской Молдавской Республики «О государственной пошлине», приходит к выводу о том, что государственная пошлина в сумме </w:t>
      </w:r>
      <w:r>
        <w:rPr>
          <w:color w:val="000000"/>
        </w:rPr>
        <w:t>2 868 рублей 65 копеек</w:t>
      </w:r>
      <w:r>
        <w:rPr/>
        <w:t xml:space="preserve"> подлежит взысканию с Ответчика в доход республиканского бюджета.</w:t>
      </w:r>
    </w:p>
    <w:p>
      <w:pPr>
        <w:pStyle w:val="Normal"/>
        <w:ind w:right="282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, подпунктом 8) статьи 74, статьями 75, 110-2, 128 Арбитражного процессуального кодекса Приднестровской Молдавской Республики, </w:t>
      </w:r>
    </w:p>
    <w:p>
      <w:pPr>
        <w:pStyle w:val="Normal"/>
        <w:ind w:right="282" w:firstLine="720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709"/>
        <w:jc w:val="both"/>
        <w:rPr/>
      </w:pPr>
      <w:r>
        <w:rPr/>
        <w:t>1) Утвердить мировое соглашение между обществом с ограниченной ответственностью «Халоген» и обществом с ограниченной ответственностью «ТНА» следующего содержания:</w:t>
      </w:r>
    </w:p>
    <w:p>
      <w:pPr>
        <w:pStyle w:val="Normal"/>
        <w:ind w:right="282" w:firstLine="708"/>
        <w:jc w:val="both"/>
        <w:rPr/>
      </w:pPr>
      <w:r>
        <w:rPr/>
        <w:t>«Стороны арбитражного процесса по делу № 125/20-11, истец ООО «Халоген» в лице представителя Моисеевой Екатерины Владимировны, действующей на основании доверенности от 03.03.2020 года и ответчик ООО «ТНА» в лице представителя Дынул Семена Михайловича, действующего на основании доверенности от 10.01.2020 года, с целью урегулирования спора о взыскании с ООО «ТНА» задолженности в сумме 206 865,65 рублей, пришли к обоюдному согласию окончить дело заключением мирового соглашения на следующих условиях:</w:t>
      </w:r>
    </w:p>
    <w:p>
      <w:pPr>
        <w:pStyle w:val="Normal"/>
        <w:ind w:right="282" w:firstLine="709"/>
        <w:jc w:val="both"/>
        <w:rPr/>
      </w:pPr>
      <w:r>
        <w:rPr/>
        <w:t xml:space="preserve"> </w:t>
      </w:r>
      <w:r>
        <w:rPr/>
        <w:t xml:space="preserve">Стороны определили, что задолженность ООО «ТНА» перед ООО «Халоген», составляет 206 865,65 рублей. </w:t>
      </w:r>
    </w:p>
    <w:p>
      <w:pPr>
        <w:pStyle w:val="Normal"/>
        <w:ind w:right="282" w:firstLine="709"/>
        <w:jc w:val="both"/>
        <w:rPr/>
      </w:pPr>
      <w:r>
        <w:rPr/>
        <w:t>ООО «ТНА» признает и обязуется погасить задолженность перед ООО «Халоген» в сумме 206 865,65 рублей.</w:t>
      </w:r>
    </w:p>
    <w:p>
      <w:pPr>
        <w:pStyle w:val="Normal"/>
        <w:ind w:right="282" w:firstLine="709"/>
        <w:jc w:val="both"/>
        <w:rPr/>
      </w:pPr>
      <w:r>
        <w:rPr/>
        <w:t>Сторонами согласован следующий порядок погашения долга:</w:t>
      </w:r>
    </w:p>
    <w:p>
      <w:pPr>
        <w:pStyle w:val="Normal"/>
        <w:ind w:right="282" w:firstLine="709"/>
        <w:jc w:val="both"/>
        <w:rPr/>
      </w:pPr>
      <w:r>
        <w:rPr/>
        <w:t xml:space="preserve">Ответчик ООО «ТНА» обязуется погасить задолженность истцу ООО «Халоген» в общей сумме 206 865 (двести шесть тысяч восемьсот шестьдесят пять) рублей 65 копеек в срок до 24 марта 2020 года. </w:t>
      </w:r>
    </w:p>
    <w:p>
      <w:pPr>
        <w:pStyle w:val="Normal"/>
        <w:ind w:right="282" w:firstLine="709"/>
        <w:jc w:val="both"/>
        <w:rPr/>
      </w:pPr>
      <w:r>
        <w:rPr/>
        <w:t>Стороны просят суд утвердить мировое соглашение, а производство по делу прекратить, по основаниям, изложенным в пункте 8) ст. 74 АПК ПМР.</w:t>
      </w:r>
    </w:p>
    <w:p>
      <w:pPr>
        <w:pStyle w:val="Normal"/>
        <w:ind w:right="282" w:firstLine="709"/>
        <w:jc w:val="both"/>
        <w:rPr/>
      </w:pPr>
      <w:r>
        <w:rPr/>
        <w:t>Судом разъяснены сторонам последствия прекращения производства по делу, предусмотренные ст. 75 АПК ПМР.</w:t>
      </w:r>
    </w:p>
    <w:p>
      <w:pPr>
        <w:pStyle w:val="Normal"/>
        <w:ind w:right="282" w:firstLine="709"/>
        <w:jc w:val="both"/>
        <w:rPr/>
      </w:pPr>
      <w:r>
        <w:rPr/>
        <w:t>Подписи сторон».</w:t>
      </w:r>
    </w:p>
    <w:p>
      <w:pPr>
        <w:pStyle w:val="Normal"/>
        <w:numPr>
          <w:ilvl w:val="0"/>
          <w:numId w:val="1"/>
        </w:numPr>
        <w:ind w:left="0" w:right="282" w:firstLine="720"/>
        <w:rPr/>
      </w:pPr>
      <w:r>
        <w:rPr/>
        <w:t>Производство по делу № 125/20-11 прекратить.</w:t>
      </w:r>
    </w:p>
    <w:p>
      <w:pPr>
        <w:pStyle w:val="Normal"/>
        <w:numPr>
          <w:ilvl w:val="0"/>
          <w:numId w:val="1"/>
        </w:numPr>
        <w:ind w:left="0" w:right="282" w:firstLine="720"/>
        <w:jc w:val="both"/>
        <w:rPr/>
      </w:pPr>
      <w:r>
        <w:rPr/>
        <w:t xml:space="preserve">Взыскать с общества с ограниченной ответственностью «ТНА» в доход республиканского бюджета государственную пошлину в сумме </w:t>
      </w:r>
      <w:r>
        <w:rPr>
          <w:color w:val="000000"/>
        </w:rPr>
        <w:t>2 868 рублей 65 копеек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firstLine="72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right="282" w:firstLine="720"/>
        <w:jc w:val="both"/>
        <w:rPr/>
      </w:pPr>
      <w:r>
        <w:rPr/>
      </w:r>
    </w:p>
    <w:p>
      <w:pPr>
        <w:pStyle w:val="Normal"/>
        <w:ind w:right="282" w:firstLine="72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8:00Z</dcterms:created>
  <dc:creator>user</dc:creator>
  <dc:description/>
  <dc:language>en-US</dc:language>
  <cp:lastModifiedBy>Елена А. Кушко</cp:lastModifiedBy>
  <cp:lastPrinted>2020-03-18T09:46:00Z</cp:lastPrinted>
  <dcterms:modified xsi:type="dcterms:W3CDTF">2020-03-18T07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