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125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общества с ограниченной ответственностью «Халоген» (г. Бендеры, пер. Колхозный, д.2) к обществу с ограниченной ответственностью «ТНА» (Григориопольский район, с. Малаешты, (на территории АЗС ООО «ТНА»)) о взыскании задолж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общество с ограниченной ответственностью «Халоген» (далее – Истец) обратилось в Арбитражный суд Приднестровской Молдавской Республики (далее – Арбитражный суд) с иском о взыскании задолженности с общества с ограниченной ответственностью «ТНА»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оданное исковое заявление содержит ходатайство об отсрочке уплаты государственной пошлины в связи тяжелым финансовым положением Истца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гласно статье 79 Арбитражного процессуального кодекса Приднестровской Молдавской Республики (далее – АПК ПМР) по всем делам, рассматриваемым судом, уплачивается или взыскивается государственная пошлина в республиканский бюджет. Пунктом 1 статьи 80 названного Кодекса предусмотрено, что государственной пошлиной оплачиваются исковые заявл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ом 4 статьи 80 АПК ПМР предусмотрена возможность отсрочки или рассрочки государственной пошлины и уменьшения ее размера. Данные вопросы решаются судом исходя из имущественного положения сторон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Изучив приложенную к исковому заявлению справку из обслуживающего банка (исх. № 01-08/396 от 14 февраля 2020 года), Арбитражный суд установил, что денежные средства на счетах Истца отсутствуют, а также имеется задолженность по картотеке № 2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Арбитражный суд, учитывая положения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положения, не позволяющим оплатить государственную пошлину при подаче искового заявления по настоящему делу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                   № 125/20-11 в первой инстанции Арбитражного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Учитывая изложенное, Арбитражный суд констатирует соответствие поданного искового заявления требованиям статей 91-93 АПК ПМР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Халоген» и предоставить ему отсрочку уплаты государственной пошлины до окончания производства по делу № 125/20-11 в первой инстанции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инять к производству Арбитражного суда Приднестровской Молдавской Республики исковое заявление общества с ограниченной ответственностью «Халоген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3. Назначить судебное заседание по делу № 125/20-11 на </w:t>
      </w:r>
      <w:r>
        <w:rPr>
          <w:b/>
        </w:rPr>
        <w:t>05 марта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4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Арбитражному суду доказательство направления истцу отзыва и прилагаемых к нему докум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5:00Z</dcterms:created>
  <dc:creator>user</dc:creator>
  <dc:description/>
  <dc:language>en-US</dc:language>
  <cp:lastModifiedBy>Елена А. Кушко</cp:lastModifiedBy>
  <cp:lastPrinted>2020-02-20T17:03:00Z</cp:lastPrinted>
  <dcterms:modified xsi:type="dcterms:W3CDTF">2020-02-20T15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