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4</w:t>
            </w:r>
            <w:r>
              <w:rPr>
                <w:rFonts w:eastAsia="Calibri"/>
                <w:u w:val="single"/>
              </w:rPr>
              <w:t>» марта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2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заявление Налоговой инспекции по г. Бендеры (г. Бендеры, ул. Калинина, д.17) к обществу с ограниченной ответственностью «Осенние листья» (г. Бендеры, ул. Комсомольская, д.1)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участии представителя Налоговой инспекции по г. Бендеры – М. Н. Лупу по доверенности № 05 от 08 января 2020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в отсутствие общества с ограниченной ответственностью «Осенние листья», извещенного надлежащим образом о времени и месте судебного разбирательства (почтовое уведомление № 2/453 от 21 февраля 2020 года)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21 феврал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обществу с ограниченной ответственностью «Осенние листья» о привлечении к административной ответственности, назначенное к слушанию на 04 марта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заседании Арбитражным судом в порядке статьи 107 АПК ПМР разрешено письменное ходатайство общества с ограниченной ответственностью «Осенние листья» (далее – Общество) о рассмотрении дела в отсутствие его представителей. Определение об удовлетворении данного ходатайство в соответствии с пунктом 1 статьи 112 и пунктом 3 статьи 128 названного Кодекса оформлено протокольно.</w:t>
      </w:r>
    </w:p>
    <w:p>
      <w:pPr>
        <w:pStyle w:val="Normal"/>
        <w:ind w:firstLine="720"/>
        <w:jc w:val="both"/>
        <w:rPr/>
      </w:pPr>
      <w:r>
        <w:rPr/>
        <w:t>Дело № 123/20-11 рассмотрено по существу в судебном заседании 04 марта 2020 года, в котором оглашена резолютивная часть решения. В полном объеме данный судебный акт изготовлен 10 марта 2020 года.</w:t>
      </w:r>
    </w:p>
    <w:p>
      <w:pPr>
        <w:pStyle w:val="Normal"/>
        <w:ind w:right="-2" w:firstLine="709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(далее – Заявитель, Налоговая инспекция) обращение в Арбитражный суд обосновала следующим.</w:t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№ </w:t>
      </w:r>
      <w:bookmarkStart w:id="0" w:name="_Hlk31886198"/>
      <w:r>
        <w:rPr/>
        <w:t>412 от 26 декабря 2019 г</w:t>
      </w:r>
      <w:bookmarkEnd w:id="0"/>
      <w:r>
        <w:rPr/>
        <w:t>ода в отношении Общества Налоговой инспекцией проведено плановое мероприятие по контролю, в рамках которого выявлено совершение Обществом административного правонарушения, ответственность за которое предусмотрена пунктом 5 статьи 15.12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9"/>
        <w:jc w:val="both"/>
        <w:rPr/>
      </w:pPr>
      <w:r>
        <w:rPr/>
        <w:t>Так, в соответствии с пунктами 2 и 3 Приказа Министерства финансов Приднестровской Молдавской Республики от 6 марта 2013 года № 50 «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 (далее – Порядок проведения налоговыми органами обследования) Заявителем произведено обследование (осмотр) объектов, зарегистрированных за Обществом, а именно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-</w:t>
      </w:r>
      <w:r>
        <w:rPr>
          <w:color w:val="000000"/>
        </w:rPr>
        <w:t xml:space="preserve"> 21 января 2020 года произведено обследование (осмотр) магазина «Осенние листья», расположенного по адресу: ул. Комсомольская, д. 1. (Решение Государственной администрации г. Бендеры № 266 от 26 февраля 2018 года), и выборочно сняты остатки товарно-материальных ценностей (далее – ТМЦ) на общую сумму 4 661,70 рубл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-</w:t>
      </w:r>
      <w:r>
        <w:rPr>
          <w:color w:val="000000"/>
        </w:rPr>
        <w:t xml:space="preserve"> 22 января 2020 года произведено обследование (осмотр) магазина «Онлайн-Липканы», расположенного по адресу: ул. Энгельса, д. 10 «а» (Решение Государственной администрации г. Бендеры № 1422 от 10 декабря 2018 года), и сняты остатки ТМЦ на общую сумму 15 379,4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-</w:t>
      </w:r>
      <w:r>
        <w:rPr>
          <w:color w:val="000000"/>
        </w:rPr>
        <w:t xml:space="preserve"> 22 января 2020 года произведено обследование (осмотр) магазина «Дружба», расположенного по адресу: ул. Московская, д. 28 (Решение Государственной администрации г. Бендеры № 72 от 30 января 2009 года), и сняты остатки ТМЦ на общую сумму 5 900,90 рублей.</w:t>
      </w:r>
    </w:p>
    <w:p>
      <w:pPr>
        <w:pStyle w:val="Normal"/>
        <w:ind w:firstLine="709"/>
        <w:jc w:val="both"/>
        <w:rPr/>
      </w:pPr>
      <w:r>
        <w:rPr/>
        <w:t>Одновременно с этим Налоговой инспекцией установлено отсутствие приходных документов (накладных), подтверждающих факт приобретения и оплаты ТМЦ в магазинах, принадлежащих Обществу: в магазине «Осенние листья» на сумму 105,80 рублей, в магазине «Онлайн-Липканы» на сумму 1 297,10 рублей.</w:t>
      </w:r>
    </w:p>
    <w:p>
      <w:pPr>
        <w:pStyle w:val="Normal"/>
        <w:ind w:firstLine="709"/>
        <w:jc w:val="both"/>
        <w:rPr/>
      </w:pPr>
      <w:r>
        <w:rPr/>
        <w:t>Апеллируя к положениям подпунктов г), н), ф) статьи 2, пункта 3 статьи 3, пункта 3 статьи 9, пункта 1 статьи 11, пунктов 1, 2 статьи 12, пункта 1 статьи 13 Закона Приднестровской Молдавской Республики «О бухгалтерском учёте и финансовой отчётности» (далее – Закон о бухгалтерском учете), Заявитель указывает на неисполнение Обществом обязанности по оформлению соответствующих первичных документов при поступлении ТМЦ, их оценке и отражению их на счетах бухгалтерского учета.</w:t>
      </w:r>
    </w:p>
    <w:p>
      <w:pPr>
        <w:pStyle w:val="Normal"/>
        <w:ind w:firstLine="709"/>
        <w:jc w:val="both"/>
        <w:rPr/>
      </w:pPr>
      <w:r>
        <w:rPr/>
        <w:t>Данное бездействие Общества оценено Заявителем как неоприходование ТМЦ, в связи с чем в отношении него в соответствии с представленными Заявителю полномочиями, закрепленными подпунктом г) пункта 1 статьи 29.4 КоАП ПМР, уполномоченным должностным лицом Налоговой инспекции 13 февраля 2020 года составлен протокол № 03-55/2020 об административном правонарушении (далее – Протокол) по пункту 5 статьи 15.12 названного Кодекса.</w:t>
      </w:r>
    </w:p>
    <w:p>
      <w:pPr>
        <w:pStyle w:val="Normal"/>
        <w:ind w:firstLine="709"/>
        <w:jc w:val="both"/>
        <w:rPr/>
      </w:pPr>
      <w:r>
        <w:rPr/>
        <w:t>Ссылаясь дополнительно на часть первую пункта 1 статьи 10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, пункт 3 статьи 23.1 КоАП ПМР, Заявитель просит привлечь Общество к административной ответственности, предусмотренной пунктом 5 статьи 15.12 указанного Кодек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Осенние листья» </w:t>
      </w:r>
      <w:r>
        <w:rPr/>
        <w:t>правом на представление отзыва в порядке статьи 98 АПК ПМР не воспользовалось. При этом в заявлении о рассмотрении дела в отсутствие представителей Общества (вх. № 133 от 25 февраля 2020 года) указало, что с вменяемым правонарушением соглас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зучив и оценив в соответствии со статьей 51 АПК ПМР представленные доказательства, пришел к выводу о наличии оснований для удовлетворения заявленного требования ввиду следующего.</w:t>
      </w:r>
    </w:p>
    <w:p>
      <w:pPr>
        <w:pStyle w:val="Normal"/>
        <w:ind w:firstLine="709"/>
        <w:jc w:val="both"/>
        <w:rPr/>
      </w:pPr>
      <w:r>
        <w:rPr/>
        <w:t>Общество зарегистрировано в государственном реестре юридических лиц 20 декабря 2002 года (регистрационный номер: 02-023-2270). В отношении него на основании Приказа № 412 от 26 декабря 2019 года Налоговой инспекцией проведено плановое мероприятие по контролю. В связи с тем, что данный Приказ не оспорен в установленном законом порядке, Арбитражный суд презюмирует его зако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первой пункта 4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 налоговым органам предоставляется право, а в оговоренных случаях вменяется в обязанность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нахождения производственные, складские, торговые и иные помещения предприятий, учреждений, организаций и граждан (за исключением жилых помещений).</w:t>
      </w:r>
    </w:p>
    <w:p>
      <w:pPr>
        <w:pStyle w:val="Normal"/>
        <w:ind w:firstLine="709"/>
        <w:jc w:val="both"/>
        <w:rPr/>
      </w:pPr>
      <w:r>
        <w:rPr/>
        <w:t>В целях определения действий сотрудников налоговых инспекций при исполнений нормы, закрепленной в указанной выше статье Закона о ГНС, Приказом Министерства финансов Приднестровской Молдавской Республики от 06 марта 2013 года № 50 утвержден Порядок проведения налоговыми органами обследования.</w:t>
      </w:r>
    </w:p>
    <w:p>
      <w:pPr>
        <w:pStyle w:val="Normal"/>
        <w:ind w:firstLine="709"/>
        <w:jc w:val="both"/>
        <w:rPr/>
      </w:pPr>
      <w:r>
        <w:rPr/>
        <w:t>Пунктами 2, 3 названного Порядка установлено, что при проведении мероприятия по контролю в случае необходимости сотрудники налогового органа, уполномоченные на проведение мероприятия по контролю, обследуют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нахождения производственные, складские, торговые и иные помещения предприятий, учреждений, организаций и граждан (за исключением жилых помещений). В ходе проведения указанного обследования может осуществляться проверка фактического наличия имущества и обязательств (основных средств, нематериальных активов, финансовых вложений, производственных запасов, готовой продукции, товаров, прочих запасов, денежных средств, кредиторской задолженности и иных активов и пассивов) подконтрольного лица. Основными целями такого обследования 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. При этом при обследовании имущества подконтрольного лица проверяется наличие документов, подтверждающих нахождение объектов имущества в собственности подконтрольного лица (пункт 7 Порядка)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еализуя данные полномочия, </w:t>
      </w:r>
      <w:r>
        <w:rPr>
          <w:b w:val="false"/>
          <w:sz w:val="24"/>
          <w:szCs w:val="24"/>
          <w:lang w:val="ru-RU"/>
        </w:rPr>
        <w:t>Заявителем</w:t>
      </w:r>
      <w:r>
        <w:rPr>
          <w:b w:val="false"/>
          <w:sz w:val="24"/>
          <w:szCs w:val="24"/>
        </w:rPr>
        <w:t xml:space="preserve"> проведен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обследова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помещений, используемых </w:t>
      </w:r>
      <w:r>
        <w:rPr>
          <w:b w:val="false"/>
          <w:sz w:val="24"/>
          <w:szCs w:val="24"/>
          <w:lang w:val="ru-RU"/>
        </w:rPr>
        <w:t xml:space="preserve">Обществом </w:t>
      </w:r>
      <w:r>
        <w:rPr>
          <w:b w:val="false"/>
          <w:sz w:val="24"/>
          <w:szCs w:val="24"/>
        </w:rPr>
        <w:t xml:space="preserve">для осуществления предпринимательской деятельности, которые расположены по адресу: </w:t>
      </w:r>
      <w:r>
        <w:rPr>
          <w:b w:val="false"/>
          <w:sz w:val="24"/>
          <w:szCs w:val="24"/>
          <w:lang w:val="ru-RU"/>
        </w:rPr>
        <w:t>г. Бендеры, ул. Комсомольская, д.1, ул. Энгельса, д.10 «а»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длежащим образом заверенные копии Решений Государственной администрации  </w:t>
      </w:r>
      <w:r>
        <w:rPr>
          <w:b w:val="false"/>
          <w:sz w:val="24"/>
          <w:szCs w:val="24"/>
        </w:rPr>
        <w:t>г. Бендеры № 72 от 30 января 200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№ 266 от 26 февраля 2018 год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№ 1422 от 10 декабря 2018 года</w:t>
      </w:r>
      <w:r>
        <w:rPr>
          <w:b w:val="false"/>
          <w:sz w:val="24"/>
          <w:szCs w:val="24"/>
          <w:lang w:val="ru-RU"/>
        </w:rPr>
        <w:t xml:space="preserve">, о разрешении Обществу открытия магазинов «Осенние листья» и «Онлайн-Липканы» по указанным выше адресам имеются в материалах дела. </w:t>
      </w:r>
    </w:p>
    <w:p>
      <w:pPr>
        <w:pStyle w:val="Normal"/>
        <w:ind w:firstLine="709"/>
        <w:jc w:val="both"/>
        <w:rPr/>
      </w:pPr>
      <w:r>
        <w:rPr/>
        <w:t xml:space="preserve">При сверке фактического наличия выборочно снятых остатков ТМЦ, находящихся в поименованных выше магазинах, с предоставленными к проверке документами бухгалтерского учёта, выявлен факт неоприходования Обществом ТМЦ на общую сумму  1 402,90 рублей. </w:t>
      </w:r>
    </w:p>
    <w:p>
      <w:pPr>
        <w:pStyle w:val="Normal"/>
        <w:ind w:firstLine="709"/>
        <w:jc w:val="both"/>
        <w:rPr/>
      </w:pPr>
      <w:r>
        <w:rPr/>
        <w:t>Соответствующие данные подтверждены Заявителем имеющимися в материалах дела надлежащим образом заверенными копиями следующих документов: Актом обследования (осмотра) № 01 от 21 января 2020 года с Приложением № 1 и Актом обследования (осмотра) № 01 от 22 января 2020 года с Приложением № 1 к нему.</w:t>
      </w:r>
    </w:p>
    <w:p>
      <w:pPr>
        <w:pStyle w:val="Normal"/>
        <w:ind w:firstLine="720"/>
        <w:jc w:val="both"/>
        <w:rPr/>
      </w:pPr>
      <w:r>
        <w:rPr/>
        <w:t>Из анализа статей 9, 11, 12 Закона о бухгалтерском учете, следует, что налогоплательщик обязан вести бухгалтерский учет, являющийся в силу пункта 1 статьи 5 названного Закона обязательным видом учета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</w:t>
      </w:r>
    </w:p>
    <w:p>
      <w:pPr>
        <w:pStyle w:val="Normal"/>
        <w:ind w:firstLine="720"/>
        <w:jc w:val="both"/>
        <w:rPr/>
      </w:pPr>
      <w:r>
        <w:rPr/>
        <w:t>Однако соответствующие документы Обществом не представлены Налоговой инспекции.</w:t>
      </w:r>
    </w:p>
    <w:p>
      <w:pPr>
        <w:pStyle w:val="Normal"/>
        <w:ind w:firstLine="709"/>
        <w:jc w:val="both"/>
        <w:rPr/>
      </w:pPr>
      <w:r>
        <w:rPr/>
        <w:t>Следовательно, вывод Заявителя со ссылками на подпункты г), н), ф) статьи 2, пункт 3 статьи 3, пункт 3 статьи 9, пункт 1 статьи 11, пункты 1, 2 статьи 12, пункта 1 статьи 13 Закона о бухгалтерском учете о том, что Обществом не исполнена обязанность по отражению поступивших ТМЦ на счетах бухгалтерского учета, является обоснованным и правомерным.</w:t>
      </w:r>
    </w:p>
    <w:p>
      <w:pPr>
        <w:pStyle w:val="Normal"/>
        <w:ind w:firstLine="709"/>
        <w:jc w:val="both"/>
        <w:rPr/>
      </w:pPr>
      <w:r>
        <w:rPr/>
        <w:t xml:space="preserve">Данный факт отражен в акте № 013-0045-20 от 12 февраля 2020 года, составленном по результатам проведения мероприятия по контролю в отношении Общества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еотражение на счетах бухгалтерского учета организации поступивших ТМЦ в силу пункта 2 примечания к статье 15.12 КоАП ПМР </w:t>
      </w:r>
      <w:r>
        <w:rPr>
          <w:b w:val="false"/>
          <w:sz w:val="24"/>
          <w:szCs w:val="24"/>
          <w:lang w:val="ru-RU"/>
        </w:rPr>
        <w:t>правомерно квалифицировано Налоговой инспекцией</w:t>
      </w:r>
      <w:r>
        <w:rPr>
          <w:b w:val="false"/>
          <w:sz w:val="24"/>
          <w:szCs w:val="24"/>
        </w:rPr>
        <w:t xml:space="preserve"> как неоприходование ТМЦ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гласно части первой пункта 1 статьи 1 статьи 10 Закона об основах налоговой системы за нарушение налогового законодательства в установленных случаях к налогоплательщику применяются меры административной ответственной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Соответствующие меры административной ответственности за совершенное Обществом бездействие, описанное выше, закреплены в пункте 5 статьи 15.12 КоАП ПМР, в соответствии с которым </w:t>
      </w:r>
      <w:r>
        <w:rPr>
          <w:bCs/>
        </w:rPr>
        <w:t>неоприходование по бухгалтерскому учету ТМЦ в организации независимо от формы собственности влечет наложение административного штрафа на юридических лиц в размере 1 (одного) размера стоимости неоприходованных товарно-материальных ценностей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 установлении объективной стороны вменяемого Обществу административного правонарушения Арбитражный суд исходил из представленных Заявителем документов, указанных выше в настоящем решении. </w:t>
      </w:r>
      <w:r>
        <w:rPr>
          <w:b w:val="false"/>
          <w:sz w:val="24"/>
          <w:szCs w:val="24"/>
        </w:rPr>
        <w:t>Принятие данных документов в качестве доказательств обусловлено пунктами 1, 2 статьи 27.2 КоАП ПМР, в силу которых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Кроме того, устанавливая объективную сторону вменяемого Обществу административного правонарушения, Арбитражный суд исходил из примечания к статье 15.12 КоАП ПМР, согласно пункту 2 которого </w:t>
      </w:r>
      <w:r>
        <w:rPr>
          <w:b w:val="false"/>
          <w:bCs w:val="false"/>
          <w:sz w:val="24"/>
          <w:szCs w:val="24"/>
          <w:lang w:val="ru-RU"/>
        </w:rPr>
        <w:t>под</w:t>
      </w:r>
      <w:r>
        <w:rPr>
          <w:b w:val="false"/>
          <w:bCs w:val="false"/>
          <w:sz w:val="24"/>
          <w:szCs w:val="24"/>
        </w:rPr>
        <w:t xml:space="preserve"> неоприходованием </w:t>
      </w:r>
      <w:r>
        <w:rPr>
          <w:b w:val="false"/>
          <w:bCs w:val="false"/>
          <w:sz w:val="24"/>
          <w:szCs w:val="24"/>
          <w:lang w:val="ru-RU"/>
        </w:rPr>
        <w:t>ТМЦ</w:t>
      </w:r>
      <w:r>
        <w:rPr>
          <w:b w:val="false"/>
          <w:bCs w:val="false"/>
          <w:sz w:val="24"/>
          <w:szCs w:val="24"/>
        </w:rPr>
        <w:t xml:space="preserve"> понимается неотражение на счетах бухгалтерского учета организации поступивших </w:t>
      </w:r>
      <w:r>
        <w:rPr>
          <w:b w:val="false"/>
          <w:bCs w:val="false"/>
          <w:sz w:val="24"/>
          <w:szCs w:val="24"/>
          <w:lang w:val="ru-RU"/>
        </w:rPr>
        <w:t>ТМЦ</w:t>
      </w:r>
      <w:r>
        <w:rPr>
          <w:b w:val="false"/>
          <w:bCs w:val="false"/>
          <w:sz w:val="24"/>
          <w:szCs w:val="24"/>
        </w:rPr>
        <w:t>, имущества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Более того, факт неоприходования ТМЦ также подтверждается </w:t>
      </w:r>
      <w:r>
        <w:rPr>
          <w:b w:val="false"/>
          <w:sz w:val="24"/>
          <w:szCs w:val="24"/>
        </w:rPr>
        <w:t xml:space="preserve">объяснениями </w:t>
      </w:r>
      <w:r>
        <w:rPr>
          <w:b w:val="false"/>
          <w:sz w:val="24"/>
          <w:szCs w:val="24"/>
          <w:lang w:val="ru-RU"/>
        </w:rPr>
        <w:t xml:space="preserve">законного </w:t>
      </w:r>
      <w:r>
        <w:rPr>
          <w:b w:val="false"/>
          <w:sz w:val="24"/>
          <w:szCs w:val="24"/>
        </w:rPr>
        <w:t xml:space="preserve">представителя </w:t>
      </w:r>
      <w:r>
        <w:rPr>
          <w:b w:val="false"/>
          <w:sz w:val="24"/>
          <w:szCs w:val="24"/>
          <w:lang w:val="ru-RU"/>
        </w:rPr>
        <w:t>Общества</w:t>
      </w:r>
      <w:r>
        <w:rPr>
          <w:b w:val="false"/>
          <w:sz w:val="24"/>
          <w:szCs w:val="24"/>
        </w:rPr>
        <w:t xml:space="preserve">, данными при составлении </w:t>
      </w:r>
      <w:r>
        <w:rPr>
          <w:b w:val="false"/>
          <w:sz w:val="24"/>
          <w:szCs w:val="24"/>
          <w:lang w:val="ru-RU"/>
        </w:rPr>
        <w:t xml:space="preserve">Протокола, а также признанием Общества факта совершения административного правонарушения, что отражено в заявлении, направленном в суд (вх. № </w:t>
      </w:r>
      <w:r>
        <w:rPr>
          <w:b w:val="false"/>
          <w:sz w:val="24"/>
          <w:szCs w:val="24"/>
        </w:rPr>
        <w:t>133 от 25 февраля 2020 года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 xml:space="preserve">Арбитражным судом установлено, что у </w:t>
      </w:r>
      <w:r>
        <w:rPr>
          <w:b w:val="false"/>
          <w:sz w:val="24"/>
          <w:szCs w:val="24"/>
          <w:lang w:val="ru-RU"/>
        </w:rPr>
        <w:t>Общества</w:t>
      </w:r>
      <w:r>
        <w:rPr>
          <w:b w:val="false"/>
          <w:sz w:val="24"/>
          <w:szCs w:val="24"/>
        </w:rPr>
        <w:t xml:space="preserve">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, но </w:t>
      </w:r>
      <w:r>
        <w:rPr>
          <w:b w:val="false"/>
          <w:sz w:val="24"/>
          <w:szCs w:val="24"/>
          <w:lang w:val="ru-RU"/>
        </w:rPr>
        <w:t xml:space="preserve">им </w:t>
      </w:r>
      <w:r>
        <w:rPr>
          <w:b w:val="false"/>
          <w:sz w:val="24"/>
          <w:szCs w:val="24"/>
        </w:rPr>
        <w:t>не предприняты меры по их соблюдению. Данный вывод</w:t>
      </w:r>
      <w:r>
        <w:rPr>
          <w:b w:val="false"/>
          <w:sz w:val="24"/>
          <w:szCs w:val="24"/>
          <w:lang w:val="ru-RU"/>
        </w:rPr>
        <w:t xml:space="preserve"> Арбитражным </w:t>
      </w:r>
      <w:r>
        <w:rPr>
          <w:b w:val="false"/>
          <w:sz w:val="24"/>
          <w:szCs w:val="24"/>
        </w:rPr>
        <w:t xml:space="preserve">судом сделан на основе системного анализа положений подпунктов г), ф) статьи 2, пункта 3 статьи 3, пункта 3 статьи 9, пункта 1 статьи 11, пунктов 1, 2 статьи 12, пункта 1 статьи 13 Закона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бухгалтерском учете. Так, юридические лица обязаны оценивать и отражать на счетах бухгалтерского учета фактические ТМЦ.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, обязательств и капитала организации. Кроме того, </w:t>
      </w:r>
      <w:r>
        <w:rPr>
          <w:rStyle w:val="1"/>
          <w:b/>
          <w:sz w:val="24"/>
          <w:szCs w:val="24"/>
        </w:rPr>
        <w:t>все хозяйственные операции, производимые организацией, должны оформляться оправдательными документами, которые служат первичными учеными документами, на основании которых ведется бухгалтерский учет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Обобщая изложенное выше, Арбитражный суд приходит к выводу о том, что Налоговой инспекцией во исполнение части первой пункта 5 статьи 130-16 АПК ПМР доказано наличие обстоятельств, послуживших основанием для составления Протокол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1 Закона о порядке проведения проверок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, при обнаружении в ходе проведения мероприятия по контролю нарушений юридическим лицом действующего законодательства Приднестровской Молдавской Республики. Полномочия должностных лиц налоговых органов на составление протоколов об административных правонарушения, предусмотренных статьей 15.12 КоАП ПМР, </w:t>
      </w:r>
      <w:r>
        <w:rPr>
          <w:rStyle w:val="1"/>
          <w:sz w:val="24"/>
          <w:szCs w:val="24"/>
        </w:rPr>
        <w:t xml:space="preserve">закреплены в </w:t>
      </w:r>
      <w:r>
        <w:rPr/>
        <w:t xml:space="preserve">подпункте г) пункта 1 статьи 29.4 названного Кодекса. </w:t>
      </w:r>
    </w:p>
    <w:p>
      <w:pPr>
        <w:pStyle w:val="Normal"/>
        <w:ind w:firstLine="709"/>
        <w:jc w:val="both"/>
        <w:rPr/>
      </w:pPr>
      <w:r>
        <w:rPr/>
        <w:t>Проверив процедуру составления Протокола в отношении Обществ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 xml:space="preserve">Учитывая изложенное, Арбитражный суд считает установленным как событие и состав административного правонарушения, так и факт его совершения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бществом, наличие которых доказано </w:t>
      </w:r>
      <w:r>
        <w:rPr>
          <w:b w:val="false"/>
          <w:sz w:val="24"/>
          <w:szCs w:val="24"/>
          <w:lang w:val="ru-RU"/>
        </w:rPr>
        <w:t>Налоговой</w:t>
      </w:r>
      <w:r>
        <w:rPr>
          <w:b w:val="false"/>
          <w:sz w:val="24"/>
          <w:szCs w:val="24"/>
        </w:rPr>
        <w:t xml:space="preserve"> инспекцией. Наличие вины </w:t>
      </w:r>
      <w:r>
        <w:rPr>
          <w:b w:val="false"/>
          <w:sz w:val="24"/>
          <w:szCs w:val="24"/>
          <w:lang w:val="ru-RU"/>
        </w:rPr>
        <w:t>Общества</w:t>
      </w:r>
      <w:r>
        <w:rPr>
          <w:b w:val="false"/>
          <w:sz w:val="24"/>
          <w:szCs w:val="24"/>
        </w:rPr>
        <w:t xml:space="preserve"> также доказано </w:t>
      </w:r>
      <w:r>
        <w:rPr>
          <w:b w:val="false"/>
          <w:sz w:val="24"/>
          <w:szCs w:val="24"/>
          <w:lang w:val="ru-RU"/>
        </w:rPr>
        <w:t>Заявителем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еоприходование по бухгалтерскому учету ТМЦ в организации влечет наложение </w:t>
      </w:r>
      <w:r>
        <w:rPr>
          <w:b w:val="false"/>
          <w:sz w:val="24"/>
          <w:szCs w:val="24"/>
          <w:lang w:val="ru-RU"/>
        </w:rPr>
        <w:t xml:space="preserve">на юридических лиц </w:t>
      </w:r>
      <w:r>
        <w:rPr>
          <w:b w:val="false"/>
          <w:sz w:val="24"/>
          <w:szCs w:val="24"/>
        </w:rPr>
        <w:t>административного штрафа в размере 1 (одного) размера стоимости неоприходованных ТМЦ</w:t>
      </w:r>
      <w:r>
        <w:rPr>
          <w:b w:val="false"/>
          <w:sz w:val="24"/>
          <w:szCs w:val="24"/>
          <w:lang w:val="ru-RU"/>
        </w:rPr>
        <w:t xml:space="preserve"> (пункт 5 статьи 15.12 КоАП ПМР).</w:t>
      </w:r>
    </w:p>
    <w:p>
      <w:pPr>
        <w:pStyle w:val="Normal"/>
        <w:ind w:firstLine="709"/>
        <w:jc w:val="both"/>
        <w:rPr/>
      </w:pPr>
      <w:r>
        <w:rPr/>
        <w:t>Учитывая положения пункта 3 статьи 23.1 КоАП ПМР, Налоговая инспекция правомерно обратилась в Арбитражный суд с заявлением о привлечении Общества к административной ответственности по пункту 5 статьи 15.12 КоАП ПМР.</w:t>
      </w:r>
    </w:p>
    <w:p>
      <w:pPr>
        <w:pStyle w:val="Normal"/>
        <w:ind w:firstLine="72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В связи с изложенным, имеются все необходимые основания для привлечения Общества к административной ответственности, предусмотренной пунктом 5 статьи 15.12 КоАП ПМР.</w:t>
      </w:r>
    </w:p>
    <w:p>
      <w:pPr>
        <w:pStyle w:val="Normal"/>
        <w:ind w:firstLine="720"/>
        <w:jc w:val="both"/>
        <w:rPr/>
      </w:pPr>
      <w:r>
        <w:rPr/>
        <w:t>Основания для  применения  статьи 2.16. КоАП ПМР и  освобождения  Общества от  административной ответственности Арбитражным судом не установлены, соответствующие основания лицами, участвующими в деле, не представлены.</w:t>
      </w:r>
    </w:p>
    <w:p>
      <w:pPr>
        <w:pStyle w:val="Normal"/>
        <w:ind w:firstLine="720"/>
        <w:jc w:val="both"/>
        <w:rPr/>
      </w:pPr>
      <w:r>
        <w:rPr/>
        <w:t>Обобщая изложенное выше, а также исходя из санкции пункта 5 статьи 15.12 КоАП ПМР, Арбитражный суд приходит к выводу о том, что Общество подлежит привлечению к административной ответственности, в связи с чем на него налагается административный штраф в размере 1 (одного) размера</w:t>
      </w:r>
      <w:r>
        <w:rPr>
          <w:b/>
        </w:rPr>
        <w:t xml:space="preserve"> </w:t>
      </w:r>
      <w:r>
        <w:rPr/>
        <w:t>стоимости неоприходованных ТМЦ, что составляет  1 402,90 рублей.</w:t>
      </w:r>
    </w:p>
    <w:p>
      <w:pPr>
        <w:pStyle w:val="Normal"/>
        <w:ind w:firstLine="720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ное требование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влечь общество с ограниченной ответственностью «Осенние листья» (место нахождение: г. Бендеры, ул. Комсомольская, д.1; дата регистрации: 20 декабря 2002 года; регистрационный номер 02-023-2270; номер и серия свидетельства о регистрации: 0011054 АА)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ложить на него административный штраф в размере 1 (одного) размера</w:t>
      </w:r>
      <w:r>
        <w:rPr>
          <w:b/>
        </w:rPr>
        <w:t xml:space="preserve"> </w:t>
      </w:r>
      <w:r>
        <w:rPr/>
        <w:t>стоимости неоприходованных товарно-материальных ценностей, что составляет  1 402 рубля 9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pacing w:val="-2"/>
        </w:rPr>
        <w:t>- 25% от суммы штрафа</w:t>
      </w:r>
      <w:r>
        <w:rPr>
          <w:lang w:bidi="ru-RU"/>
        </w:rPr>
        <w:t xml:space="preserve"> в БФ № 6706 ЗАО «Приднестровский сберегательный банк» - для платежей в местный бюджет – на р/с </w:t>
      </w:r>
      <w:r>
        <w:rPr/>
        <w:t>2191380000000200, код 2070500;</w:t>
      </w:r>
    </w:p>
    <w:p>
      <w:pPr>
        <w:pStyle w:val="Style27"/>
        <w:ind w:right="-2" w:firstLine="709"/>
        <w:jc w:val="both"/>
        <w:rPr/>
      </w:pPr>
      <w:r>
        <w:rPr>
          <w:spacing w:val="-6"/>
          <w:sz w:val="24"/>
          <w:szCs w:val="24"/>
        </w:rPr>
        <w:t>- 75% от суммы штрафа</w:t>
      </w:r>
      <w:r>
        <w:rPr>
          <w:sz w:val="24"/>
          <w:szCs w:val="24"/>
          <w:lang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на р/с </w:t>
      </w:r>
      <w:r>
        <w:rPr>
          <w:rStyle w:val="22"/>
          <w:b w:val="false"/>
          <w:sz w:val="24"/>
          <w:szCs w:val="24"/>
        </w:rPr>
        <w:t xml:space="preserve">2181000002220000, код </w:t>
      </w:r>
      <w:r>
        <w:rPr>
          <w:sz w:val="24"/>
          <w:szCs w:val="24"/>
        </w:rPr>
        <w:t>2070500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>В случае непредставления обществом с ограниченной ответственностью «Осенние листья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1:00Z</dcterms:created>
  <dc:creator>user</dc:creator>
  <dc:description/>
  <dc:language>en-US</dc:language>
  <cp:lastModifiedBy>Елена А. Кушко</cp:lastModifiedBy>
  <cp:lastPrinted>2020-03-10T12:08:00Z</cp:lastPrinted>
  <dcterms:modified xsi:type="dcterms:W3CDTF">2020-03-10T10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