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21»   феврал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2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Бендеры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Бендеры, ул. Калинина, 17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Баттерфляй» (г. Бендеры, ул. Коммунистическая, д.76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марта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2-21T09:09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