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18»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марта  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120</w:t>
            </w:r>
            <w:r>
              <w:rPr>
                <w:sz w:val="20"/>
                <w:szCs w:val="20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Шевченко А.А. (далее – арбитражный суд, суд), рассмотрев в открытом судебном заседании заявление Налоговой инспекции по г. Дубоссары и Дубоссарскому району Министерства финансов Приднестровской Молдавской Республики (далее – налоговая инспекция, заявитель) (г. Дубоссары, ул. Дзержинского, 4) о привлечении к административной ответственности общества с ограниченной ответственностью «Атавис» (далее – ООО «Атавис», лицо, привлекаемое к административной ответственности) (г. Дубоссары, ул.  Громовой, д.2), при участии представителей:</w:t>
      </w:r>
    </w:p>
    <w:p>
      <w:pPr>
        <w:pStyle w:val="Normal"/>
        <w:ind w:firstLine="567"/>
        <w:jc w:val="both"/>
        <w:rPr/>
      </w:pPr>
      <w:r>
        <w:rPr/>
        <w:t>Налоговой инспекции – Подлесная О.В. (по доверенности № 1 от 13 января 2020 года)</w:t>
      </w:r>
    </w:p>
    <w:p>
      <w:pPr>
        <w:pStyle w:val="Normal"/>
        <w:ind w:firstLine="567"/>
        <w:jc w:val="both"/>
        <w:rPr/>
      </w:pPr>
      <w:r>
        <w:rPr/>
        <w:t>Лица, привлекаемого к административной ответственности – не явился, извещен надлежащим образом (уведомление о вручении почтового отправления № 2/190                          от 18 февраля 2020 года),</w:t>
      </w:r>
    </w:p>
    <w:p>
      <w:pPr>
        <w:pStyle w:val="Normal"/>
        <w:ind w:firstLine="567"/>
        <w:jc w:val="both"/>
        <w:rPr/>
      </w:pPr>
      <w:r>
        <w:rPr/>
        <w:t xml:space="preserve">разъяснив права и обязанности лиц, участвующих в деле, предусмотренные                  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обратилась в Арбитражный суд с заявлением о привлечении ООО «Атавис» к административной ответственности за совершение правонарушения, предусмотренного нормой пункта 2 статьи 14.1 Кодекса Приднестровской Молдавской Республики об административный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от 18 февраля 2020 года заявление налоговой инспекции принято к производству арбитражного суда, разбирательство дела назначено на 18 марта 2020 года.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Дело № 120/20-09 рассмотрено в судебном заседании 18 марта 2020 года, в котором оглашена резолютивная часть решения. В полном объеме судебный акт по данному делу изготовлен 20 марта 202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в порядке  статьи 104 АПК ПМР установлена неявка лица, привлекаемого к административной ответственности. При этом в материалах дела имеется уведомление о вручении почтового отправления № 2/190 от 18 февраля 2020 года, что в силу нормы пункта 1 статьи 102-3 АПК ПМР считается доказательством надлежащего извещения.</w:t>
      </w:r>
    </w:p>
    <w:p>
      <w:pPr>
        <w:pStyle w:val="Normal"/>
        <w:jc w:val="both"/>
        <w:rPr/>
      </w:pPr>
      <w:r>
        <w:rPr/>
        <w:tab/>
        <w:t>В силу нормы пункта 3 статьи 130-1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jc w:val="both"/>
        <w:rPr/>
      </w:pPr>
      <w:r>
        <w:rPr/>
        <w:tab/>
        <w:t>Таким образом, учитывая факт надлежащего извещения лиц, участвующих в деле, а также с учетом того, что суд не признавал явку лиц, участвующих в деле № 120/20-09 обязательной, суд пришел к выводу о возможности рассмотрения настоящего дела в отсутствие представителя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, просила привлечь ООО «Атавис» к административной ответственности, установленной пунктом 2 статьи 14.1 КоАП ПМР ввиду того, что ООО «Атавис» в период с 19 мая                     2019 года по 29 мая 2019 года осуществляло деятельность по оказанию стоматологических услуг без лицензии, что привело к нарушению нормы подпункта 3) подпункта в) пункта 1 статьи 18 Закона Приднестровской Молдавской Республики «О лицензировании отдельных видов деятельно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ОО «Атавис» </w:t>
      </w:r>
      <w:r>
        <w:rPr/>
        <w:t>право на представление отзыва, предусмотренное статьей 98 АПК ПМР, не реализовало.</w:t>
      </w:r>
    </w:p>
    <w:p>
      <w:pPr>
        <w:pStyle w:val="Normal"/>
        <w:jc w:val="both"/>
        <w:rPr/>
      </w:pPr>
      <w:r>
        <w:rPr/>
        <w:tab/>
        <w:t>Арбитражный суд, заслушав представителя налоговой инспекции, изучив и оценив представленные доказательства, пришел к выводу о наличии основания для привлечения ООО «Атавис»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а в случаях, прямо предусмотренных Кодексом Приднестровской Молдавской Республики об административных правонарушениях, - дела о привлечении к административной ответственности граждан, не имеющих статуса индивидуального предпринимателя, и должностных лиц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jc w:val="both"/>
        <w:rPr/>
      </w:pPr>
      <w:r>
        <w:rPr/>
        <w:tab/>
        <w:t>ООО «Атавис» зарегистрировано в государственном реестре юридических лиц                     22 ноября 2001 года, регистрационный номер: 05-023-696, номер и серия свидетельства о регистрации: 0004018 АА. Данное обстоятельство подтверждается выпиской из государственного реестра юридических лиц по состоянию на 14 февраля 2020 года.</w:t>
      </w:r>
    </w:p>
    <w:p>
      <w:pPr>
        <w:pStyle w:val="Normal"/>
        <w:jc w:val="both"/>
        <w:rPr/>
      </w:pPr>
      <w:r>
        <w:rPr/>
        <w:tab/>
        <w:t>Налоговой инспекцией на  основании Приказа № 238 от 25 декабря 2019 года                 «О проведении совместного планового мероприятия по контролю» было проведено плановое мероприятие по контролю в отношении ООО «Атавис», результаты которого оформлены Актом № 012-0014-20 от 12 февраля 2020 года. Данное обстоятельство подтверждается надлежащим образом заверенными копиями указанного приказа и акта.</w:t>
      </w:r>
    </w:p>
    <w:p>
      <w:pPr>
        <w:pStyle w:val="Normal"/>
        <w:jc w:val="both"/>
        <w:rPr/>
      </w:pPr>
      <w:r>
        <w:rPr/>
        <w:tab/>
        <w:t>В рамках проведенного мероприятия по контролю налоговой инспекцией установлено, что ООО «Атавис» осуществляло деятельность по оказанию стоматологических услуг на основании Лицензии серии АЮ № 0019397, срок действия которой установлен до 18 мая 2019 года и на основании Лицензии серии АЮ № 0023888, выданной 30 мая 2019 года, сроком действия до 30 мая 2024 года. Данные обстоятельства подтверждаются надлежащим образом заверенными копиями указанных лицензий.</w:t>
      </w:r>
    </w:p>
    <w:p>
      <w:pPr>
        <w:pStyle w:val="Normal"/>
        <w:jc w:val="both"/>
        <w:rPr/>
      </w:pPr>
      <w:r>
        <w:rPr/>
        <w:tab/>
        <w:t xml:space="preserve">Соответственно, с 19 мая 2019 года по 29 мая 2019 года лицензия на оказание стоматологических услуг у ООО «Атавис» отсутствовала, доказательств обратного лицом, привлекаемым к административной ответственности, не представлено.  </w:t>
      </w:r>
    </w:p>
    <w:p>
      <w:pPr>
        <w:pStyle w:val="Normal"/>
        <w:jc w:val="both"/>
        <w:rPr/>
      </w:pPr>
      <w:r>
        <w:rPr/>
        <w:tab/>
        <w:t>В соответствии с подпунктом б) статьи 2 Закона Приднестровской Молдавской Республики «О лицензировании отдельных видов деятельности»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.</w:t>
      </w:r>
    </w:p>
    <w:p>
      <w:pPr>
        <w:pStyle w:val="Normal"/>
        <w:jc w:val="both"/>
        <w:rPr/>
      </w:pPr>
      <w:r>
        <w:rPr/>
        <w:tab/>
        <w:t>Медицинская деятельность в силу нормы подпункта 3) подпункта в) пункта 1 статьи 18 Закона Приднестровской Молдавской Республики «О лицензировании отдельных видов деятельности» является лицензируемым видом деятельности.</w:t>
      </w:r>
    </w:p>
    <w:p>
      <w:pPr>
        <w:pStyle w:val="Normal"/>
        <w:jc w:val="both"/>
        <w:rPr/>
      </w:pPr>
      <w:r>
        <w:rPr/>
        <w:tab/>
        <w:t xml:space="preserve">Таким образом, в период с 19 мая 2019 года по 29 мая 2019 года не обладало правом на осуществление деятельности по оказанию стоматологических услуг. </w:t>
      </w:r>
    </w:p>
    <w:p>
      <w:pPr>
        <w:pStyle w:val="Normal"/>
        <w:ind w:firstLine="708"/>
        <w:jc w:val="both"/>
        <w:rPr/>
      </w:pPr>
      <w:r>
        <w:rPr/>
        <w:t xml:space="preserve">При этом, судом установлено, что в указанный период ООО «Атавис» оказывало стоматологические услуги. </w:t>
      </w:r>
    </w:p>
    <w:p>
      <w:pPr>
        <w:pStyle w:val="Normal"/>
        <w:ind w:firstLine="708"/>
        <w:jc w:val="both"/>
        <w:rPr/>
      </w:pPr>
      <w:r>
        <w:rPr/>
        <w:t>Данное обстоятельство подтверждается данными указанного акта планового мероприятия по контролю, а также надлежащим образом заверенными копия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99 от 20 мая 2019 года на сумму 3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0 от 20 мая 2019 года на общую сумму 75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1 от 21 мая 2019 года на сумму 45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2 от 21 мая 2019 года на сумму 4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3 от 21 мая 2019 года на сумму 3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4 от 22 мая 2019 года на сумму 6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5 от 22 мая 2019 года на сумму 4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6 от 23 мая 2019 года на сумму 45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7 от 23 мая 2019 года на сумму 6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8 от 24 мая 2019 года на сумму 5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09 от 24 мая 2019 года на сумму 5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0 от 27 мая 2019 года на сумму 5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1 от 27 мая 2019 года на сумму 3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2 от 28 мая 2019 года на сумму 5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3 от 28 мая 2019 года на сумму 8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4 от 29 мая 2019 года на сумму 4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яда № 115 от 29 мая 2019 года на сумму 4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аза-наряда № 204 от 21 мая 2019 года на сумму 100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аза-наряда № 205 от 24 мая 2019 года на сумму 6000 рублей ПМР.</w:t>
      </w:r>
    </w:p>
    <w:p>
      <w:pPr>
        <w:pStyle w:val="Normal"/>
        <w:ind w:firstLine="708"/>
        <w:jc w:val="both"/>
        <w:rPr/>
      </w:pPr>
      <w:r>
        <w:rPr/>
        <w:t xml:space="preserve">Выручка от оказания стоматологических услуг в указанный период в общей сумме составила 17 800 рублей ПМР, что подтверждается надлежащим образом заверенными копиями приходных кассовых ордеров: № 91 от 20 мая 2019 года на сумму 2250,00 рублей ПМР, </w:t>
      </w:r>
      <w:bookmarkStart w:id="0" w:name="_Hlk32496202"/>
      <w:r>
        <w:rPr/>
        <w:t xml:space="preserve">№ 92 от 21 мая 2019 года на сумму 2350,00 рублей ПМР, </w:t>
      </w:r>
      <w:bookmarkEnd w:id="0"/>
      <w:r>
        <w:rPr/>
        <w:t>№ 93 от 22 мая 2019 года на сумму 2150,00 рублей ПМР, № 94 от 23 мая 2019 года на сумму 2300,00 рублей ПМР, № 95 от 24 мая 2019 года на сумму 2150,00 рублей ПМР, № 96 от 27 мая 2019 года на сумму 2050,00 рублей ПМР, № 98 от 28 мая 2019 года на сумму 2650,00 рублей ПМР, № 99 от 29 мая 2019 года на сумму 1900,00 рублей ПМР.</w:t>
      </w:r>
    </w:p>
    <w:p>
      <w:pPr>
        <w:pStyle w:val="Normal"/>
        <w:ind w:firstLine="540"/>
        <w:jc w:val="both"/>
        <w:rPr/>
      </w:pPr>
      <w:r>
        <w:rPr/>
        <w:tab/>
        <w:t xml:space="preserve">Таким образом, ООО «Атавис» с 19 мая 2019 года по 29 мая 2019 года в нарушение нормы подпункта 3) подпункта в) пункта 1 статьи 18 Закона Приднестровской Молдавской Республики «О лицензировании отдельных видов деятельности» осуществляло деятельность по оказанию стоматологических услуг без лицензии. </w:t>
      </w:r>
    </w:p>
    <w:p>
      <w:pPr>
        <w:pStyle w:val="Normal"/>
        <w:ind w:firstLine="540"/>
        <w:jc w:val="both"/>
        <w:rPr/>
      </w:pPr>
      <w:r>
        <w:rPr/>
        <w:t>В действиях ООО «Атавис» суд усматривает состав административного правонарушения, предусмотренный диспозицией нормы пункта 2 статьи 14.1 КоАП: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.</w:t>
      </w:r>
    </w:p>
    <w:p>
      <w:pPr>
        <w:pStyle w:val="Normal"/>
        <w:jc w:val="both"/>
        <w:rPr/>
      </w:pPr>
      <w:r>
        <w:rPr/>
        <w:tab/>
        <w:t xml:space="preserve">Таким образом, судом установлен факт наличия события административного правонарушения и факт его совершения ООО «Атавис». </w:t>
      </w:r>
    </w:p>
    <w:p>
      <w:pPr>
        <w:pStyle w:val="Normal"/>
        <w:jc w:val="both"/>
        <w:rPr/>
      </w:pPr>
      <w:r>
        <w:rPr/>
        <w:tab/>
        <w:t>Ввиду наличия признаков указанного административного правонарушения заместителем начальника отдела налогового контроля налоговой инспекции по г. Дубоссары и Дубоссарскому району Терзи Ириной Владимировной был составлен Протокол № 14                     от 12 февраля 2020 года об административном правонарушении в отношении юридического лица – ООО «Атавис».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708"/>
        <w:jc w:val="both"/>
        <w:rPr/>
      </w:pPr>
      <w:r>
        <w:rPr/>
        <w:t>Полномочия сотрудника на составление протокола об административном правонарушении, предусмотренном пунктом 2 статьи 14.1 КоАП ПМР, установлены подпунктом г) пункта 1 статьи 29.4 КоАП ПМР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, на момент рассмотрения дела не истек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пришел к выводу о наличии оснований для привлечения ООО «Атавис» к административной ответственности за совершение правонарушения, предусмотренного нормой пункта 2 статьи 14.1 КоАП ПМР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анкция пункта 2 статьи 14.1 КоАП ПМР предусматривает наложение административного штрафа на юридических лиц в размере 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Наличия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олучение ООО «Атавис» лицензии на осуществление медицинской деятельности с целью исполнения требований Закона Приднестровской Молдавской Республики «О лицензировании отдельных видов деятельности» суд учитывает как добровольное прекращение противоправного поведения лицом, совершившим административное правонарушение, что в силу нормы подпункта б) пункта 1 статьи 4.2 КоАП ПМР является обстоятельством, см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>В соответствии со статьей 1.6 КоАП ПМР наказание за совершение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Normal"/>
        <w:jc w:val="both"/>
        <w:rPr/>
      </w:pPr>
      <w:r>
        <w:rPr/>
        <w:tab/>
        <w:t>Суд, учитывая наличие смягчающего обстоятельства, а также непродолжительность периода, в течение которого ООО «Атавис» осуществляло деятельность без наличия лицензии (10 дней – с 19 мая 2019 года по 29 мая 2019 года), а также отсутствие значительных негативных последствий совершенного правонарушения, исходя из принципа справедливости и целей административного наказания, пришел к выводу о необходимости наложения на общество с ограниченной ответственностью «Атавис» административного штрафа в размере 1200 РУ МЗП, что составляет 22 080 рублей ПМР.</w:t>
      </w:r>
    </w:p>
    <w:p>
      <w:pPr>
        <w:pStyle w:val="Normal"/>
        <w:autoSpaceDE w:val="false"/>
        <w:ind w:firstLine="709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113 – 116, 130-17 Арбитражного процессуального кодекса Приднестровской Молдавской Республики, пунктом 2 статьи 14.1, статьей 3.1, статьей 4.1, статьей 4.2, статьей 1.6 Кодекса Приднестровской Молдавской Республики об административных правонарушениях, Арбитражный суд Приднестровской Молдавской Республи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Заявленные требования Налоговой инспекции по г. Дубоссары и Дубоссарскому району </w:t>
      </w:r>
      <w:r>
        <w:rPr>
          <w:rStyle w:val="1"/>
          <w:sz w:val="24"/>
          <w:szCs w:val="24"/>
        </w:rPr>
        <w:t>Государственной налоговой службы Министерства финансов Приднестровской Молдавской Республики удовлетвор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влечь общество с ограниченной ответственностью «Атавис» (зарегистрировано в государственном реестре юридических лиц 22 ноября 2001 года; место нахождения:                         г. Дубоссары, ул. Громовой, д.2; регистрационный номер: 05-023-696; номер и серия свидетельства о регистрации: 0004018 АА;) к административной ответственности за совершение правонарушения, предусмотренного пунктом 2 статьи 14.1 КоАП ПМР, и назначить наказание в виде административного штрафа в размере 1200 РУ МЗП, что составляет 22 080 рублей ПМ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Порядок уплаты и реквизиты для перечисления административного штрафа: </w:t>
      </w:r>
    </w:p>
    <w:p>
      <w:pPr>
        <w:pStyle w:val="Normal"/>
        <w:ind w:firstLine="426"/>
        <w:jc w:val="both"/>
        <w:rPr/>
      </w:pPr>
      <w:r>
        <w:rPr/>
        <w:t xml:space="preserve">- 75 % Республиканский бюджет р/с 2181000005550000 (код 2070500). </w:t>
      </w:r>
    </w:p>
    <w:p>
      <w:pPr>
        <w:pStyle w:val="Normal"/>
        <w:ind w:firstLine="426"/>
        <w:jc w:val="both"/>
        <w:rPr/>
      </w:pPr>
      <w:r>
        <w:rPr/>
        <w:t xml:space="preserve">Получатель: НИ по г.Дубоссары и Дубоссарскому району. </w:t>
      </w:r>
    </w:p>
    <w:p>
      <w:pPr>
        <w:pStyle w:val="Normal"/>
        <w:ind w:firstLine="426"/>
        <w:jc w:val="both"/>
        <w:rPr/>
      </w:pPr>
      <w:r>
        <w:rPr/>
        <w:t>Банк получателя: ПРБ г.Тирасполь, куб 00, ф/к 0700002855;</w:t>
      </w:r>
    </w:p>
    <w:p>
      <w:pPr>
        <w:pStyle w:val="Normal"/>
        <w:ind w:firstLine="426"/>
        <w:jc w:val="both"/>
        <w:rPr/>
      </w:pPr>
      <w:r>
        <w:rPr/>
        <w:t xml:space="preserve">- 25 % Местный бюджет р/с 2191410000000500 (код 2070500). </w:t>
      </w:r>
    </w:p>
    <w:p>
      <w:pPr>
        <w:pStyle w:val="Normal"/>
        <w:ind w:firstLine="426"/>
        <w:jc w:val="both"/>
        <w:rPr/>
      </w:pPr>
      <w:r>
        <w:rPr/>
        <w:t xml:space="preserve">Получатель: НИ по г.Дубоссары и Дубоссарскому району. </w:t>
      </w:r>
    </w:p>
    <w:p>
      <w:pPr>
        <w:pStyle w:val="Normal"/>
        <w:ind w:firstLine="426"/>
        <w:jc w:val="both"/>
        <w:rPr/>
      </w:pPr>
      <w:r>
        <w:rPr/>
        <w:t>Банк получателя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лучае непредставления </w:t>
      </w:r>
      <w:r>
        <w:rPr>
          <w:color w:val="000000"/>
        </w:rPr>
        <w:t xml:space="preserve">обществом с ограниченной ответственностью «Атавис» </w:t>
      </w:r>
      <w:r>
        <w:rPr/>
        <w:t>в соответствии с пунктом 4 статьи 33.2 КоАП ПМР документа, свидетельствующего об уплате в порядке статьи 33.2 КоАП ПМР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АП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А.А. Шевч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3:00Z</dcterms:created>
  <dc:creator>user</dc:creator>
  <dc:description/>
  <cp:keywords/>
  <dc:language>en-US</dc:language>
  <cp:lastModifiedBy>Александр А. Шевченко</cp:lastModifiedBy>
  <cp:lastPrinted>2020-01-31T15:40:00Z</cp:lastPrinted>
  <dcterms:modified xsi:type="dcterms:W3CDTF">2020-03-20T08:3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