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18»   феврал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20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20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 г. Дубоссары и Дубоссарскому району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Дубоссары, ул. Дзержинского,  4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 общества с ограниченной ответственностью «Атавис» (г. Дубоссары, ул. Громовой, д.2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8 марта 2020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,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Никита А. Романенко</cp:lastModifiedBy>
  <cp:lastPrinted>2018-12-20T10:56:00Z</cp:lastPrinted>
  <dcterms:modified xsi:type="dcterms:W3CDTF">2020-02-18T11:40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