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июн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119/20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судьи  Григорашенко И. П. в рамках дела № 119/20-12 по заявлению Налоговой инспекции по                         г. Рыбница и Рыбницкому району (г. Рыбница, ул. Кирова, 134/1) о привлечении к административной ответственности общества с ограниченной ответственностью «ПрораБ» (г. Рыбница, ул. Мичурина, д.27/1, к.26)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Рыбница и Рыбницкому району (далее – заявитель, налоговая инспекция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 xml:space="preserve">о </w:t>
      </w:r>
      <w:r>
        <w:rPr/>
        <w:t>привлечении к административной ответственности общества с ограниченной ответственностью «ПрораБ» (далее – ООО «ПрораБ», Общество)</w:t>
      </w:r>
      <w:r>
        <w:rPr>
          <w:rStyle w:val="FontStyle14"/>
          <w:sz w:val="24"/>
          <w:szCs w:val="24"/>
        </w:rPr>
        <w:t xml:space="preserve">. </w:t>
      </w:r>
      <w:r>
        <w:rPr/>
        <w:t>Определением Арбитражного суда от 20 февраля 2020 года к производству суда принято названное заявлени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4 марта 2020 года производство по делу               № 119/20-12 приостановлено до вступления в законную силу судебного решения по делу                   № 139/20-02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В рамках производства по делу № 139/20-12  вынесено судебное решение от 26 марта 2020 года. </w:t>
      </w:r>
      <w:r>
        <w:rPr>
          <w:color w:val="000000"/>
        </w:rPr>
        <w:t xml:space="preserve">Постановлением кассационной инстанции от 2 июня  2020 года № </w:t>
      </w:r>
      <w:r>
        <w:rPr/>
        <w:t>40/20-08к</w:t>
      </w:r>
      <w:r>
        <w:rPr>
          <w:color w:val="000000"/>
        </w:rPr>
        <w:t xml:space="preserve"> решение Арбитражного суда от 26 марта 2020 года по делу № 139/20-02 оставлено без изменения, а кассационная жалоба </w:t>
      </w:r>
      <w:r>
        <w:rPr/>
        <w:t xml:space="preserve">- без удовлетворения. Тем самым вступило в законную силу судебное решение  по делу № 139/20 -02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color w:val="000000"/>
        </w:rPr>
        <w:t>Ввиду изложенного обстоятельства Арбитражный суд приходит к выводу о миновании обстоятельства, которое являлось основанием для приостановления производства по настоящему делу. В связи с чем производство по делу № 119/20-12 подлежит возобновлению на основании положений статьи 72 АПК ПМР.</w:t>
      </w:r>
    </w:p>
    <w:p>
      <w:pPr>
        <w:pStyle w:val="Normal"/>
        <w:ind w:left="-426" w:right="-87" w:firstLine="71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  <w:lang w:val="en-US"/>
        </w:rPr>
        <w:t>1</w:t>
      </w:r>
      <w:r>
        <w:rPr>
          <w:rFonts w:eastAsia="Calibri"/>
        </w:rPr>
        <w:t>19/20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23 июня  2020 года на 11-00  часов  </w:t>
      </w:r>
      <w:r>
        <w:rPr/>
        <w:t>в здании Арбитражного суда Приднестровской Молдавской Республики по адресу:   г. Тирасполь,                   ул. Ленина, 1/2, каб. 205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left="-284" w:right="-87" w:firstLine="56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-87" w:hanging="0"/>
        <w:jc w:val="both"/>
        <w:rPr>
          <w:rStyle w:val="FontStyle14"/>
          <w:sz w:val="24"/>
          <w:szCs w:val="24"/>
        </w:rPr>
      </w:pPr>
      <w:r>
        <w:rPr/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20-06-09T07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